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9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 Közgyűlés az AGÓRA pályázat megvalósításához szükséges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92 833 244,- Ft + ÁFA önerőt, valamint az ÁFA összegének átmeneti finanszírozását a pályázati cél ütemezésének megfelelően az éves költségvetésekben, 2010-2011 években biztosítj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z Agóra pályázat megvalósítása során létrejövő létesítményeket a HEMO esetében saját 100 %-os önkormányzati tulajdonban levő gazdasági társasága, az MSH esetében pedig saját intézménye részére kívánja bérbe ad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 xml:space="preserve"> </w:t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>Dr. Czeglédy Csaba alpolgármester</w:t>
      </w:r>
    </w:p>
    <w:p>
      <w:pPr>
        <w:pStyle w:val="Szvegtrzs3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ab/>
        <w:t xml:space="preserve">Végrehajtás előkészítéséért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Ávár János a Tisztségviselői Osztály vezetője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Lakézi Gábor a Városfejlesztési és Üzemeltetési Osztály vezetője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>Stéger Gábor a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az önerő tekintetében: a 2010-2011 évi költségvetés elfogad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4:00Z</dcterms:created>
  <dc:creator>sumeghy.veronika</dc:creator>
  <dc:description/>
  <dc:language>en-US</dc:language>
  <cp:lastModifiedBy>sumeghy.veronika</cp:lastModifiedBy>
  <dcterms:modified xsi:type="dcterms:W3CDTF">2009-10-26T14:04:00Z</dcterms:modified>
  <cp:revision>1</cp:revision>
  <dc:subject/>
  <dc:title>489/2009</dc:title>
</cp:coreProperties>
</file>