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Az előterjesztést megtárgyalta:</w:t>
      </w:r>
    </w:p>
    <w:p>
      <w:pPr>
        <w:pStyle w:val="Heading"/>
        <w:ind w:left="354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Pénzügyi és Gazdasági Bizottság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Kulturális és Társadalmi Kapcsolatok Bizottsága</w:t>
      </w:r>
    </w:p>
    <w:p>
      <w:pPr>
        <w:pStyle w:val="Heading"/>
        <w:ind w:left="354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A határozati javaslatot törvényességi szempontból megvizsgáltam:</w:t>
      </w:r>
    </w:p>
    <w:p>
      <w:pPr>
        <w:pStyle w:val="Heading"/>
        <w:ind w:left="3540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ind w:left="3540" w:firstLine="708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: Dr. Kaczmarski János :)</w:t>
      </w:r>
    </w:p>
    <w:p>
      <w:pPr>
        <w:pStyle w:val="Heading"/>
        <w:ind w:left="3540" w:firstLine="708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E L Ő T E R J E S Z T É S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/>
      </w:pPr>
      <w:r>
        <w:rPr/>
        <w:t xml:space="preserve">Szombathely Megyei Jogú Város Közgyűlésének </w:t>
      </w:r>
    </w:p>
    <w:p>
      <w:pPr>
        <w:pStyle w:val="Heading"/>
        <w:rPr/>
      </w:pPr>
      <w:r>
        <w:rPr/>
        <w:t>2009. szeptember 24-i ülésér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AGORA projekt pályázatával kapcsolatos döntések meghozatal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180/2009 (III.26.) számú döntésével elhatározta, hogy a TIOP – 1.2.1/08/01 „</w:t>
      </w:r>
      <w:r>
        <w:rPr>
          <w:rFonts w:cs="Arial" w:ascii="Arial" w:hAnsi="Arial"/>
          <w:i/>
        </w:rPr>
        <w:t>Agóra – multifunkcionális közösségi központok és területi közművelődési tanácsadó szolgálat infrastrukturális feltételeinek kialakítása”</w:t>
      </w:r>
      <w:r>
        <w:rPr>
          <w:rFonts w:cs="Arial" w:ascii="Arial" w:hAnsi="Arial"/>
        </w:rPr>
        <w:t xml:space="preserve"> című pályázatra benyújtott projektet, amit korábban a HEMO épületének átépítésével és jelentős bővítésével kívánt létrehozni, új helyszínen, az MSH épületében valósítja meg a pályázat szakmai tartalmának változatlan hagyása mellett. A döntést az tette szükségessé, hogy a szombathelyi új kőszínház megvalósításához várt jelentős kormányzati támogatás megszerzése a világgazdasági válság következtében bizonytalan időre elveszítette a realitását. Emiatt a Weöres Sándor Színház ideiglenes játszóhelyéül kijelölt HEMO épületét úgy kell funkcionálisan átalakítani, illetve bővíteni, hogy az hosszabb időn át legyen alkalmas a színház be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idejűleg a Közgyűlés egyhangúlag az amúgy is jelentős felújításra szoruló MSH épületét jelölte ki az AGÓRA új helyszíné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t követően hosszú egyeztetések kezdődtek az Irányító Hatósággal, mivel a helyszín teljes egészében történő megváltoztatását az egyértelmű indokolás ellenére nem fogadták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elsődleges szándéka a pályázati kiírás útmutatásainak megfelelően kibővített komplex fejlesztés eredeti helyszínen történő megvalósítása volt. Ennek lehetőségeinek elemzése azonban e forgatókönyvet kizárta, mivel az építészeti szakvélemény szerint az eredeti pályázati program a kibővült élmény-funkciókkal az eredetileg megnevezett kizárólagos helyszínen nem kivitelez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rányító Hatóság kérésének eleget téve a közvetlen szomszédságban levő helyszínek alkalmasságára, programba történő bekapcsolhatóságára is lezajlott egy vizsgálat. A HEMO mellett álló potenciálisan bevonható két ingatlan, az ún. REMEK két önkormányzati tulajdonú épülete (egyik épület a HEMO-val szemközt az úttest túloldalán, a másik a HEMO mellett áll). Ezeket a helyszíneket az Irányító Hatóság és a Közreműködő Szervezet 2009. május 20-án megtartott előzetes helyszíni szemlén jelen levő képviselőinek bemutattuk, s egyben jeleztük, hogy Szombathely Megyei Jogú Városnak hosszú távú szerződéses kötelezettsége van az ezen épületekben folyó tevékenységek fenntartására. A városvezetés által kezdeményezett tárgyalások alapján ezen ingatlanok bevonása, mint lehetséges alternatíva kizárható: a jelenleg itt működő oktatási képzési funkciók, műhelyek kiköltöztetése ezen épületekből a számítások szerint további 1 milliárd Ft-ot igényelnének, melynek a város költségvetésében nincsen fedeze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MO-hoz legközelebbi városi tulajdonban levő, s jelenleg is közművelődési funkciókkal bíró épület a Művelődési és Sportház (MSH), melynek Agora-programba történő bevonásának műszaki alapját jelentő tanulmánytervet elkészíttettük. A tanulmányterv annak számításba vételével készült, hogy az 1. fordulóban beadott projekttervben bemutatásra került fejlesztési helyszín (HEMO) és az MSH képezi továbbra a projektterv alapját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Mindezek alapján, az IH javaslatainak és iránymutatásainak megfelelően kidolgozott módosítási kérelmet benyújtottuk a két projekt egyesítésével, két helyszínen történő megvalósítással. Az Irányító Hatóság</w:t>
      </w:r>
      <w:r>
        <w:rPr>
          <w:rFonts w:cs="Arial" w:ascii="Arial" w:hAnsi="Arial"/>
          <w:color w:val="000000"/>
        </w:rPr>
        <w:t xml:space="preserve"> által felkért Bíráló Bizottság a többszöri egyeztetések ellenére sem támogatta a két helyszínen történő megvalósítást, melyről 2009. augusztus 31-én, a 2. forduló beadásának napján megérkezett levelében értesítette az önkormányzatot. A döntéssel szemben kifogást emeltünk, ezen eljárás folyamatban van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ükséges tervek elkészítése megtörtént, az engedélyezési eljárás kezdetét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augusztus 31-én, a 2. fordulós pályázati dokumentáció leadásának időpontjáig benyújtott pályázati anyaghoz az IH hiánypótlást írt elő. A szükséges dokumentáció összeállítása folyamatban van. A pályázati anyag időközi változtatásai, a kiírás helyenkénti ellentmondásossága a feladatot rendkívül bonyolulttá teszi és számos kérdést, bizonytalansági tényezőt eredmény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ellett a hiánypótlás - amelynek benyújtási határideje 2009. szeptember 29. - szükségessé teszi a Közgyűlés döntését is a szükséges önerő biztosításáról. Ennek mértékét a pályázati kiírás alapján a terv funkcionális kialakítása és a helyiségméretek számíthatóvá te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ső fordulós beadását követően a Közreműködő Szervezet által kért ún. tisztázó kérdésre adott válaszaként az Önkormányzat ésszerűségi alapon nettó módon pályázta meg a támogatást, mivel az épületnek az intézmény részére történő bérbeadásaként a saját forrás jelentős mértékű ÁFÁ-ja is visszaigényelhető lett volna. A 2. forduló során benyújtandó nyilatkozatok ugyanakkor nevesítik, hogy „…a támogatás által megvalósított fejlesztésnek nem célja annak bérbeadása, elidegenítése vagy megterhelése”. Az ÁFA visszaigénylése ugyanakkor csak bérbeadás útján lehetséges. Ezért a pályázati anyagban jelezni kívánjuk, hogy a bérbeadás az Önkormányzat berkein belül, 100 %-ban saját tulajdonú társaság illetve saját intézmény (AGORA Szombathelyi Kulturális és Turisztikai Központ) részére történik, így a pályázat szelleme remélhetőleg nem sérül, s az ÁFA így visszaigényelhetővé válik. Fedezetét így csak átmeneti időre kell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erő mértéke – melynek számítási alapjául szolgáló részletes építészeti dokumentáció 2009. augusztus végén készült el - a nem 100 %-ban támogatott, de kötelezően megvalósítandó, kiépítendő funkcionális helyiségek ún. regionális támogatási térkép alapján számítandó költségeit figyelembe vé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2 833 244,- Ft + ÁF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biztosításáról, valamint az MSH átépítésének ÁFA finanszírozásáról a Közgyűlés dönt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költségvetésének fő számait az alábbi kimutatás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gora-projektet alkotó komplexum két helyrajzi számon, két ütemben, de összehangoltan, egyazon szakmai koncepció keretében fog elkészü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) I. ütem: HEMO kivitelezése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100" w:leader="none"/>
        </w:tabs>
        <w:ind w:firstLine="540"/>
        <w:jc w:val="both"/>
        <w:rPr/>
      </w:pPr>
      <w:r>
        <w:rPr>
          <w:rFonts w:cs="Arial" w:ascii="Arial" w:hAnsi="Arial"/>
          <w:i/>
          <w:iCs/>
        </w:rPr>
        <w:t>Időtartama:</w:t>
      </w:r>
      <w:r>
        <w:rPr>
          <w:rFonts w:cs="Arial" w:ascii="Arial" w:hAnsi="Arial"/>
        </w:rPr>
        <w:t xml:space="preserve"> </w:t>
        <w:tab/>
        <w:t>2009. október 01.-2011. május 31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csült költsége (nettó Ft)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épészeti költségbecslés: </w:t>
        <w:tab/>
        <w:t>238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llamos költségbecslés: </w:t>
        <w:tab/>
        <w:t>209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észeti költségbecslé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ontás:</w:t>
        <w:tab/>
        <w:t>77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zerkezetépítés</w:t>
        <w:tab/>
        <w:t>314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optikai összeköttetés</w:t>
        <w:tab/>
        <w:t>7 862 849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 homlokzatok </w:t>
        <w:tab/>
        <w:t>214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befejező munkák</w:t>
        <w:tab/>
        <w:t>206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kertépítés</w:t>
        <w:tab/>
        <w:t>11 4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lift</w:t>
        <w:tab/>
        <w:t>14 0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útépítés</w:t>
        <w:tab/>
        <w:t>16 600 000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Építés összesen</w:t>
        <w:tab/>
        <w:t>1 307 862 849 Ft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ebonyolítói, műszaki ellenőrzési díj, tervellenőri költség</w:t>
        <w:tab/>
        <w:t>26 000 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Régészeti feltárás költségei</w:t>
        <w:tab/>
        <w:t>15 000 000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(Színpadtechnikai berendezések, hatásvilágítási rendszer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akusztikai és videó rendszer, kiállítás-és rendezvény-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ka, földszint és előcsarnok, kamaraterem és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ódiumszínpad felszereltségek, eszközbeszerzések)</w:t>
        <w:tab/>
        <w:t>213 312 394 Ft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. ütem mindösszesen</w:t>
        <w:tab/>
        <w:t>1 562 175 243 Ft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  <w:i/>
          <w:iCs/>
        </w:rPr>
        <w:t>A költségvetés forrása:</w:t>
      </w:r>
      <w:r>
        <w:rPr>
          <w:rFonts w:cs="Arial" w:ascii="Arial" w:hAnsi="Arial"/>
        </w:rPr>
        <w:t xml:space="preserve"> </w:t>
        <w:tab/>
        <w:t>100% saját forrás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) I. ütem: MSH kivitelezése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őtartama: </w:t>
        <w:tab/>
        <w:t>2009. október 01.-2011. május 31.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Becsült költsége </w:t>
      </w:r>
      <w:r>
        <w:rPr>
          <w:rFonts w:cs="Arial" w:ascii="Arial" w:hAnsi="Arial"/>
          <w:b/>
          <w:bCs/>
        </w:rPr>
        <w:t>összesen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</w:rPr>
        <w:t>1 248 957 906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 összköltsége (I. ütem+ II. ütem)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right" w:pos="8820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Becsült költsége </w:t>
      </w:r>
      <w:r>
        <w:rPr>
          <w:rFonts w:cs="Arial" w:ascii="Arial" w:hAnsi="Arial"/>
          <w:b/>
          <w:bCs/>
        </w:rPr>
        <w:t>összesen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</w:rPr>
        <w:t>2 811 133 149 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ek forrásmegoszlását és támogatási intenzitását az alábbi tábláz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28"/>
        <w:gridCol w:w="1916"/>
        <w:gridCol w:w="1908"/>
        <w:gridCol w:w="2348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költsé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ját er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ási intenzitás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ü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175 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2 175 2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üt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 957 9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124 6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833 2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6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 133 1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124 6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5 008 4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 és hozzon döntést a határozati javaslatokban leírt alternatívá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9. szeptember 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/:Dr. Ipkovich György:/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tározati javasla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</w:t>
      </w:r>
      <w:r>
        <w:rPr/>
        <w:t>/2009. (IX.24.) Kgy. sz. határozat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” változ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gyűlés az AGÓRA pályázat megvalósításához szüksége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2 833 244,- Ft + ÁFA önerőt, valamint az ÁFA összegének átmeneti finanszírozását a pályázati cél ütemezésének megfelelően az éves költségvetésekben, 2010-2011 években biztosít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Agóra pályázat megvalósítása során létrejövő létesítményeket a HEMO esetében saját 100 %-os önkormányzati tulajdonban levő gazdasági társasága, az MSH esetében pedig saját intézménye részére kívánja bérbe ad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” változa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AGÓRA pályázat megvalósításához a szükséges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  <w:t>192 833 244,- Ft + ÁFA önerőt, valamint az ÁFA összegének átmeneti finanszírozását nem biztosítja és ezáltal lemond a jelenlegi feltételek mellett a pályázaton történő további részvételrő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elő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égrehajtás előkészítéséért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Ávár János a Tisztségviselő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 a Városfejlesztési és 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az önerő tekintetében: a 2010-2011 évi költségvetés elfogad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1CharCharCharCharChar">
    <w:name w:val=" Char1 Char Char Char Char Char Char Char Char Char1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46:00Z</dcterms:created>
  <dc:creator>Tóth István</dc:creator>
  <dc:description/>
  <cp:keywords/>
  <dc:language>en-US</dc:language>
  <cp:lastModifiedBy>Nagyné Dr. Gats Andrea</cp:lastModifiedBy>
  <cp:lastPrinted>2009-09-23T11:57:00Z</cp:lastPrinted>
  <dcterms:modified xsi:type="dcterms:W3CDTF">2009-09-23T15:00:00Z</dcterms:modified>
  <cp:revision>4</cp:revision>
  <dc:subject/>
  <dc:title>Az előterjesztést megtárgyalta:</dc:title>
</cp:coreProperties>
</file>