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2"/>
        </w:rPr>
        <w:t xml:space="preserve">1. </w:t>
      </w:r>
      <w:r>
        <w:rPr>
          <w:rFonts w:cs="Arial"/>
          <w:bCs/>
        </w:rPr>
        <w:tab/>
        <w:t xml:space="preserve">Szombathely Megyei Jogú Város Közgyűlése a mellékelt változási vázrajz-tervezet szerint  hozzájárul  ahhoz, hogy a polgármester – </w:t>
      </w:r>
      <w:r>
        <w:rPr>
          <w:rFonts w:cs="Arial"/>
        </w:rPr>
        <w:t>Szombathely  Megyei Jogú Város Önkormányzata vagyonáról, a vagyontárgyak feletti tulajdonosi jogok gyakorlásáról szóló 29/2004. (VI. 30.) számú rendelet 15. § (1) bekezdése alapján – Felsőcsatár Község Önkormányzata által a felsőcsatári 855/1 hrsz-ú ingatlanból felajánlott</w:t>
      </w:r>
      <w:r>
        <w:rPr>
          <w:rFonts w:cs="Arial"/>
          <w:bCs/>
        </w:rPr>
        <w:t xml:space="preserve">, a melléklet tervezeten satírozással jelölt ingatlanrész tulajdonjogát – a felsőcsatári 851 hrsz-ú ingatlanhoz csatolás céljából, a gyermeküdülő bővítése érdekében – figyelemmel az AGORA Szombathelyi Kulturális és Turisztikai Központ, mint az ingatlanrész leendő kezelője nyilatkozatára – </w:t>
      </w:r>
      <w:r>
        <w:rPr>
          <w:rFonts w:cs="Arial"/>
          <w:b/>
          <w:bCs/>
        </w:rPr>
        <w:t>ajándékozás jogcímén elfogadja</w:t>
      </w:r>
      <w:r>
        <w:rPr>
          <w:rFonts w:cs="Arial"/>
          <w:bCs/>
        </w:rPr>
        <w:t xml:space="preserve"> az alábbi feltételekk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>Szombathely Megyei Jogú Város Önkormányzata vállalja, hogy a tulajdonában álló felsőcsatári 851 hrsz-ú ingatlant a mellékelt változási vázrajz- tervezet szerint megosztatja és az ingatlan ún. nyeles részét – változatlan tulajdoni állás mellett – önálló ingatlanként közforgalom elől el nem zárt magánúttá nyilváníttat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z így kialakuló út fenntartását Szombathely Megyei Jogú Város Önkormányzata vállalja, amennyiben azonban az út két oldalán található 855/1, illetve 853/1 hrsz-ú ingatlanok felosztására (telkesítésre) sor kerül, Felsőcsatár Község Önkormányzat és önkormányzatunk az út fenntartásának költségei tárgyában külön megállapodást kö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>Szombathely Megyei Jogú Város Önkormányzata vagyonáról, a vagyontárgyak feletti tulajdonosi jogok gyakorlásáról szóló 29/2004. (VI. 30.) számú rendelet 14. § (1) bekezdése alapján az önkormányzat a felsőcsatári gyermeküdülőben összesen tíz hét időtartamra ingyenes használatot biztosít Felsőcsatár Község Önkormányzata részére a 2. pontban foglalt feltételekkel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z ingyenes használatba adás feltételeit a Közgyűlés az alábbiak szerint állapítja meg: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 a felújítást követően összesen 64 fő befogadására képes üdülő használati díja a jelenlegi tarifa szerint 1.000,- Ft/fő, azonban önkormányzatunk Felsőcsatár Község Önkormányzata részére – tekintettel jelen határozat 1. pontjában foglaltakra – ingyenes  használatot biztosít, 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ingyenes használat időtartama összesen tíz hét azzal, hogy ebből évente összesen – a kezelővel előre egyeztetett módon – kétszer egy hét időtartam vehető igénybe, melyből egy hétnek a nyári időszakra (főszezonra), a másik hétnek pedig az év valamely más időszakára kell esnie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 tíz heti ingyenes üdülőhasználatot Felsőcsatár Község Önkormányzata időkorlát nélkül felhasználhatja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 az ingyenes használat kizárólag önkormányzati célra vehető igénybe, 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/>
      </w:pPr>
      <w:r>
        <w:rPr>
          <w:rFonts w:cs="Arial"/>
          <w:b w:val="false"/>
          <w:bCs w:val="false"/>
        </w:rPr>
        <w:t xml:space="preserve">- </w:t>
      </w:r>
      <w:r>
        <w:rPr>
          <w:rFonts w:cs="Arial"/>
          <w:b w:val="false"/>
          <w:bCs w:val="false"/>
          <w:i/>
        </w:rPr>
        <w:tab/>
      </w:r>
      <w:r>
        <w:rPr>
          <w:rFonts w:cs="Arial"/>
          <w:b w:val="false"/>
          <w:bCs w:val="false"/>
        </w:rPr>
        <w:t>az ingyenes használat magában foglalja a rezsiköltségeket, valamint a takarítás, illetve egy fő személyzet (gondnok) biztosításának költségét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 az ingyenes használattal kapcsolatban felmerülő ÁFA-fizetési kötelezettség az adott használat időpontjában hivatalos használati díj, valamint hatályos adójogszabályok rendelkezései alapján Felsőcsatár Község Önkormányzatát terheli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 szálláshely használata kapcsán esetlegesen felmerülő idegenforgalmi adó megfizetésére az ingyenes használó köteles, 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 az ingyenes használat további konkrét feltételeit a gyermeküdülő házirendje, valamint Felsőcsatár Község Önkormányzata és az AGORA Kulturális és Turisztikai Központ, mint kezelő között megkötendő ingyenes használatba adási szerződés tartalmazza.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3.  </w:t>
        <w:tab/>
        <w:t>A Közgyűlés az ajándékozással érintett ingatlanrész forgalmi értékét 1.500,- Ft/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ajlagos értékben hagyj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4.  </w:t>
        <w:tab/>
        <w:t>A Közgyűlés kiköti, hogy az ajándékozási szerződés hatálybalépéséhez jelen előterjesztés mellékletét képező változási vázrajz-tervezet szerinti telekalakítás jogerős engedélyeztetése szükséges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5.  </w:t>
        <w:tab/>
        <w:t>Arra az esetre, ha pályázati forrás hiányában a gyermeküdülő épületének felújítására nem kerülne sor, az ajándékozási szerződésben Felsőcsatár Község Önkormányzata, mint ajándékozó részére az ajándék visszakövetelésének lehetőségét fenn kell tartan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6. </w:t>
        <w:tab/>
        <w:t>Az ajándékozás kapcsán felmerülő költségeket (változási vázrajz elkészíttetésének díja, a szükséges hatósági eljárások költségei) Szombathely Megyei Jogú Város Önkormányzata, mint megajándékozott visel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7. </w:t>
        <w:tab/>
        <w:t>A Közgyűlés felkéri a polgármestert, hogy a fentieknek megfelelően az ajándékozási szerződést aláír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8. </w:t>
        <w:tab/>
        <w:t>A Közgyűlés felkéri az AGORA Szombathelyi Kulturális és Turisztikai Központ igazgatóját, hogy az ajándékozási szerződés megkötését követően, az abban foglaltak alapján Felsőcsatár Község Önkormányzatával a gyermeküdülő ingyenes használatára vonatkozó megállapodást kösse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Szvegtrzs3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Grünwald Stefánia, az AGORA Kulturális és Turisztikai Központ igazgatója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   </w:t>
        <w:tab/>
        <w:t>az ajándékozási szerződés megkötésére: 2009. október 20.</w:t>
        <w:tab/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3:00Z</dcterms:created>
  <dc:creator>sumeghy.veronika</dc:creator>
  <dc:description/>
  <dc:language>en-US</dc:language>
  <cp:lastModifiedBy>sumeghy.veronika</cp:lastModifiedBy>
  <dcterms:modified xsi:type="dcterms:W3CDTF">2009-10-26T14:03:00Z</dcterms:modified>
  <cp:revision>1</cp:revision>
  <dc:subject/>
  <dc:title>488/2009</dc:title>
</cp:coreProperties>
</file>