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A Közgyűlés egyetért azzal, hogy a szombathelyi 11495/1, 11496/1 és 11497/1 </w:t>
        <w:br/>
        <w:t xml:space="preserve">hrsz-ú, természetben a Szombathely, Rumi külső út és a Rumi út között található ingatlanok bérbeadására az önkormányzat, mint bérbeadó és a Síremlék 48 Kft. (cégjegyzékszáma: 14263372-2-18; székhelye: 9761 Táplánszentkereszt, Hunyadi u. 7; képviseli: Csinger Tekla ügyvezető), mint bérlő között 2009. február 18. napján létrejött bérleti szerződés 2009. október 15-i hatályú </w:t>
      </w:r>
      <w:r>
        <w:rPr>
          <w:rFonts w:cs="Arial"/>
          <w:b/>
          <w:bCs/>
        </w:rPr>
        <w:t>közös megegyezéssel történő megszüntetéséhez</w:t>
      </w:r>
      <w:r>
        <w:rPr>
          <w:rFonts w:cs="Arial"/>
        </w:rPr>
        <w:t xml:space="preserve"> – Szombathely Megyei Jogú Város Önkormányzata vagyonáról, a vagyontárgyak feletti tulajdonosi jogok gyakorlásáról szóló 29/2004. (VI.30.) sz. önkormányzati rendelet 18.§ (1) bekezdés a.) pontja alapján – a Polgármester hozzájárulj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Síremlék 48 Kft. köteles az általa bérelt ingatlanokat kiüríteni, illetve az ingatlanokat eredeti állapotba visszaállítani és azokat legkésőbb 2009. október 15. napjáig a bérbeadó részére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gazdasági társaság – a szerződés közös megegyezéssel történő megszüntetésére vonatkozó okirat aláírásától számított 15 (tizenöt) napon belül – köteles egyösszegben megfizetni a szerződés közös megegyezéssel történő megszüntetése időpontjáig terjedő időtartamra eső általános forgalmi adót, összesen</w:t>
      </w:r>
      <w:r>
        <w:rPr>
          <w:rFonts w:cs="Arial"/>
          <w:i/>
        </w:rPr>
        <w:t xml:space="preserve"> 118.967,- Ft-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A Közgyűlés – Szombathely Megyei Jogú Város Önkormányzata 2009. évi költségvetéséről szóló 5/2009. (III.5.) önkormányzati rendelet 17.§ (12) bekezdése alapján – hozzájárul ahhoz, hogy a Síremlék 48 Kft. fennálló, összesen </w:t>
      </w:r>
      <w:r>
        <w:rPr>
          <w:rFonts w:cs="Arial"/>
          <w:b/>
          <w:i/>
        </w:rPr>
        <w:t>nettó 614.592,- Ft</w:t>
      </w:r>
      <w:r>
        <w:rPr>
          <w:rFonts w:cs="Arial"/>
          <w:b/>
        </w:rPr>
        <w:t xml:space="preserve"> összegű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tartozása törlésre kerüljö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októ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2:00Z</dcterms:created>
  <dc:creator>sumeghy.veronika</dc:creator>
  <dc:description/>
  <dc:language>en-US</dc:language>
  <cp:lastModifiedBy>sumeghy.veronika</cp:lastModifiedBy>
  <dcterms:modified xsi:type="dcterms:W3CDTF">2009-10-26T14:02:00Z</dcterms:modified>
  <cp:revision>1</cp:revision>
  <dc:subject/>
  <dc:title>485/2009</dc:title>
</cp:coreProperties>
</file>