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Brenner Tóbiás krt. 12. fszt. 1. szám alatti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 használatáért fizetendő bérleti díj havi 1060,- Ft/m</w:t>
      </w:r>
      <w:r>
        <w:rPr>
          <w:vertAlign w:val="superscript"/>
        </w:rPr>
        <w:t>2</w:t>
      </w:r>
      <w:r>
        <w:rPr/>
        <w:t xml:space="preserve"> + ÁFA, azaz egyezer-hatvan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Cs/>
        </w:rPr>
        <w:t xml:space="preserve">2. A Közgyűlés a GMG-Car Kft. által jelenleg bérelt Jászi O. u. 1. fszt. 1. számú ingatlan esetében eltekint a felmondási idő letöltésétől és az erre az időszakra vonatkozóan esedékes bérleti díj megfizetésétől.  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2:00Z</dcterms:created>
  <dc:creator>sumeghy.veronika</dc:creator>
  <dc:description/>
  <dc:language>en-US</dc:language>
  <cp:lastModifiedBy>sumeghy.veronika</cp:lastModifiedBy>
  <dcterms:modified xsi:type="dcterms:W3CDTF">2009-10-26T14:02:00Z</dcterms:modified>
  <cp:revision>1</cp:revision>
  <dc:subject/>
  <dc:title>484/2009</dc:title>
</cp:coreProperties>
</file>