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Óperint u. 15. fszt. 1. sz. alatti 1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műhelyt a Savaria Rehab-Team Nonprofit Kft. ingyenes használatába adja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asználati jog határozott, 10 évig terjedő időtartamra szól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cs="Arial"/>
        </w:rPr>
        <w:t>a helyiség bérleti díja 435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fenti nonprofit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a bérlő a helyiséget kizárólag műhely céljára használhatja azzal, hogy a társadalmi szervezet a tevékenységét a környezetében élők nyugalmát nem zavaró módon folytathat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/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2:00Z</dcterms:created>
  <dc:creator>sumeghy.veronika</dc:creator>
  <dc:description/>
  <dc:language>en-US</dc:language>
  <cp:lastModifiedBy>sumeghy.veronika</cp:lastModifiedBy>
  <dcterms:modified xsi:type="dcterms:W3CDTF">2009-10-26T14:02:00Z</dcterms:modified>
  <cp:revision>1</cp:revision>
  <dc:subject/>
  <dc:title>483/2009</dc:title>
</cp:coreProperties>
</file>