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80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/>
      </w:pPr>
      <w:r>
        <w:rPr>
          <w:b w:val="false"/>
          <w:bCs w:val="false"/>
        </w:rPr>
        <w:t xml:space="preserve">1. Szombathely Megyei Jogú Város Közgyűlése – Szombathely Megyei Jogú Város Önkormányzata vagyonáról, a vagyontárgyak feletti tulajdonosi jogok gyakorlásáról szóló 29/2004. (VI.30.) önkormányzati rendelet 3.§ (3) bekezdése alapján – úgy döntött, hogy az önkormányzat forgalomképtelen törzsvagyonát képező szombathelyi 0632/2 hrsz-ú gyep (rét), illetőleg kivett agyagbánya alrészletekből álló ingatlan jelen előterjesztés </w:t>
      </w:r>
      <w:r>
        <w:rPr>
          <w:b w:val="false"/>
          <w:bCs w:val="false"/>
          <w:i/>
        </w:rPr>
        <w:t xml:space="preserve">1. számú mellékletét képező </w:t>
      </w:r>
      <w:r>
        <w:rPr>
          <w:b w:val="false"/>
          <w:bCs w:val="false"/>
        </w:rPr>
        <w:t>földmérési munkarészen satírozással jelölt, 1338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nagyságú ún. nyeles részét – a szombathelyi 0632/2 és 0632/31 hrsz-ú ingatlanok, jelen határozati javaslat 2. pontjában foglalt telekhatár-rendezése érdekében – forgalomképessé nyilvánítja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/>
      </w:pPr>
      <w:r>
        <w:rPr>
          <w:b w:val="false"/>
          <w:bCs w:val="false"/>
        </w:rPr>
        <w:t xml:space="preserve">2. A Közgyűlés egyetért azzal, hogy a polgármester jelen előterjesztés </w:t>
      </w:r>
      <w:r>
        <w:rPr>
          <w:b w:val="false"/>
          <w:bCs w:val="false"/>
          <w:i/>
        </w:rPr>
        <w:t xml:space="preserve">2. számú mellékletét képező </w:t>
      </w:r>
      <w:r>
        <w:rPr>
          <w:b w:val="false"/>
          <w:bCs w:val="false"/>
        </w:rPr>
        <w:t>változási vázrajzban foglaltak szerint ingatlancsere keretében – az alábbi feltételekkel – elidegenítse a szombathelyi 0632/2 hrsz-ú gyep (rét), illetőleg kivett agyagbánya alrészletekből álló ingatlan 1352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alapterületű ún. nyeles részét és cserébe az önkormányzat tulajdonába kerüljön a Pannónia Mezőgazdasági Termelő és Szolgáltató Szövetkezet tulajdonában álló szombathelyi 0632/31 hrsz-ú „kivett anyagbánya” megnevezésű ingatlan észak-nyugati részén lévő, összesen 1352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területű, jelenleg földútként használt ingatlanrész: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A Közgyűlés jóváhagyja, hogy a fent körülírt ingatlanrészek értéke megegyezik, azt 1.200.000,- Ft-ban állapítja meg. </w:t>
      </w:r>
    </w:p>
    <w:p>
      <w:pPr>
        <w:pStyle w:val="Szvegtrzs2"/>
        <w:rPr/>
      </w:pPr>
      <w:r>
        <w:rPr>
          <w:b w:val="false"/>
          <w:bCs w:val="false"/>
        </w:rPr>
        <w:t>Tekintettel arra, hogy önkormányzatunk ingatlanértékesítés esetében – az adómentesség helyett – az általános szabályok szerinti adófizetési kötelezettséget választotta, ezért a cserepartner köteles közvetlenül az APEH részére az ingatlancsere kapcsán felmerülő 300.000,- Ft összegű fordított ÁFÁ befizetni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- A Közgyűlés kiköti, hogy az ingatlancsere feltétele, hogy a szombathelyi 0632/2 hrsz-ú ingatlan (újperinti bányató) megközelítése céljából a Pannónia Mezőgazdasági Termelő és Szolgáltató Szövetkezet tulajdonában álló szombathelyi 0636/1 hrsz-ú „kivett saját használatú útra”, valamint a Körzeti Földhivatal által EL. 35/2009 szám alatt záradékolt és előzetesen nyilvántartásba vett változási vázrajz alapján megvalósuló ingatlancsere folytán kialakuló és az MTSZ tulajdonába kerülő szombathelyi 0632/33 hrsz-ú „kivett közforgalom elől el nem zárt magánútra” a szombathelyi 0632/2 hrsz-ú ingatlan javára ingyenesen átjárási szolgalmi jog kerüljön alapításra és az ingatlan-nyilvántartásba bejegyzésre.</w:t>
      </w:r>
    </w:p>
    <w:p>
      <w:pPr>
        <w:pStyle w:val="TextBodyIndent"/>
        <w:ind w:left="851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(végrehajtás előkészítéséért:</w:t>
      </w:r>
    </w:p>
    <w:p>
      <w:pPr>
        <w:pStyle w:val="Normal"/>
        <w:ind w:left="1416" w:firstLine="708"/>
        <w:jc w:val="both"/>
        <w:rPr>
          <w:rFonts w:cs="Arial"/>
          <w:szCs w:val="20"/>
        </w:rPr>
      </w:pPr>
      <w:r>
        <w:rPr>
          <w:rFonts w:cs="Arial"/>
        </w:rPr>
        <w:t xml:space="preserve">Dr. Tőke Erzsébet, a Jogi és Képviselői Osztály vezetője)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09. november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00:00Z</dcterms:created>
  <dc:creator>sumeghy.veronika</dc:creator>
  <dc:description/>
  <dc:language>en-US</dc:language>
  <cp:lastModifiedBy>sumeghy.veronika</cp:lastModifiedBy>
  <dcterms:modified xsi:type="dcterms:W3CDTF">2009-10-26T14:01:00Z</dcterms:modified>
  <cp:revision>1</cp:revision>
  <dc:subject/>
  <dc:title>480/2009</dc:title>
</cp:coreProperties>
</file>