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/>
        </w:rPr>
        <w:t>1.)</w:t>
        <w:tab/>
        <w:t>Szombathely Megyei Jogú Város Közgyűlése támogatja a Szombathelyi Zsidó Hitközség és SZMJV Önkormányzata között létrejövő - az előterjesztésben meghatározott - területcserét, melynek során a 6467/1 hrsz. ingatlantól (emlékmű, tulajdonosa a Szombathelyi Zsidó Hitközség) 12,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átkerül a 6467/9 hrsz. ingatlanhoz (hangversenyterem és zeneiskola, tulajdonosa SZMJV Önkormányzata), illetve a 6467/9 hrsz. ingat</w:t>
        <w:softHyphen/>
        <w:t>lantól (tulajdonosa SZMJV Önkormányzata) 12,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átkerül a 6468 hrsz. ingatlanhoz (Batthyány tér 9., tulajdonosa a Szombathelyi Zsidó Hitközség).</w:t>
      </w:r>
    </w:p>
    <w:p>
      <w:pPr>
        <w:pStyle w:val="Normal"/>
        <w:spacing w:before="0" w:after="240"/>
        <w:ind w:left="720" w:hanging="720"/>
        <w:jc w:val="both"/>
        <w:rPr>
          <w:rFonts w:cs="Arial"/>
        </w:rPr>
      </w:pPr>
      <w:r>
        <w:rPr>
          <w:rFonts w:cs="Arial"/>
        </w:rPr>
        <w:t>2.)</w:t>
        <w:tab/>
        <w:t>Szombathely Megyei Jogú Város Közgyűlése az előterjesztésben leírt építési munkák Szombathelyi Zsidó Hitközség általi elvégeztetésével egyetért, a ter</w:t>
        <w:softHyphen/>
        <w:t xml:space="preserve">veket azonban engedélyeztetés, illetve kivitelezés előtt SZMJV Önkormányzata Építészeti-Műszaki Tervtanácsával jóvá kell hagyatni. </w:t>
      </w:r>
    </w:p>
    <w:p>
      <w:pPr>
        <w:pStyle w:val="Normal"/>
        <w:spacing w:before="0" w:after="240"/>
        <w:ind w:left="720" w:hanging="720"/>
        <w:jc w:val="both"/>
        <w:rPr>
          <w:rFonts w:cs="Arial"/>
        </w:rPr>
      </w:pPr>
      <w:r>
        <w:rPr>
          <w:rFonts w:cs="Arial"/>
        </w:rPr>
        <w:t>3.)</w:t>
        <w:tab/>
        <w:t>Szombathely Megyei Jogú Város Közgyűlése az előterjesztésben leírt beruhá</w:t>
        <w:softHyphen/>
        <w:t>zás Rákóczi u. 3. sz. ingatlan területén megvalósuló építési munkái közül a meglévő tárolóépületek bontása, az új tárolóépület építése, a térre néző kőfal építése és az oldalkert térburkolata kiviteli költségének 15 %-os pályázati ön</w:t>
        <w:softHyphen/>
        <w:t>részét, de legfeljebb 2,25 millió Ft összeget a 2010. évi költségvetésében biz</w:t>
        <w:softHyphen/>
        <w:t>tosítja. Felkéri a polgármestert és a jegyzőt, hogy a fedezetnek az önkormányzat 2010. évi költségvetésébe történő betervezéséről gondoskodjanak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)</w:t>
        <w:tab/>
        <w:t>A Közgyűlés felhatalmazza a Polgármestert, hogy az előterjesztés mellékletében szereplő telekalakításhoz, a Tervtanács által jóváhagyott bontási, illetőleg építési engedélyezési tervekhez a tulajdonosi hozzájárulást megadj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Közgyűlés felhatalmazza a polgármestert, hogy a jogerős telekalakítást követően a Szombathelyi Zsidó Hitközséggel az 1. pont alatti tartalommal a csereszerződést megkösse.</w:t>
      </w:r>
    </w:p>
    <w:p>
      <w:pPr>
        <w:pStyle w:val="Normal"/>
        <w:spacing w:before="0" w:after="360"/>
        <w:ind w:left="720" w:hanging="0"/>
        <w:jc w:val="both"/>
        <w:rPr>
          <w:rFonts w:cs="Arial"/>
        </w:rPr>
      </w:pPr>
      <w:r>
        <w:rPr>
          <w:rFonts w:cs="Arial"/>
        </w:rPr>
        <w:t>A Közgyűlés felhatalmazza a Polgármestert a 3. pontban meghatározott önrész Szombathelyi Zsidó Hitközség részére történő átadásáról szóló megállapodás aláírásár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spacing w:before="0" w:after="120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,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ab/>
        <w:tab/>
      </w:r>
      <w:r>
        <w:rPr/>
        <w:t>Stéger Gábor, a Közgazdaság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, illetve a fedezet tekintetében a 2010. évi költségvetés elfogad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0:00Z</dcterms:created>
  <dc:creator>sumeghy.veronika</dc:creator>
  <dc:description/>
  <dc:language>en-US</dc:language>
  <cp:lastModifiedBy>sumeghy.veronika</cp:lastModifiedBy>
  <dcterms:modified xsi:type="dcterms:W3CDTF">2009-10-26T14:00:00Z</dcterms:modified>
  <cp:revision>1</cp:revision>
  <dc:subject/>
  <dc:title>479/2009</dc:title>
</cp:coreProperties>
</file>