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478/2009.(X.8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rPr>
          <w:rFonts w:cs="Times New Roman"/>
          <w:szCs w:val="24"/>
        </w:rPr>
      </w:pPr>
      <w:r>
        <w:rPr>
          <w:rFonts w:cs="Times New Roman"/>
          <w:szCs w:val="24"/>
        </w:rPr>
        <w:t>A Közgyűlés a Szombathely, Csaba utcai különszintű közúti-vasúti megvalósításához és majdani üzemeltetéséhez kapcsolódó megállapodás tervezeteket megtárgyalta és jóváhagyta.</w:t>
      </w:r>
    </w:p>
    <w:p>
      <w:pPr>
        <w:pStyle w:val="Normal"/>
        <w:jc w:val="both"/>
        <w:rPr/>
      </w:pPr>
      <w:r>
        <w:rPr/>
        <w:t>A Közgyűlés felhatalmazza a Polgármestert, hogy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1.</w:t>
        <w:tab/>
        <w:t>Az Önkormányzat és a GYSEV Zrt. között megtörténő együttműködési megállapodást aláírja.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2.</w:t>
        <w:tab/>
        <w:t>Az Önkormányzat, a GYSEV Zrt. valamint a MÁV Zrt. között megkötendő üzemeltetési megállapodást aláírj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3.</w:t>
        <w:tab/>
        <w:t>A Közgyűlés felkéri a Városfejlesztési, -Üzemeltetési és Környezetvédelmi Bizottságot, hogy gyűjtse össze a területet érintő közlekedésbiztonsági szempontokat és folytasson e körben vizsgálatot az érintett választókerületi képviselők bevon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Dr. Ipkovich György polgármester</w:t>
      </w:r>
    </w:p>
    <w:p>
      <w:pPr>
        <w:pStyle w:val="Normal"/>
        <w:jc w:val="both"/>
        <w:rPr/>
      </w:pPr>
      <w:r>
        <w:rPr/>
        <w:tab/>
        <w:tab/>
        <w:t>(Az előkészítésért: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ab/>
        <w:t>Lakézi Gábor Városfejlesztési és Üzemeltetési Osztály vezetőj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</w:t>
        <w:tab/>
        <w:t>2009. október 3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4:00:00Z</dcterms:created>
  <dc:creator>sumeghy.veronika</dc:creator>
  <dc:description/>
  <dc:language>en-US</dc:language>
  <cp:lastModifiedBy>sumeghy.veronika</cp:lastModifiedBy>
  <dcterms:modified xsi:type="dcterms:W3CDTF">2009-10-26T14:00:00Z</dcterms:modified>
  <cp:revision>1</cp:revision>
  <dc:subject/>
  <dc:title>478/2009</dc:title>
</cp:coreProperties>
</file>