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Justified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Cs w:val="24"/>
          <w:ins w:id="1" w:author="Lakézi Gábor" w:date="2009-08-26T10:57:00Z"/>
        </w:rPr>
      </w:pPr>
      <w:ins w:id="0" w:author="Lakézi Gábor" w:date="2009-08-26T10:57:00Z">
        <w:r>
          <w:rPr>
            <w:rFonts w:cs="Arial" w:ascii="Arial" w:hAnsi="Arial"/>
            <w:b/>
            <w:szCs w:val="24"/>
          </w:rPr>
        </w:r>
      </w:ins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gyüttműködési Megállapodás</w:t>
      </w:r>
    </w:p>
    <w:p>
      <w:pPr>
        <w:pStyle w:val="Normal"/>
        <w:rPr>
          <w:rFonts w:ascii="Arial" w:hAnsi="Arial" w:cs="Arial"/>
          <w:b/>
          <w:b/>
          <w:szCs w:val="24"/>
          <w:ins w:id="3" w:author="Lakézi Gábor" w:date="2009-09-09T10:56:00Z"/>
        </w:rPr>
      </w:pPr>
      <w:ins w:id="2" w:author="Lakézi Gábor" w:date="2009-09-09T10:56:00Z">
        <w:r>
          <w:rPr>
            <w:rFonts w:cs="Arial" w:ascii="Arial" w:hAnsi="Arial"/>
            <w:b/>
            <w:szCs w:val="24"/>
          </w:rPr>
        </w:r>
      </w:ins>
    </w:p>
    <w:p>
      <w:pPr>
        <w:pStyle w:val="Normal"/>
        <w:rPr>
          <w:rFonts w:ascii="Arial" w:hAnsi="Arial" w:cs="Arial"/>
          <w:szCs w:val="24"/>
          <w:ins w:id="5" w:author="Lakézi Gábor" w:date="2009-08-26T10:57:00Z"/>
        </w:rPr>
      </w:pPr>
      <w:ins w:id="4" w:author="Lakézi Gábor" w:date="2009-08-26T10:57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 Győr-Sopron-Ebenfurti Vasút Zrt. /GySEV Zrt./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ékhely: 9400 Sopron, Mátyás király u. 19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isztikai jelzőszám: 10008676-6010-114-0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bíróság és cégjegyzékszám: Cg. 08-10-001787</w:t>
      </w:r>
    </w:p>
    <w:p>
      <w:pPr>
        <w:pStyle w:val="Normal"/>
        <w:rPr/>
      </w:pPr>
      <w:r>
        <w:rPr>
          <w:rFonts w:cs="Arial" w:ascii="Arial" w:hAnsi="Arial"/>
          <w:szCs w:val="24"/>
        </w:rPr>
        <w:t>képviseletére jogosult személy: dr. Székely Csaba vezérigazgató, valamint Ács Sándor vezérigazgató-helyettes,</w:t>
      </w:r>
    </w:p>
    <w:p>
      <w:pPr>
        <w:pStyle w:val="Normal"/>
        <w:rPr>
          <w:rFonts w:ascii="Arial" w:hAnsi="Arial" w:cs="Arial"/>
          <w:szCs w:val="24"/>
          <w:ins w:id="7" w:author="Lakézi Gábor" w:date="2009-08-26T10:57:00Z"/>
        </w:rPr>
      </w:pPr>
      <w:ins w:id="6" w:author="Lakézi Gábor" w:date="2009-08-26T10:57:00Z">
        <w:r>
          <w:rPr>
            <w:rFonts w:cs="Arial" w:ascii="Arial" w:hAnsi="Arial"/>
            <w:szCs w:val="24"/>
          </w:rPr>
        </w:r>
      </w:ins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Cs w:val="24"/>
          <w:ins w:id="9" w:author="Lakézi Gábor" w:date="2009-09-09T10:57:00Z"/>
        </w:rPr>
      </w:pPr>
      <w:ins w:id="8" w:author="Lakézi Gábor" w:date="2009-09-09T10:57:00Z">
        <w:r>
          <w:rPr>
            <w:rFonts w:cs="Arial" w:ascii="Arial" w:hAnsi="Arial"/>
            <w:szCs w:val="24"/>
          </w:rPr>
          <w:tab/>
        </w:r>
      </w:ins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Cs w:val="24"/>
          <w:ins w:id="11" w:author="Lakézi Gábor" w:date="2009-09-09T10:57:00Z"/>
        </w:rPr>
      </w:pPr>
      <w:ins w:id="10" w:author="Lakézi Gábor" w:date="2009-09-09T10:57:00Z">
        <w:r>
          <w:rPr>
            <w:rFonts w:cs="Arial" w:ascii="Arial" w:hAnsi="Arial"/>
            <w:szCs w:val="24"/>
          </w:rPr>
        </w:r>
      </w:ins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ásrészről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zombathely Megyei Jogú Város Önkormányzata /SzMJVÖ</w:t>
      </w:r>
      <w:r>
        <w:rPr>
          <w:rFonts w:cs="Arial" w:ascii="Arial" w:hAnsi="Arial"/>
          <w:szCs w:val="24"/>
        </w:rPr>
        <w:t>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ékhelye: </w:t>
      </w:r>
      <w:ins w:id="12" w:author="Lakézi Gábor" w:date="2009-08-26T10:43:00Z">
        <w:r>
          <w:rPr>
            <w:rFonts w:cs="Arial" w:ascii="Arial" w:hAnsi="Arial"/>
            <w:szCs w:val="24"/>
          </w:rPr>
          <w:t xml:space="preserve">9700 </w:t>
        </w:r>
      </w:ins>
      <w:r>
        <w:rPr>
          <w:rFonts w:cs="Arial" w:ascii="Arial" w:hAnsi="Arial"/>
          <w:szCs w:val="24"/>
        </w:rPr>
        <w:t xml:space="preserve">Szombathely, </w:t>
      </w:r>
      <w:ins w:id="13" w:author="Lakézi Gábor" w:date="2009-08-26T10:43:00Z">
        <w:r>
          <w:rPr>
            <w:rFonts w:cs="Arial" w:ascii="Arial" w:hAnsi="Arial"/>
            <w:szCs w:val="24"/>
          </w:rPr>
          <w:t>Kossuth L. u.1-3.</w:t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ószáma: </w:t>
      </w:r>
      <w:ins w:id="14" w:author="Lakézi Gábor" w:date="2009-08-26T10:44:00Z">
        <w:r>
          <w:rPr>
            <w:rFonts w:cs="Arial" w:ascii="Arial" w:hAnsi="Arial"/>
            <w:szCs w:val="24"/>
          </w:rPr>
          <w:t>15421137-2-18</w:t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örzsszáma: </w:t>
      </w:r>
      <w:ins w:id="15" w:author="Lakézi Gábor" w:date="2009-08-26T10:44:00Z">
        <w:r>
          <w:rPr>
            <w:rFonts w:cs="Arial" w:ascii="Arial" w:hAnsi="Arial"/>
            <w:szCs w:val="24"/>
          </w:rPr>
          <w:t>421139/0</w:t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H száma:</w:t>
      </w:r>
      <w:ins w:id="16" w:author="Lakézi Gábor" w:date="2009-08-26T10:44:00Z">
        <w:r>
          <w:rPr>
            <w:rFonts w:cs="Arial" w:ascii="Arial" w:hAnsi="Arial"/>
            <w:szCs w:val="24"/>
          </w:rPr>
          <w:t xml:space="preserve"> 15421137-8411-321-18</w:t>
        </w:r>
      </w:ins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épviseli:    </w:t>
      </w:r>
      <w:ins w:id="17" w:author="Lakézi Gábor" w:date="2009-08-26T10:45:00Z">
        <w:r>
          <w:rPr>
            <w:rFonts w:cs="Arial" w:ascii="Arial" w:hAnsi="Arial"/>
            <w:szCs w:val="24"/>
          </w:rPr>
          <w:t>Dr. Ipkovich György</w:t>
        </w:r>
      </w:ins>
      <w:del w:id="18" w:author="Lakézi Gábor" w:date="2009-08-26T10:45:00Z">
        <w:r>
          <w:rPr>
            <w:rFonts w:cs="Arial" w:ascii="Arial" w:hAnsi="Arial"/>
            <w:szCs w:val="24"/>
          </w:rPr>
          <w:delText xml:space="preserve">  </w:delText>
        </w:r>
      </w:del>
      <w:r>
        <w:rPr>
          <w:rFonts w:cs="Arial" w:ascii="Arial" w:hAnsi="Arial"/>
          <w:szCs w:val="24"/>
        </w:rPr>
        <w:t xml:space="preserve">  polgármester </w:t>
      </w:r>
    </w:p>
    <w:p>
      <w:pPr>
        <w:pStyle w:val="Normal"/>
        <w:rPr>
          <w:rFonts w:ascii="Arial" w:hAnsi="Arial" w:cs="Arial"/>
          <w:szCs w:val="24"/>
          <w:ins w:id="20" w:author="Lakézi Gábor" w:date="2009-08-26T10:58:00Z"/>
        </w:rPr>
      </w:pPr>
      <w:ins w:id="19" w:author="Lakézi Gábor" w:date="2009-08-26T10:58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üttesen: Felek - között alulírott helyen és időben:</w:t>
      </w:r>
    </w:p>
    <w:p>
      <w:pPr>
        <w:pStyle w:val="Normal"/>
        <w:rPr>
          <w:rFonts w:ascii="Arial" w:hAnsi="Arial" w:cs="Arial"/>
          <w:szCs w:val="24"/>
          <w:ins w:id="22" w:author="Lakézi Gábor" w:date="2009-09-09T10:57:00Z"/>
        </w:rPr>
      </w:pPr>
      <w:ins w:id="21" w:author="Lakézi Gábor" w:date="2009-09-09T10:57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szCs w:val="24"/>
          <w:ins w:id="24" w:author="Lakézi Gábor" w:date="2009-09-09T10:57:00Z"/>
        </w:rPr>
      </w:pPr>
      <w:ins w:id="23" w:author="Lakézi Gábor" w:date="2009-09-09T10:57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szCs w:val="24"/>
          <w:ins w:id="26" w:author="Lakézi Gábor" w:date="2009-08-26T10:58:00Z"/>
        </w:rPr>
      </w:pPr>
      <w:ins w:id="25" w:author="Lakézi Gábor" w:date="2009-08-26T10:58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szCs w:val="24"/>
          <w:ins w:id="28" w:author="Lakézi Gábor" w:date="2009-08-26T10:58:00Z"/>
        </w:rPr>
      </w:pPr>
      <w:ins w:id="27" w:author="Lakézi Gábor" w:date="2009-08-26T10:58:00Z">
        <w:r>
          <w:rPr>
            <w:rFonts w:cs="Arial" w:ascii="Arial" w:hAnsi="Arial"/>
            <w:szCs w:val="24"/>
          </w:rPr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őzmények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Felek rögzítik, hogy a Nemzeti Fejlesztés Ügynökség Közlekedési Programok Irányító Hatósága (NFÜ KPIH) 1846/1/2007 sz., 2007 aug. 28.-án kelt levelében értesítette a GYSEV Zrt.-t arról, hogy a Kormány 2007. augusztus 08-i döntése alapján a GYSEV Zrt. „Sopron – Szombathely – Szentgotthárd vasútvonalak korszerűsítése” c. projektjavaslata nevesítésre került az ÚMFT közlekedési operatív program 2007-2008. szóló akcióterveiben; továbbá hogy a Nyugat-Dunántúli Regionális Fejlesztési Tanács által benyújtott projektjavaslatok közül a fenti projekthez </w:t>
      </w:r>
      <w:r>
        <w:rPr>
          <w:rFonts w:cs="Arial" w:ascii="Arial" w:hAnsi="Arial"/>
          <w:i/>
          <w:szCs w:val="24"/>
        </w:rPr>
        <w:t>kapcsolva</w:t>
      </w:r>
      <w:r>
        <w:rPr>
          <w:rFonts w:cs="Arial" w:ascii="Arial" w:hAnsi="Arial"/>
          <w:szCs w:val="24"/>
        </w:rPr>
        <w:t xml:space="preserve"> került nevesítésre a Szombathelyi Szent Gellért út - Csaba utca  közúti </w:t>
      </w:r>
      <w:r>
        <w:rPr>
          <w:rFonts w:cs="Arial" w:ascii="Arial" w:hAnsi="Arial"/>
          <w:b/>
          <w:szCs w:val="24"/>
        </w:rPr>
        <w:t>felüljáró</w:t>
      </w:r>
      <w:ins w:id="29" w:author="Lakézi Gábor" w:date="2009-07-28T15:55:00Z">
        <w:r>
          <w:rPr>
            <w:rFonts w:cs="Arial" w:ascii="Arial" w:hAnsi="Arial"/>
            <w:b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>projektjavaslat megépítés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Felek rögzítik továbbá, hogy a Szombathelyi Szent Gellért út - Csaba utca közúti felüljáró, gyalogos- kerékpáros aluljárót tartalmazó közút-vasút külön szintű kereszteződésre vonatkozóan az alábbi jogerős és végrehajtható építési engedélyek állnak rendelkezés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a</w:t>
        <w:tab/>
        <w:t>Nemzeti Közlekedési Hatóság Kiemelt Ügyek Igazgatósága által  KU/KF/ 758/ 28/2008. számon kiadott felüljáró - építési engedél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Nemzeti Közlekedési Hatóság Nyugat-dunántúli Regionális Igazgatósága 6255/2/2008 számú támfal - építési engedély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  <w:tab/>
        <w:t>Nemzeti Közlekedési Hatóság Kiemelt Ügyek Igazgatósága által KU/VF/463/39/2008 számon kiadott, a vasúti pálya, műtárgyak, térvilágítási berendezés átalakítására, valamint a villamos felsővezeték és Szombathely, Csaba utcai gyalogos és kerékpár aluljáró építésére kiadott létesítési engedél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rögzítik, hogy a Nemzeti Közlekedési Hatóság Nyugat-dunántúli Regionális Igazgatósága által 4756/52/2008 számon kiadott útépítési engedélye tárgyában  másodfokú közigazgatási eljárás</w:t>
      </w:r>
      <w:ins w:id="30" w:author="Lakézi Gábor" w:date="2009-09-09T10:53:00Z">
        <w:r>
          <w:rPr>
            <w:rFonts w:cs="Arial" w:ascii="Arial" w:hAnsi="Arial"/>
            <w:szCs w:val="24"/>
          </w:rPr>
          <w:t xml:space="preserve"> lezárult, az engedély jogerős.</w:t>
        </w:r>
      </w:ins>
      <w:del w:id="31" w:author="Lakézi Gábor" w:date="2009-09-09T10:54:00Z">
        <w:r>
          <w:rPr>
            <w:rFonts w:cs="Arial" w:ascii="Arial" w:hAnsi="Arial"/>
            <w:szCs w:val="24"/>
          </w:rPr>
          <w:delText xml:space="preserve"> van folyamatban.</w:delText>
        </w:r>
      </w:del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ins w:id="36" w:author="Lakézi Gábor" w:date="2009-06-03T18:45:00Z"/>
        </w:rPr>
      </w:pPr>
      <w:r>
        <w:rPr>
          <w:rFonts w:cs="Arial" w:ascii="Arial" w:hAnsi="Arial"/>
          <w:szCs w:val="24"/>
        </w:rPr>
        <w:t>Felek rögzítik továbbá, hogy</w:t>
      </w:r>
      <w:ins w:id="32" w:author="Lakézi Gábor" w:date="2009-06-03T18:46:00Z">
        <w:r>
          <w:rPr>
            <w:rFonts w:cs="Arial" w:ascii="Arial" w:hAnsi="Arial"/>
            <w:szCs w:val="24"/>
          </w:rPr>
          <w:t xml:space="preserve"> az SZMJVÖ nevében  a megvalósítandó létesítmény projekt tervét a</w:t>
        </w:r>
      </w:ins>
      <w:ins w:id="33" w:author="Lakézi Gábor" w:date="2009-06-03T18:48:00Z">
        <w:r>
          <w:rPr>
            <w:rFonts w:cs="Arial" w:ascii="Arial" w:hAnsi="Arial"/>
            <w:szCs w:val="24"/>
          </w:rPr>
          <w:t>z Önkormányzat részéről a Városfejlesztési és Környezetvédelmi Bizottság a</w:t>
        </w:r>
      </w:ins>
      <w:r>
        <w:rPr>
          <w:rFonts w:cs="Arial" w:ascii="Arial" w:hAnsi="Arial"/>
          <w:szCs w:val="24"/>
        </w:rPr>
        <w:t xml:space="preserve"> </w:t>
      </w:r>
      <w:ins w:id="34" w:author="Lakézi Gábor" w:date="2009-06-03T18:45:00Z">
        <w:r>
          <w:rPr>
            <w:rFonts w:cs="Arial" w:ascii="Arial" w:hAnsi="Arial"/>
            <w:b/>
            <w:bCs/>
            <w:szCs w:val="24"/>
            <w:u w:val="single"/>
          </w:rPr>
          <w:t>151/2007. (XI. 26.) sz. Vfejl. és Környezet. véd. Biz. határozat</w:t>
        </w:r>
      </w:ins>
      <w:ins w:id="35" w:author="Lakézi Gábor" w:date="2009-06-03T18:48:00Z">
        <w:r>
          <w:rPr>
            <w:rFonts w:cs="Arial" w:ascii="Arial" w:hAnsi="Arial"/>
            <w:b/>
            <w:bCs/>
            <w:szCs w:val="24"/>
            <w:u w:val="single"/>
          </w:rPr>
          <w:t>tal jóváhagyta.</w:t>
        </w:r>
      </w:ins>
    </w:p>
    <w:p>
      <w:pPr>
        <w:pStyle w:val="Normal"/>
        <w:jc w:val="both"/>
        <w:rPr>
          <w:rFonts w:ascii="Arial" w:hAnsi="Arial" w:cs="Arial"/>
          <w:szCs w:val="24"/>
          <w:del w:id="38" w:author="Lakézi Gábor" w:date="2009-06-03T18:49:00Z"/>
        </w:rPr>
      </w:pPr>
      <w:del w:id="37" w:author="Lakézi Gábor" w:date="2009-06-03T18:49:00Z">
        <w:r>
          <w:rPr>
            <w:rFonts w:cs="Arial" w:ascii="Arial" w:hAnsi="Arial"/>
            <w:szCs w:val="24"/>
          </w:rPr>
          <w:delText>az építési engedélyek alapján …… munkaszámon elkészült kivitelezési tervdokumentációt SzMJVÖ ….. számú határozatával jóváhagyta..</w:delText>
        </w:r>
      </w:del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del w:id="39" w:author="Lakézi Gábor" w:date="2009-06-03T18:49:00Z">
        <w:r>
          <w:rPr>
            <w:rFonts w:eastAsia="Arial" w:cs="Arial" w:ascii="Arial" w:hAnsi="Arial"/>
            <w:szCs w:val="24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gyüttműköd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közös akarattal elhatározzák, hogy a „Sopron-Szombathely-Szentgotthárd vasútvonalak korszerűsítése” c. projekt előkészítése és megvalósítása tárgyában, valamint a projekt létrehozását követő időszakban is egymással kölcsönösen és fokozottan együttműködnek, és e célból partnerségi kapcsolatot kívánnak létesíteni egymáss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zen elhatározás a Felek azon közös meggyőződésen alapul, hogy Szombathely város, valamint annak lakosai a vasúti fejlesztés során e projekt megvalósításával gazdagodni fognak, és e tervezett beruházás a környezetben életminőségi változást generá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MJVÖ vállalja továbbá, hogy a projekt megvalósításának folyamatában a GYSEV-vel hatékonyan együttműködik.</w:t>
      </w:r>
    </w:p>
    <w:p>
      <w:pPr>
        <w:pStyle w:val="Normal"/>
        <w:jc w:val="both"/>
        <w:rPr>
          <w:rFonts w:ascii="Arial" w:hAnsi="Arial" w:cs="Arial"/>
          <w:szCs w:val="24"/>
          <w:ins w:id="41" w:author="Lakézi Gábor" w:date="2009-09-09T10:58:00Z"/>
        </w:rPr>
      </w:pPr>
      <w:ins w:id="40" w:author="Lakézi Gábor" w:date="2009-09-09T10:58:00Z">
        <w:r>
          <w:rPr>
            <w:rFonts w:cs="Arial" w:ascii="Arial" w:hAnsi="Arial"/>
            <w:szCs w:val="24"/>
          </w:rPr>
        </w:r>
      </w:ins>
    </w:p>
    <w:p>
      <w:pPr>
        <w:pStyle w:val="Normal"/>
        <w:jc w:val="both"/>
        <w:rPr>
          <w:rFonts w:ascii="Arial" w:hAnsi="Arial" w:cs="Arial"/>
          <w:szCs w:val="24"/>
          <w:ins w:id="43" w:author="Lakézi Gábor" w:date="2009-09-09T10:58:00Z"/>
        </w:rPr>
      </w:pPr>
      <w:ins w:id="42" w:author="Lakézi Gábor" w:date="2009-09-09T10:58:00Z">
        <w:r>
          <w:rPr>
            <w:rFonts w:cs="Arial" w:ascii="Arial" w:hAnsi="Arial"/>
            <w:szCs w:val="24"/>
          </w:rPr>
        </w:r>
      </w:ins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Felek rögzítik, hogy jelen megállapodás célja továbbá Szombathelyi Szent Gellért út - Csaba utca közúti felüljáró, gyalogos- kerékpáros aluljárót tartalmazó közút-vasút külön szintű kereszteződés (továbbiakban </w:t>
      </w:r>
      <w:r>
        <w:rPr>
          <w:rFonts w:cs="Arial" w:ascii="Arial" w:hAnsi="Arial"/>
          <w:b/>
          <w:szCs w:val="24"/>
        </w:rPr>
        <w:t>Létesítmény</w:t>
      </w:r>
      <w:r>
        <w:rPr>
          <w:rFonts w:cs="Arial" w:ascii="Arial" w:hAnsi="Arial"/>
          <w:szCs w:val="24"/>
        </w:rPr>
        <w:t>)</w:t>
      </w:r>
      <w:del w:id="44" w:author="Lakézi Gábor" w:date="2009-08-26T10:49:00Z">
        <w:r>
          <w:rPr>
            <w:rFonts w:cs="Arial" w:ascii="Arial" w:hAnsi="Arial"/>
            <w:szCs w:val="24"/>
          </w:rPr>
          <w:delText xml:space="preserve"> </w:delText>
        </w:r>
      </w:del>
      <w:r>
        <w:rPr>
          <w:rFonts w:cs="Arial" w:ascii="Arial" w:hAnsi="Arial"/>
          <w:szCs w:val="24"/>
        </w:rPr>
        <w:t xml:space="preserve"> megvalósítása költségkereteinek és költségviselésének, az együttműködés egyes fázisainak, továbbá a Felek feladatainak, jogainak és kötelezettségeinek meghatározá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projekt finanszírozá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lek rögzítik, hogy a </w:t>
      </w:r>
      <w:r>
        <w:rPr>
          <w:rFonts w:cs="Arial" w:ascii="Arial" w:hAnsi="Arial"/>
          <w:b/>
          <w:szCs w:val="24"/>
        </w:rPr>
        <w:t>Létesítmény</w:t>
      </w:r>
      <w:r>
        <w:rPr>
          <w:rFonts w:cs="Arial" w:ascii="Arial" w:hAnsi="Arial"/>
          <w:szCs w:val="24"/>
        </w:rPr>
        <w:t>)</w:t>
      </w:r>
      <w:del w:id="45" w:author="Lakézi Gábor" w:date="2009-08-26T10:49:00Z">
        <w:r>
          <w:rPr>
            <w:rFonts w:cs="Arial" w:ascii="Arial" w:hAnsi="Arial"/>
            <w:szCs w:val="24"/>
          </w:rPr>
          <w:delText xml:space="preserve"> </w:delText>
        </w:r>
      </w:del>
      <w:r>
        <w:rPr>
          <w:rFonts w:cs="Arial" w:ascii="Arial" w:hAnsi="Arial"/>
          <w:szCs w:val="24"/>
        </w:rPr>
        <w:t xml:space="preserve"> megvalósításának költség–előirányzata nettó 2.866.666.680</w:t>
      </w:r>
      <w:ins w:id="46" w:author="Lakézi Gábor" w:date="2009-08-26T10:50:00Z">
        <w:r>
          <w:rPr>
            <w:rFonts w:cs="Arial" w:ascii="Arial" w:hAnsi="Arial"/>
            <w:szCs w:val="24"/>
          </w:rPr>
          <w:t>,-</w:t>
        </w:r>
      </w:ins>
      <w:del w:id="47" w:author="Lakézi Gábor" w:date="2009-08-26T10:50:00Z">
        <w:r>
          <w:rPr>
            <w:rFonts w:cs="Arial" w:ascii="Arial" w:hAnsi="Arial"/>
            <w:szCs w:val="24"/>
          </w:rPr>
          <w:delText xml:space="preserve"> </w:delText>
        </w:r>
      </w:del>
      <w:r>
        <w:rPr>
          <w:rFonts w:cs="Arial" w:ascii="Arial" w:hAnsi="Arial"/>
          <w:szCs w:val="24"/>
        </w:rPr>
        <w:t xml:space="preserve"> Ft (lsd. 1. sz. melléklet</w:t>
      </w:r>
      <w:del w:id="48" w:author="Lakézi Gábor" w:date="2009-08-26T10:49:00Z">
        <w:r>
          <w:rPr>
            <w:rFonts w:cs="Arial" w:ascii="Arial" w:hAnsi="Arial"/>
            <w:szCs w:val="24"/>
          </w:rPr>
          <w:delText xml:space="preserve"> </w:delText>
        </w:r>
      </w:del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del w:id="50" w:author="Lakézi Gábor" w:date="2009-06-03T18:39:00Z"/>
        </w:rPr>
      </w:pPr>
      <w:del w:id="49" w:author="Lakézi Gábor" w:date="2009-06-03T18:39:00Z">
        <w:r>
          <w:rPr>
            <w:rFonts w:cs="Arial" w:ascii="Arial" w:hAnsi="Arial"/>
            <w:szCs w:val="24"/>
          </w:rPr>
          <w:delText>Felek megállapodnak, és SzMJVÖ visszavonhatatlanul kötelezettséget vállal arra, hogy a fent definiált költség-előirányzat esetleges túllépését kizárólag az SzMJVÖ finanszírozza a 3. pontban foglaltak szerint.</w:delText>
        </w:r>
      </w:del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szCs w:val="24"/>
          <w:del w:id="52" w:author="Lakézi Gábor" w:date="2009-06-03T18:39:00Z"/>
        </w:rPr>
      </w:pPr>
      <w:del w:id="51" w:author="Lakézi Gábor" w:date="2009-06-03T18:39:00Z">
        <w:r>
          <w:rPr>
            <w:rFonts w:cs="Arial" w:ascii="Arial" w:hAnsi="Arial"/>
            <w:szCs w:val="24"/>
          </w:rPr>
          <w:delText xml:space="preserve">SzMJVÖ vállalja, hogy az 1. sz. mellékletben szereplő nettó költség-előírányzat 10%-át (286.666.600 Ft) 2009-2011. évi költségvetésében e célra elkülöníti, és a Létesítmény végleges (jogerős és végrehajtható) használatbavételi engedélyének kézhezvételétől számított hatvan (60) napig terjedő időszakra tartalékolja, </w:delText>
        </w:r>
      </w:del>
    </w:p>
    <w:p>
      <w:pPr>
        <w:pStyle w:val="Normal"/>
        <w:jc w:val="both"/>
        <w:rPr>
          <w:rFonts w:ascii="Arial" w:hAnsi="Arial" w:cs="Arial"/>
          <w:szCs w:val="24"/>
          <w:del w:id="54" w:author="Lakézi Gábor" w:date="2009-08-26T11:26:00Z"/>
        </w:rPr>
      </w:pPr>
      <w:del w:id="53" w:author="Lakézi Gábor" w:date="2009-08-26T11:26:00Z">
        <w:r>
          <w:rPr>
            <w:rFonts w:cs="Arial" w:ascii="Arial" w:hAnsi="Arial"/>
            <w:szCs w:val="24"/>
          </w:rPr>
        </w:r>
      </w:del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Felek megállapodnak, hogy a Létesítmény megvalósításának költségigénye nem haladhatja meg a III.1. pontban rögzített költség-előirányzat </w:t>
      </w:r>
      <w:del w:id="55" w:author="Lakézi Gábor" w:date="2009-06-03T18:40:00Z">
        <w:r>
          <w:rPr>
            <w:rFonts w:cs="Arial" w:ascii="Arial" w:hAnsi="Arial"/>
            <w:szCs w:val="24"/>
          </w:rPr>
          <w:delText xml:space="preserve">és a SZMJVÖ költségvetésében elkülönített, III.2. pont szerinti összegek együttes </w:delText>
        </w:r>
      </w:del>
      <w:r>
        <w:rPr>
          <w:rFonts w:cs="Arial" w:ascii="Arial" w:hAnsi="Arial"/>
          <w:szCs w:val="24"/>
        </w:rPr>
        <w:t xml:space="preserve">értékét (a továbbiakban: Maximált bekerülési érték) , azaz összesen nettó </w:t>
      </w:r>
      <w:ins w:id="56" w:author="Lakézi Gábor" w:date="2009-06-03T18:30:00Z">
        <w:r>
          <w:rPr>
            <w:rFonts w:cs="Arial" w:ascii="Arial" w:hAnsi="Arial"/>
            <w:szCs w:val="24"/>
          </w:rPr>
          <w:t>2.866.666.680</w:t>
        </w:r>
      </w:ins>
      <w:ins w:id="57" w:author="Lakézi Gábor" w:date="2009-08-26T10:50:00Z">
        <w:r>
          <w:rPr>
            <w:rFonts w:cs="Arial" w:ascii="Arial" w:hAnsi="Arial"/>
            <w:szCs w:val="24"/>
          </w:rPr>
          <w:t>,-</w:t>
        </w:r>
      </w:ins>
      <w:ins w:id="58" w:author="Lakézi Gábor" w:date="2009-06-03T18:30:00Z">
        <w:r>
          <w:rPr>
            <w:rFonts w:cs="Arial" w:ascii="Arial" w:hAnsi="Arial"/>
            <w:szCs w:val="24"/>
          </w:rPr>
          <w:t xml:space="preserve">  </w:t>
        </w:r>
      </w:ins>
      <w:del w:id="59" w:author="Lakézi Gábor" w:date="2009-06-03T18:30:00Z">
        <w:r>
          <w:rPr>
            <w:rFonts w:cs="Arial" w:ascii="Arial" w:hAnsi="Arial"/>
            <w:szCs w:val="24"/>
          </w:rPr>
          <w:delText xml:space="preserve">3.153.333.348 </w:delText>
        </w:r>
      </w:del>
      <w:r>
        <w:rPr>
          <w:rFonts w:cs="Arial" w:ascii="Arial" w:hAnsi="Arial"/>
          <w:szCs w:val="24"/>
        </w:rPr>
        <w:t>Ft-o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ins w:id="78" w:author="Lakézi Gábor" w:date="2009-09-10T11:41:00Z"/>
        </w:rPr>
      </w:pPr>
      <w:r>
        <w:rPr>
          <w:rFonts w:cs="Arial" w:ascii="Arial" w:hAnsi="Arial"/>
          <w:szCs w:val="24"/>
        </w:rPr>
        <w:t>Erre</w:t>
      </w:r>
      <w:del w:id="60" w:author="Lakézi Gábor" w:date="2009-08-26T10:50:00Z">
        <w:r>
          <w:rPr>
            <w:rFonts w:cs="Arial" w:ascii="Arial" w:hAnsi="Arial"/>
            <w:szCs w:val="24"/>
          </w:rPr>
          <w:delText xml:space="preserve"> </w:delText>
        </w:r>
      </w:del>
      <w:ins w:id="61" w:author="Lakézi Gábor" w:date="2009-08-26T10:50:00Z">
        <w:r>
          <w:rPr>
            <w:rFonts w:cs="Arial" w:ascii="Arial" w:hAnsi="Arial"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>figyelemmel</w:t>
      </w:r>
      <w:del w:id="62" w:author="Lakézi Gábor" w:date="2009-08-26T10:50:00Z">
        <w:r>
          <w:rPr>
            <w:rFonts w:cs="Arial" w:ascii="Arial" w:hAnsi="Arial"/>
            <w:szCs w:val="24"/>
          </w:rPr>
          <w:delText xml:space="preserve"> </w:delText>
        </w:r>
      </w:del>
      <w:ins w:id="63" w:author="Lakézi Gábor" w:date="2009-08-26T10:50:00Z">
        <w:r>
          <w:rPr>
            <w:rFonts w:cs="Arial" w:ascii="Arial" w:hAnsi="Arial"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>amennyiben</w:t>
      </w:r>
      <w:del w:id="64" w:author="Lakézi Gábor" w:date="2009-08-26T10:51:00Z">
        <w:r>
          <w:rPr>
            <w:rFonts w:cs="Arial" w:ascii="Arial" w:hAnsi="Arial"/>
            <w:szCs w:val="24"/>
          </w:rPr>
          <w:delText xml:space="preserve"> </w:delText>
        </w:r>
      </w:del>
      <w:ins w:id="65" w:author="Lakézi Gábor" w:date="2009-08-26T10:51:00Z">
        <w:r>
          <w:rPr>
            <w:rFonts w:cs="Arial" w:ascii="Arial" w:hAnsi="Arial"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>a</w:t>
      </w:r>
      <w:del w:id="66" w:author="Lakézi Gábor" w:date="2009-08-26T10:51:00Z">
        <w:r>
          <w:rPr>
            <w:rFonts w:cs="Arial" w:ascii="Arial" w:hAnsi="Arial"/>
            <w:szCs w:val="24"/>
          </w:rPr>
          <w:delText xml:space="preserve"> </w:delText>
        </w:r>
      </w:del>
      <w:ins w:id="67" w:author="Lakézi Gábor" w:date="2009-08-26T10:51:00Z">
        <w:r>
          <w:rPr>
            <w:rFonts w:cs="Arial" w:ascii="Arial" w:hAnsi="Arial"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>Létesítmény</w:t>
      </w:r>
      <w:del w:id="68" w:author="Lakézi Gábor" w:date="2009-08-26T10:51:00Z">
        <w:r>
          <w:rPr>
            <w:rFonts w:cs="Arial" w:ascii="Arial" w:hAnsi="Arial"/>
            <w:szCs w:val="24"/>
          </w:rPr>
          <w:delText xml:space="preserve"> </w:delText>
        </w:r>
      </w:del>
      <w:ins w:id="69" w:author="Lakézi Gábor" w:date="2009-08-26T10:51:00Z">
        <w:r>
          <w:rPr>
            <w:rFonts w:cs="Arial" w:ascii="Arial" w:hAnsi="Arial"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>megvalósítására</w:t>
      </w:r>
      <w:del w:id="70" w:author="Lakézi Gábor" w:date="2009-08-26T10:51:00Z">
        <w:r>
          <w:rPr>
            <w:rFonts w:cs="Arial" w:ascii="Arial" w:hAnsi="Arial"/>
            <w:szCs w:val="24"/>
          </w:rPr>
          <w:delText xml:space="preserve"> </w:delText>
        </w:r>
      </w:del>
      <w:ins w:id="71" w:author="Lakézi Gábor" w:date="2009-08-26T10:51:00Z">
        <w:r>
          <w:rPr>
            <w:rFonts w:cs="Arial" w:ascii="Arial" w:hAnsi="Arial"/>
            <w:szCs w:val="24"/>
          </w:rPr>
          <w:t xml:space="preserve"> </w:t>
        </w:r>
      </w:ins>
      <w:r>
        <w:rPr>
          <w:rFonts w:cs="Arial" w:ascii="Arial" w:hAnsi="Arial"/>
          <w:szCs w:val="24"/>
        </w:rPr>
        <w:t xml:space="preserve">vonatkozó közbeszerzési eljárás során a Létesítmény költségigénye a nyertes ajánlatban kért ellenszolgáltatás összegével együtt meghaladja a Maximált bekerülési értéket, </w:t>
      </w:r>
      <w:del w:id="72" w:author="Lakézi Gábor" w:date="2009-06-03T18:40:00Z">
        <w:r>
          <w:rPr>
            <w:rFonts w:cs="Arial" w:ascii="Arial" w:hAnsi="Arial"/>
            <w:szCs w:val="24"/>
          </w:rPr>
          <w:delText xml:space="preserve">a GYSEV Zrt. csak a SZMJVÖ kifejezett jóváhagyásával és a szükséges fedezet biztosítására vonatkozó ígérvény ellenében vállal kötelezettséget e szerződés megkötésére. A SZMJVÖ az erről szóló értesítést követő </w:delText>
        </w:r>
      </w:del>
      <w:del w:id="73" w:author="Lakézi Gábor" w:date="2009-06-03T18:33:00Z">
        <w:r>
          <w:rPr>
            <w:rFonts w:cs="Arial" w:ascii="Arial" w:hAnsi="Arial"/>
            <w:szCs w:val="24"/>
          </w:rPr>
          <w:delText xml:space="preserve">8 </w:delText>
        </w:r>
      </w:del>
      <w:del w:id="74" w:author="Lakézi Gábor" w:date="2009-06-03T18:40:00Z">
        <w:r>
          <w:rPr>
            <w:rFonts w:cs="Arial" w:ascii="Arial" w:hAnsi="Arial"/>
            <w:szCs w:val="24"/>
          </w:rPr>
          <w:delText xml:space="preserve">munkanapon belül dönt a jóváhagyás megadásáról, melynek hiányában </w:delText>
        </w:r>
      </w:del>
      <w:ins w:id="75" w:author="Lakézi Gábor" w:date="2009-06-03T18:41:00Z">
        <w:r>
          <w:rPr>
            <w:rFonts w:cs="Arial" w:ascii="Arial" w:hAnsi="Arial"/>
            <w:szCs w:val="24"/>
          </w:rPr>
          <w:t xml:space="preserve">úgy </w:t>
        </w:r>
      </w:ins>
      <w:r>
        <w:rPr>
          <w:rFonts w:cs="Arial" w:ascii="Arial" w:hAnsi="Arial"/>
          <w:szCs w:val="24"/>
        </w:rPr>
        <w:t>a GYSEV Zrt. a közbeszerzési eljárást eredménytelenné nyilvánítja, és gondoskodik új közbeszerzési eljárás megindításáról. Ez utóbbi esetben az új közbeszerzési eljárás műszaki tartalma nem módosulhat úgy, hogy az a Projekt finanszírozására kötött Támogatási szerződésben az Európai Unió felé vállalt műszaki tartalom és kötelezettségek nem szerződésszerű teljesítését jelentse.</w:t>
      </w:r>
      <w:ins w:id="76" w:author="Lakézi Gábor" w:date="2009-06-03T18:41:00Z">
        <w:r>
          <w:rPr>
            <w:rFonts w:cs="Arial" w:ascii="Arial" w:hAnsi="Arial"/>
            <w:szCs w:val="24"/>
          </w:rPr>
          <w:t xml:space="preserve"> A projekthez kötődő közbeszerzési eljárások vonatkozásában a közbeszerzések Bíráló Bizottságába a</w:t>
        </w:r>
      </w:ins>
      <w:ins w:id="77" w:author="Lakézi Gábor" w:date="2009-06-03T18:43:00Z">
        <w:r>
          <w:rPr>
            <w:rFonts w:cs="Arial" w:ascii="Arial" w:hAnsi="Arial"/>
            <w:szCs w:val="24"/>
          </w:rPr>
          <w:t>z SZMJVÖ szavazati joggal bíró tagot delegál.</w:t>
        </w:r>
      </w:ins>
    </w:p>
    <w:p>
      <w:pPr>
        <w:pStyle w:val="Normal"/>
        <w:jc w:val="both"/>
        <w:rPr>
          <w:rFonts w:ascii="Arial" w:hAnsi="Arial" w:cs="Arial"/>
          <w:szCs w:val="24"/>
          <w:ins w:id="80" w:author="Lakézi Gábor" w:date="2009-09-10T11:41:00Z"/>
        </w:rPr>
      </w:pPr>
      <w:ins w:id="79" w:author="Lakézi Gábor" w:date="2009-09-10T11:41:00Z">
        <w:r>
          <w:rPr>
            <w:rFonts w:cs="Arial" w:ascii="Arial" w:hAnsi="Arial"/>
            <w:szCs w:val="24"/>
          </w:rPr>
        </w:r>
      </w:ins>
    </w:p>
    <w:p>
      <w:pPr>
        <w:pStyle w:val="Normal"/>
        <w:jc w:val="both"/>
        <w:rPr>
          <w:rFonts w:ascii="Arial" w:hAnsi="Arial" w:cs="Arial"/>
          <w:szCs w:val="24"/>
          <w:ins w:id="82" w:author="Lakézi Gábor" w:date="2009-09-10T11:41:00Z"/>
        </w:rPr>
      </w:pPr>
      <w:ins w:id="81" w:author="Lakézi Gábor" w:date="2009-09-10T11:41:00Z">
        <w:r>
          <w:rPr>
            <w:rFonts w:cs="Arial" w:ascii="Arial" w:hAnsi="Arial"/>
            <w:szCs w:val="24"/>
          </w:rPr>
          <w:t>3.</w:t>
        </w:r>
      </w:ins>
    </w:p>
    <w:p>
      <w:pPr>
        <w:pStyle w:val="Normal"/>
        <w:jc w:val="both"/>
        <w:rPr>
          <w:rFonts w:ascii="Arial" w:hAnsi="Arial" w:cs="Arial"/>
          <w:szCs w:val="24"/>
        </w:rPr>
      </w:pPr>
      <w:ins w:id="83" w:author="Lakézi Gábor" w:date="2009-09-10T11:41:00Z">
        <w:r>
          <w:rPr>
            <w:rFonts w:cs="Arial" w:ascii="Arial" w:hAnsi="Arial"/>
            <w:szCs w:val="24"/>
          </w:rPr>
          <w:t>A Felek rögzítik, hogy a Létesítmény megvalósításával kapcsolatosan SZMJVÖ-át pénzbeli hozzájárulás, illetve fizetési kötelezettség nem terheli.</w:t>
        </w:r>
      </w:ins>
    </w:p>
    <w:p>
      <w:pPr>
        <w:pStyle w:val="Normal"/>
        <w:jc w:val="both"/>
        <w:rPr>
          <w:rFonts w:ascii="Arial" w:hAnsi="Arial" w:cs="Arial"/>
          <w:szCs w:val="24"/>
          <w:del w:id="85" w:author="Lakézi Gábor" w:date="2009-08-26T10:52:00Z"/>
        </w:rPr>
      </w:pPr>
      <w:del w:id="84" w:author="Lakézi Gábor" w:date="2009-08-26T10:52:00Z">
        <w:r>
          <w:rPr>
            <w:rFonts w:cs="Arial" w:ascii="Arial" w:hAnsi="Arial"/>
            <w:szCs w:val="24"/>
          </w:rPr>
        </w:r>
      </w:del>
    </w:p>
    <w:p>
      <w:pPr>
        <w:pStyle w:val="Normal"/>
        <w:jc w:val="both"/>
        <w:rPr>
          <w:rFonts w:ascii="Arial" w:hAnsi="Arial" w:cs="Arial"/>
          <w:szCs w:val="24"/>
          <w:del w:id="87" w:author="Lakézi Gábor" w:date="2009-08-26T10:52:00Z"/>
        </w:rPr>
      </w:pPr>
      <w:del w:id="86" w:author="Lakézi Gábor" w:date="2009-08-26T10:52:00Z">
        <w:r>
          <w:rPr>
            <w:rFonts w:cs="Arial" w:ascii="Arial" w:hAnsi="Arial"/>
            <w:szCs w:val="24"/>
          </w:rPr>
        </w:r>
      </w:del>
    </w:p>
    <w:p>
      <w:pPr>
        <w:pStyle w:val="Normal"/>
        <w:jc w:val="both"/>
        <w:rPr>
          <w:rFonts w:ascii="Arial" w:hAnsi="Arial" w:cs="Arial"/>
          <w:szCs w:val="24"/>
          <w:del w:id="89" w:author="Lakézi Gábor" w:date="2009-06-03T18:34:00Z"/>
        </w:rPr>
      </w:pPr>
      <w:del w:id="88" w:author="Lakézi Gábor" w:date="2009-06-03T18:34:00Z">
        <w:r>
          <w:rPr>
            <w:rFonts w:cs="Arial" w:ascii="Arial" w:hAnsi="Arial"/>
            <w:szCs w:val="24"/>
          </w:rPr>
          <w:delText>3.</w:delText>
        </w:r>
      </w:del>
    </w:p>
    <w:p>
      <w:pPr>
        <w:pStyle w:val="Normal"/>
        <w:jc w:val="both"/>
        <w:rPr>
          <w:del w:id="91" w:author="Lakézi Gábor" w:date="2009-06-03T18:34:00Z"/>
        </w:rPr>
      </w:pPr>
      <w:del w:id="90" w:author="Lakézi Gábor" w:date="2009-06-03T18:34:00Z">
        <w:r>
          <w:rPr>
            <w:rFonts w:cs="Arial" w:ascii="Arial" w:hAnsi="Arial"/>
            <w:szCs w:val="24"/>
          </w:rPr>
          <w:delText>Felek megállapodnak, hogy amennyiben a Létesítmény megvalósítása során a III.1. pontban meghatározott költség-előirányzat túllépése várható, erről a GySEV Zrt. a SZMJVÖ késedelem nélkül értesíti. Felek megállapodnak, és a SZMJVÖ kötelezettséget vállal arra, hogy az értesítést követően a Létesítmény megvalósításával kapcsolatos teljesítésigazolások alapján a SZMJVÖ köteles a GySEV Zrt.-t olyan helyzetbe hozni, hogy legkésőbb a számlák benyújtását követő 30 napon belül teljesíthessen. A GYSEV Zrt. köteles a számlák másolat példányát a benyújtástól számított 5 munkanapon belül az Önkormányzatnak megküldeni.</w:delText>
        </w:r>
      </w:del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elek megállapodnak, és GySEV kötelezettséget vállal arra, hogy a SzMJVÖ a Létesítmény megvalósításával kapcsolatos minden olyan dokumentumba, okiratba betekinthet, amely a jelen együttműködési megállapodás alapján fennálló jogainak gyakorlásához és kötelezettségének teljesítéséhez kapcsolódik és ahhoz szükséges. GySEV kötelezettséget vállal arra, hogy a SZMJVÖ ezirányú megkeresése esetén a Létesítmény megvalósításával kapcsolatban részletes írásbeli tájékoztatást nyújt és felvilágosítással szolgál.</w:t>
      </w:r>
    </w:p>
    <w:p>
      <w:pPr>
        <w:pStyle w:val="Normal"/>
        <w:jc w:val="both"/>
        <w:rPr>
          <w:rFonts w:ascii="Arial" w:hAnsi="Arial" w:cs="Arial"/>
          <w:szCs w:val="24"/>
          <w:del w:id="93" w:author="Lakézi Gábor" w:date="2009-08-26T10:52:00Z"/>
        </w:rPr>
      </w:pPr>
      <w:del w:id="92" w:author="Lakézi Gábor" w:date="2009-08-26T10:52:00Z">
        <w:r>
          <w:rPr>
            <w:rFonts w:cs="Arial" w:ascii="Arial" w:hAnsi="Arial"/>
            <w:szCs w:val="24"/>
          </w:rPr>
        </w:r>
      </w:del>
    </w:p>
    <w:p>
      <w:pPr>
        <w:pStyle w:val="Normal"/>
        <w:jc w:val="both"/>
        <w:rPr>
          <w:rFonts w:ascii="Arial" w:hAnsi="Arial" w:cs="Arial"/>
          <w:szCs w:val="24"/>
          <w:del w:id="95" w:author="Lakézi Gábor" w:date="2009-08-26T10:52:00Z"/>
        </w:rPr>
      </w:pPr>
      <w:del w:id="94" w:author="Lakézi Gábor" w:date="2009-08-26T10:52:00Z">
        <w:r>
          <w:rPr>
            <w:rFonts w:cs="Arial" w:ascii="Arial" w:hAnsi="Arial"/>
            <w:szCs w:val="24"/>
          </w:rPr>
        </w:r>
      </w:del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</w:t>
      </w:r>
      <w:del w:id="96" w:author="Lakézi Gábor" w:date="2009-08-26T10:52:00Z">
        <w:r>
          <w:rPr>
            <w:rFonts w:cs="Arial" w:ascii="Arial" w:hAnsi="Arial"/>
            <w:szCs w:val="24"/>
          </w:rPr>
          <w:delText>.</w:delText>
        </w:r>
      </w:del>
      <w:ins w:id="97" w:author="Lakézi Gábor" w:date="2009-08-26T10:52:00Z">
        <w:r>
          <w:rPr>
            <w:rFonts w:cs="Arial" w:ascii="Arial" w:hAnsi="Arial"/>
            <w:szCs w:val="24"/>
          </w:rPr>
          <w:t>.</w:t>
        </w:r>
      </w:ins>
      <w:del w:id="98" w:author="Lakézi Gábor" w:date="2009-08-26T10:52:00Z">
        <w:r>
          <w:rPr>
            <w:rFonts w:cs="Arial" w:ascii="Arial" w:hAnsi="Arial"/>
            <w:szCs w:val="24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szCs w:val="24"/>
          <w:ins w:id="99" w:author="Lakézi Gábor" w:date="2009-08-26T10:53:00Z"/>
        </w:rPr>
      </w:pPr>
      <w:r>
        <w:rPr>
          <w:rFonts w:cs="Arial" w:ascii="Arial" w:hAnsi="Arial"/>
          <w:szCs w:val="24"/>
        </w:rPr>
        <w:t>A Létesítmény megvalósításához szükséges ingatlanok megvásárlásának finanszírozása az 1. sz. mellékletben részletezett költség-előirányzat terhére történik. Az ingatlanokra vonatkozó adásvételi szerződéseket a GYSEV Zrt a Magyar Állam javára köti meg. Amennyiben az ingatlanok tulajdonjogának megszerzéséhez kisajátítási eljárás szükséges, úgy azt a kisajátításról szóló 2007. évi CXXIII tv. szabályai szerint kell lebonyolítani. E törvény értelmében a kisajátítást kérő a Magyar Állam nevében eljáró GYSEV Zrt.  SZMJVÖ vállalja, hogy a kisajátítási eljárás megelőzése érdekében, valamint az elkerülhetetlenné váló kisajátítási eljárások alatt minden rendelkezésére álló, jogszerű eszközzel segíti a projekt közérdeket szolgáló voltának lakossági megismertetését és elismertetésé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projekt-pályázato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SEV tájékoztatja az SZMJV</w:t>
      </w:r>
      <w:ins w:id="100" w:author="Lakézi Gábor" w:date="2009-08-26T10:53:00Z">
        <w:r>
          <w:rPr>
            <w:rFonts w:cs="Arial" w:ascii="Arial" w:hAnsi="Arial"/>
            <w:szCs w:val="24"/>
          </w:rPr>
          <w:t>Ö</w:t>
        </w:r>
      </w:ins>
      <w:r>
        <w:rPr>
          <w:rFonts w:cs="Arial" w:ascii="Arial" w:hAnsi="Arial"/>
          <w:szCs w:val="24"/>
        </w:rPr>
        <w:t>-t, hogy a jelen megállapodás aláírásáig a Létesítmény létesítési engedélyének kiadásához szükséges feltételeket teljesítette, az előkészítési projekt-támogatást elnyerte, és támogatási szerződést kötött a Közlekedésfejlesztési Integrált Közreműködő Szervezet (KIKSz) Közlekedésfejlesztési Zrt.-vel; a kivitelezési projekt tekintetében benyújtott támogatási kérelmét az NFÜ jóváhagyta, és az Európai Bizottságnak jóváhagyás céljából megküldte. Az Európai Bizottság a támogatási kérelmet 2009. január 08-án befogad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del w:id="102" w:author="Lakézi Gábor" w:date="2009-06-03T18:34:00Z"/>
        </w:rPr>
      </w:pPr>
      <w:del w:id="101" w:author="Lakézi Gábor" w:date="2009-06-03T18:34:00Z">
        <w:r>
          <w:rPr>
            <w:rFonts w:cs="Arial" w:ascii="Arial" w:hAnsi="Arial"/>
            <w:szCs w:val="24"/>
          </w:rPr>
          <w:delText>2.</w:delText>
        </w:r>
      </w:del>
    </w:p>
    <w:p>
      <w:pPr>
        <w:pStyle w:val="Normal"/>
        <w:jc w:val="both"/>
        <w:rPr>
          <w:rFonts w:ascii="Arial" w:hAnsi="Arial" w:cs="Arial"/>
          <w:szCs w:val="24"/>
          <w:del w:id="105" w:author="Lakézi Gábor" w:date="2009-06-03T18:34:00Z"/>
        </w:rPr>
      </w:pPr>
      <w:del w:id="103" w:author="Lakézi Gábor" w:date="2009-06-03T18:34:00Z">
        <w:r>
          <w:rPr>
            <w:rFonts w:cs="Arial" w:ascii="Arial" w:hAnsi="Arial"/>
            <w:szCs w:val="24"/>
          </w:rPr>
          <w:delText xml:space="preserve">Felek rögzítik, hogy a létesítési engedély kiadásához szükséges településrendezési terveket az SzMJVÖ Képviselő Testületének kell elfogadnia. Ennek határideje </w:delText>
        </w:r>
      </w:del>
      <w:del w:id="104" w:author="Lakézi Gábor" w:date="2009-06-03T18:34:00Z">
        <w:r>
          <w:rPr>
            <w:rFonts w:cs="Arial" w:ascii="Arial" w:hAnsi="Arial"/>
            <w:szCs w:val="24"/>
            <w:highlight w:val="yellow"/>
          </w:rPr>
          <w:delText>…</w:delText>
        </w:r>
      </w:del>
    </w:p>
    <w:p>
      <w:pPr>
        <w:pStyle w:val="Normal"/>
        <w:jc w:val="both"/>
        <w:rPr>
          <w:rFonts w:ascii="Arial" w:hAnsi="Arial" w:cs="Arial"/>
          <w:szCs w:val="24"/>
          <w:del w:id="107" w:author="Lakézi Gábor" w:date="2009-08-26T10:54:00Z"/>
        </w:rPr>
      </w:pPr>
      <w:del w:id="106" w:author="Lakézi Gábor" w:date="2009-08-26T10:54:00Z">
        <w:r>
          <w:rPr>
            <w:rFonts w:cs="Arial" w:ascii="Arial" w:hAnsi="Arial"/>
            <w:szCs w:val="24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A Létesítmény tulajdonjoga és vagyonkezelés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szCs w:val="24"/>
          <w:ins w:id="111" w:author="Lakézi Gábor" w:date="2009-08-26T10:54:00Z"/>
        </w:rPr>
      </w:pPr>
      <w:r>
        <w:rPr>
          <w:rFonts w:cs="Arial" w:ascii="Arial" w:hAnsi="Arial"/>
          <w:szCs w:val="24"/>
        </w:rPr>
        <w:t>Felek rögzítik, hogy a Csaba utcai felüljáró, valamint a gyalogos- és kerékpáros aluljáró a Magyar Állam tulajdonába és</w:t>
      </w:r>
      <w:ins w:id="108" w:author="Lakézi Gábor" w:date="2009-06-03T18:35:00Z">
        <w:r>
          <w:rPr>
            <w:rFonts w:cs="Arial" w:ascii="Arial" w:hAnsi="Arial"/>
            <w:szCs w:val="24"/>
          </w:rPr>
          <w:t xml:space="preserve"> külön megállapodás alapján </w:t>
        </w:r>
      </w:ins>
      <w:del w:id="109" w:author="Lakézi Gábor" w:date="2009-06-03T18:35:00Z">
        <w:r>
          <w:rPr>
            <w:rFonts w:cs="Arial" w:ascii="Arial" w:hAnsi="Arial"/>
            <w:szCs w:val="24"/>
          </w:rPr>
          <w:delText xml:space="preserve"> </w:delText>
        </w:r>
      </w:del>
      <w:r>
        <w:rPr>
          <w:rFonts w:cs="Arial" w:ascii="Arial" w:hAnsi="Arial"/>
          <w:szCs w:val="24"/>
        </w:rPr>
        <w:t>az SZMJVÖ</w:t>
      </w:r>
      <w:ins w:id="110" w:author="Lakézi Gábor" w:date="2009-06-03T18:35:00Z">
        <w:r>
          <w:rPr>
            <w:rFonts w:cs="Arial" w:ascii="Arial" w:hAnsi="Arial"/>
            <w:szCs w:val="24"/>
          </w:rPr>
          <w:t>, illetve a MÁV Zrt.</w:t>
        </w:r>
      </w:ins>
      <w:r>
        <w:rPr>
          <w:rFonts w:cs="Arial" w:ascii="Arial" w:hAnsi="Arial"/>
          <w:szCs w:val="24"/>
        </w:rPr>
        <w:t xml:space="preserve"> vagyonkezelésébe kerü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megállapodnak, hogy a GySEV a felüljárót és aluljárót a használatbavételi engedély jogerőre emelkedésétől (a szerződésben rögzített befejezési határidőtől kezdődően) kezdődően az SZMJVÖ</w:t>
      </w:r>
      <w:ins w:id="112" w:author="Lakézi Gábor" w:date="2009-06-03T18:36:00Z">
        <w:r>
          <w:rPr>
            <w:rFonts w:cs="Arial" w:ascii="Arial" w:hAnsi="Arial"/>
            <w:szCs w:val="24"/>
          </w:rPr>
          <w:t>, illetve a MÁV Zrt.</w:t>
        </w:r>
      </w:ins>
      <w:r>
        <w:rPr>
          <w:rFonts w:cs="Arial" w:ascii="Arial" w:hAnsi="Arial"/>
          <w:szCs w:val="24"/>
        </w:rPr>
        <w:t xml:space="preserve"> vagyonkezelésébe átadja, annak nyilvántartásba vételéről, működtetéséről és fenntartásáról a továbbiakban </w:t>
      </w:r>
      <w:del w:id="113" w:author="Lakézi Gábor" w:date="2009-06-03T18:37:00Z">
        <w:r>
          <w:rPr>
            <w:rFonts w:cs="Arial" w:ascii="Arial" w:hAnsi="Arial"/>
            <w:szCs w:val="24"/>
          </w:rPr>
          <w:delText xml:space="preserve">az SZMJVÖ </w:delText>
        </w:r>
      </w:del>
      <w:ins w:id="114" w:author="Lakézi Gábor" w:date="2009-06-03T18:37:00Z">
        <w:r>
          <w:rPr>
            <w:rFonts w:cs="Arial" w:ascii="Arial" w:hAnsi="Arial"/>
            <w:szCs w:val="24"/>
          </w:rPr>
          <w:t xml:space="preserve">a vagyonkezelő </w:t>
        </w:r>
      </w:ins>
      <w:r>
        <w:rPr>
          <w:rFonts w:cs="Arial" w:ascii="Arial" w:hAnsi="Arial"/>
          <w:szCs w:val="24"/>
        </w:rPr>
        <w:t xml:space="preserve">köteles a hatályos jogszabályoknak megfelelően gondoskodni. Az SZMJVÖ kötelezettséget vállal arra, hogy a fenntartást és rendeltetésszerű </w:t>
      </w:r>
      <w:del w:id="115" w:author="Lakézi Gábor" w:date="2009-06-03T18:37:00Z">
        <w:r>
          <w:rPr>
            <w:rFonts w:cs="Arial" w:ascii="Arial" w:hAnsi="Arial"/>
            <w:szCs w:val="24"/>
          </w:rPr>
          <w:delText xml:space="preserve">működtetést </w:delText>
        </w:r>
      </w:del>
      <w:ins w:id="116" w:author="Lakézi Gábor" w:date="2009-06-03T18:37:00Z">
        <w:r>
          <w:rPr>
            <w:rFonts w:cs="Arial" w:ascii="Arial" w:hAnsi="Arial"/>
            <w:szCs w:val="24"/>
          </w:rPr>
          <w:t xml:space="preserve">működtetést a kezelésébe vett vagyontárgyat illetően, </w:t>
        </w:r>
      </w:ins>
      <w:r>
        <w:rPr>
          <w:rFonts w:cs="Arial" w:ascii="Arial" w:hAnsi="Arial"/>
          <w:szCs w:val="24"/>
        </w:rPr>
        <w:t>legalább öt évig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lek rögzítik, hogy a felüljáró és az aluljáró vonatkozásában a megvalósulást követően a GYSEV ZRt-t vagyonkezelési kötelezettség nem terheli. A Létesítmény </w:t>
      </w:r>
    </w:p>
    <w:p>
      <w:pPr>
        <w:pStyle w:val="Normal"/>
        <w:jc w:val="both"/>
        <w:rPr>
          <w:rFonts w:ascii="Arial" w:hAnsi="Arial" w:cs="Arial"/>
          <w:szCs w:val="24"/>
          <w:ins w:id="117" w:author="Lakézi Gábor" w:date="2009-08-26T10:54:00Z"/>
        </w:rPr>
      </w:pPr>
      <w:r>
        <w:rPr>
          <w:rFonts w:cs="Arial" w:ascii="Arial" w:hAnsi="Arial"/>
          <w:szCs w:val="24"/>
        </w:rPr>
        <w:t>üzemeltetése a Felek által kötött külön megállapodásban foglaltak szerint történ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gyes rendelkezése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MJVÖ vállalja továbbá, hogy GySEV kérésére a projekt fenntartási jelentéshez valós adatokat szolgáltat, az ellenőrzések során a GySEV-vel és az eljáró hatóságokkal kölcsönösen együttműködik, a műtárgy létrehozásának időtartama alatt, valamint a megvalósítást követő 5 évig a műtárggyal kapcsolatban tudomására jutott minden rendkívüli eseményről, körülményről a GYSEV-et haladéktalanul értesíti.</w:t>
      </w:r>
    </w:p>
    <w:p>
      <w:pPr>
        <w:pStyle w:val="Normal"/>
        <w:jc w:val="both"/>
        <w:rPr>
          <w:rFonts w:ascii="Arial" w:hAnsi="Arial" w:cs="Arial"/>
          <w:szCs w:val="24"/>
          <w:ins w:id="119" w:author="Lakézi Gábor" w:date="2009-09-09T10:58:00Z"/>
        </w:rPr>
      </w:pPr>
      <w:ins w:id="118" w:author="Lakézi Gábor" w:date="2009-09-09T10:58:00Z">
        <w:r>
          <w:rPr>
            <w:rFonts w:cs="Arial" w:ascii="Arial" w:hAnsi="Arial"/>
            <w:szCs w:val="24"/>
          </w:rPr>
        </w:r>
      </w:ins>
    </w:p>
    <w:p>
      <w:pPr>
        <w:pStyle w:val="Normal"/>
        <w:jc w:val="both"/>
        <w:rPr>
          <w:rFonts w:ascii="Arial" w:hAnsi="Arial" w:cs="Arial"/>
          <w:szCs w:val="24"/>
          <w:ins w:id="121" w:author="Lakézi Gábor" w:date="2009-09-09T10:58:00Z"/>
        </w:rPr>
      </w:pPr>
      <w:ins w:id="120" w:author="Lakézi Gábor" w:date="2009-09-09T10:58:00Z">
        <w:r>
          <w:rPr>
            <w:rFonts w:cs="Arial" w:ascii="Arial" w:hAnsi="Arial"/>
            <w:szCs w:val="24"/>
          </w:rPr>
        </w:r>
      </w:ins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</w:p>
    <w:p>
      <w:pPr>
        <w:pStyle w:val="Normal"/>
        <w:jc w:val="both"/>
        <w:rPr>
          <w:rFonts w:ascii="Arial" w:hAnsi="Arial" w:cs="Arial"/>
          <w:szCs w:val="24"/>
          <w:del w:id="123" w:author="Lakézi Gábor" w:date="2009-06-03T18:38:00Z"/>
        </w:rPr>
      </w:pPr>
      <w:del w:id="122" w:author="Lakézi Gábor" w:date="2009-06-03T18:38:00Z">
        <w:r>
          <w:rPr>
            <w:rFonts w:cs="Arial" w:ascii="Arial" w:hAnsi="Arial"/>
            <w:szCs w:val="24"/>
          </w:rPr>
          <w:delText>A SzMJVÖ jelen szerződés aláírásával kijelenti, hogy az előkészítési projekt támogatási szerződést, valamint a kivitelezési projekt pályázati kiírását és a GySEV támogatási kérelmét ismeri, és tudomással bír arról, hogy az abban foglaltak nem vagy nem megfelelő teljesítése a támogatás elvesztését, valamint visszafizetési kötelezettséget vonhat maga után.</w:delText>
        </w:r>
      </w:del>
    </w:p>
    <w:p>
      <w:pPr>
        <w:pStyle w:val="Normal"/>
        <w:jc w:val="both"/>
        <w:rPr>
          <w:rFonts w:ascii="Arial" w:hAnsi="Arial" w:cs="Arial"/>
          <w:szCs w:val="24"/>
          <w:del w:id="125" w:author="Lakézi Gábor" w:date="2009-08-26T10:54:00Z"/>
        </w:rPr>
      </w:pPr>
      <w:del w:id="124" w:author="Lakézi Gábor" w:date="2009-08-26T10:54:00Z">
        <w:r>
          <w:rPr>
            <w:rFonts w:cs="Arial" w:ascii="Arial" w:hAnsi="Arial"/>
            <w:szCs w:val="24"/>
          </w:rPr>
        </w:r>
      </w:del>
    </w:p>
    <w:p>
      <w:pPr>
        <w:pStyle w:val="Normal"/>
        <w:jc w:val="both"/>
        <w:rPr>
          <w:rFonts w:ascii="Arial" w:hAnsi="Arial" w:cs="Arial"/>
          <w:szCs w:val="24"/>
          <w:del w:id="127" w:author="Lakézi Gábor" w:date="2009-08-26T10:54:00Z"/>
        </w:rPr>
      </w:pPr>
      <w:del w:id="126" w:author="Lakézi Gábor" w:date="2009-08-26T10:54:00Z">
        <w:r>
          <w:rPr>
            <w:rFonts w:cs="Arial" w:ascii="Arial" w:hAnsi="Arial"/>
            <w:szCs w:val="24"/>
          </w:rPr>
          <w:delText>3.</w:delText>
        </w:r>
      </w:del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megállapodnak abban, hogy a projekt előkészítése és végrehajtása során a SzMJVÖ a heti projekt értekezleten, valamint a felüljáró és aluljáró létesítmények megvalósításával összefüggő valamennyi eseményen jogosult részt venni, melyek időpontjáról és napirendjéről a GysEV az SzMJVÖ-t megfelelő időben értesí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del w:id="128" w:author="Lakézi Gábor" w:date="2009-08-26T10:54:00Z">
        <w:r>
          <w:rPr>
            <w:rFonts w:cs="Arial" w:ascii="Arial" w:hAnsi="Arial"/>
            <w:szCs w:val="24"/>
          </w:rPr>
          <w:delText>4</w:delText>
        </w:r>
      </w:del>
      <w:ins w:id="129" w:author="Lakézi Gábor" w:date="2009-08-26T10:55:00Z">
        <w:r>
          <w:rPr>
            <w:rFonts w:cs="Arial" w:ascii="Arial" w:hAnsi="Arial"/>
            <w:szCs w:val="24"/>
          </w:rPr>
          <w:t>3</w:t>
        </w:r>
      </w:ins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megállapodásban nem szabályozott kérdésekben a Ptk. vonatkozó rendelkezései az irányadó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Ezt a két eredeti példányban és </w:t>
      </w:r>
      <w:del w:id="130" w:author="Lakézi Gábor" w:date="2009-09-09T10:58:00Z">
        <w:r>
          <w:rPr>
            <w:rFonts w:cs="Arial" w:ascii="Arial" w:hAnsi="Arial"/>
            <w:szCs w:val="24"/>
            <w:lang w:val="en-US" w:eastAsia="en-US"/>
          </w:rPr>
          <w:delText>négy</w:delText>
        </w:r>
      </w:del>
      <w:ins w:id="131" w:author="Lakézi Gábor" w:date="2009-09-09T10:59:00Z">
        <w:r>
          <w:rPr>
            <w:rFonts w:cs="Arial" w:ascii="Arial" w:hAnsi="Arial"/>
            <w:szCs w:val="24"/>
            <w:lang w:val="en-US" w:eastAsia="en-US"/>
          </w:rPr>
          <w:t>öt</w:t>
        </w:r>
      </w:ins>
      <w:r>
        <w:rPr>
          <w:rFonts w:cs="Arial" w:ascii="Arial" w:hAnsi="Arial"/>
          <w:szCs w:val="24"/>
          <w:lang w:val="en-US" w:eastAsia="en-US"/>
        </w:rPr>
        <w:t xml:space="preserve"> számozott oldalon készült </w:t>
      </w:r>
      <w:ins w:id="132" w:author="Lakézi Gábor" w:date="2009-09-10T11:45:00Z">
        <w:r>
          <w:rPr>
            <w:rFonts w:cs="Arial" w:ascii="Arial" w:hAnsi="Arial"/>
            <w:szCs w:val="24"/>
            <w:lang w:val="en-US" w:eastAsia="en-US"/>
          </w:rPr>
          <w:t xml:space="preserve">és további egy oldal csatolt mellékletet tartalmazó </w:t>
        </w:r>
      </w:ins>
      <w:r>
        <w:rPr>
          <w:rFonts w:cs="Arial" w:ascii="Arial" w:hAnsi="Arial"/>
          <w:szCs w:val="24"/>
          <w:lang w:val="en-US" w:eastAsia="en-US"/>
        </w:rPr>
        <w:t xml:space="preserve">megállapodást a Felek elolvasás és értelmezés után, mint akaratukkal mindenben megegyezőt elfogadták és aláírták. </w:t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 w:val="24"/>
          <w:szCs w:val="24"/>
          <w:lang w:val="en-US" w:eastAsia="en-US"/>
          <w:ins w:id="134" w:author="Lakézi Gábor" w:date="2009-09-09T10:59:00Z"/>
        </w:rPr>
      </w:pPr>
      <w:ins w:id="133" w:author="Lakézi Gábor" w:date="2009-09-09T10:59:00Z">
        <w:r>
          <w:rPr>
            <w:rFonts w:cs="Arial" w:ascii="Arial" w:hAnsi="Arial"/>
            <w:sz w:val="24"/>
            <w:szCs w:val="24"/>
            <w:lang w:val="en-US" w:eastAsia="en-US"/>
          </w:rPr>
        </w:r>
      </w:ins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09</w:t>
      </w:r>
      <w:ins w:id="135" w:author="Lakézi Gábor" w:date="2009-08-26T10:59:00Z">
        <w:r>
          <w:rPr>
            <w:rFonts w:cs="Arial" w:ascii="Arial" w:hAnsi="Arial"/>
            <w:szCs w:val="24"/>
          </w:rPr>
          <w:t>. év</w:t>
        </w:r>
      </w:ins>
      <w:del w:id="136" w:author="Lakézi Gábor" w:date="2009-08-26T10:58:00Z">
        <w:r>
          <w:rPr>
            <w:rFonts w:cs="Arial" w:ascii="Arial" w:hAnsi="Arial"/>
            <w:szCs w:val="24"/>
          </w:rPr>
          <w:delText>-…-    .</w:delText>
        </w:r>
      </w:del>
      <w:ins w:id="137" w:author="Lakézi Gábor" w:date="2009-08-26T10:58:00Z">
        <w:r>
          <w:rPr>
            <w:rFonts w:cs="Arial" w:ascii="Arial" w:hAnsi="Arial"/>
            <w:szCs w:val="24"/>
          </w:rPr>
          <w:t xml:space="preserve"> ……………………. hónap ………. nap</w:t>
        </w:r>
      </w:ins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del w:id="139" w:author="Lakézi Gábor" w:date="2009-08-26T10:56:00Z"/>
              </w:rPr>
            </w:pPr>
            <w:del w:id="138" w:author="Lakézi Gábor" w:date="2009-08-26T10:56:00Z">
              <w:r>
                <w:rPr>
                  <w:rFonts w:cs="Arial" w:ascii="Arial" w:hAnsi="Arial"/>
                  <w:szCs w:val="24"/>
                </w:rPr>
                <w:delText>Győr-Sopron- Ebenfurti Vasút Zrt.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del w:id="140" w:author="Lakézi Gábor" w:date="2009-08-26T10:56:00Z">
              <w:r>
                <w:rPr>
                  <w:rFonts w:cs="Arial" w:ascii="Arial" w:hAnsi="Arial"/>
                  <w:szCs w:val="24"/>
                </w:rPr>
                <w:delText>képviseli: ……………………..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del w:id="142" w:author="Lakézi Gábor" w:date="2009-08-26T10:56:00Z"/>
              </w:rPr>
            </w:pPr>
            <w:del w:id="141" w:author="Lakézi Gábor" w:date="2009-08-26T10:56:00Z">
              <w:r>
                <w:rPr>
                  <w:rFonts w:cs="Arial" w:ascii="Arial" w:hAnsi="Arial"/>
                  <w:szCs w:val="24"/>
                </w:rPr>
                <w:delText>Szombathely Megyei Jogú Város Önkormányzata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del w:id="143" w:author="Lakézi Gábor" w:date="2009-08-26T10:56:00Z">
              <w:r>
                <w:rPr>
                  <w:rFonts w:cs="Arial" w:ascii="Arial" w:hAnsi="Arial"/>
                  <w:szCs w:val="24"/>
                </w:rPr>
                <w:delText xml:space="preserve">képviseli:…………………. </w:delText>
              </w:r>
            </w:del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  <w:gridCol w:w="236"/>
        <w:gridCol w:w="218"/>
        <w:gridCol w:w="18"/>
      </w:tblGrid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" w:hanging="0"/>
              <w:jc w:val="center"/>
              <w:rPr/>
            </w:pPr>
            <w:ins w:id="144" w:author="Lakézi Gábor" w:date="2009-08-26T10:56:00Z">
              <w:r>
                <w:rPr>
                  <w:rFonts w:cs="Arial" w:ascii="Arial" w:hAnsi="Arial"/>
                  <w:szCs w:val="24"/>
                </w:rPr>
                <w:t>………</w:t>
              </w:r>
            </w:ins>
            <w:ins w:id="145" w:author="Lakézi Gábor" w:date="2009-08-26T10:59:00Z">
              <w:r>
                <w:rPr>
                  <w:rFonts w:cs="Arial" w:ascii="Arial" w:hAnsi="Arial"/>
                  <w:szCs w:val="24"/>
                </w:rPr>
                <w:t>……………………</w:t>
              </w:r>
            </w:ins>
            <w:ins w:id="146" w:author="Lakézi Gábor" w:date="2009-08-26T10:59:00Z">
              <w:r>
                <w:rPr>
                  <w:rFonts w:cs="Arial" w:ascii="Arial" w:hAnsi="Arial"/>
                  <w:szCs w:val="24"/>
                </w:rPr>
                <w:t>.</w:t>
              </w:r>
            </w:ins>
            <w:ins w:id="147" w:author="Lakézi Gábor" w:date="2009-08-26T10:56:00Z">
              <w:r>
                <w:rPr>
                  <w:rFonts w:cs="Arial" w:ascii="Arial" w:hAnsi="Arial"/>
                  <w:szCs w:val="24"/>
                </w:rPr>
                <w:t>……………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ins w:id="148" w:author="Lakézi Gábor" w:date="2009-08-26T10:56:00Z">
              <w:r>
                <w:rPr>
                  <w:rFonts w:cs="Arial" w:ascii="Arial" w:hAnsi="Arial"/>
                  <w:szCs w:val="24"/>
                </w:rPr>
                <w:t>Dr. Ipkovich Györg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ins w:id="149" w:author="Lakézi Gábor" w:date="2009-08-26T10:56:00Z">
              <w:r>
                <w:rPr>
                  <w:rFonts w:cs="Arial" w:ascii="Arial" w:hAnsi="Arial"/>
                  <w:szCs w:val="24"/>
                </w:rPr>
                <w:t>polgármeste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ins w:id="150" w:author="Lakézi Gábor" w:date="2009-08-26T10:56:00Z">
              <w:r>
                <w:rPr>
                  <w:rFonts w:cs="Arial" w:ascii="Arial" w:hAnsi="Arial"/>
                  <w:b/>
                  <w:szCs w:val="24"/>
                </w:rPr>
                <w:t>Szombathely MJV Önkormányzata</w:t>
              </w:r>
            </w:ins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76"/>
        <w:gridCol w:w="5011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……</w:t>
            </w:r>
            <w:ins w:id="151" w:author="Lakézi Gábor" w:date="2009-08-26T10:59:00Z">
              <w:r>
                <w:rPr>
                  <w:rFonts w:cs="Arial" w:ascii="Arial" w:hAnsi="Arial"/>
                  <w:szCs w:val="24"/>
                </w:rPr>
                <w:t>……………</w:t>
              </w:r>
            </w:ins>
            <w:ins w:id="152" w:author="Lakézi Gábor" w:date="2009-08-26T10:59:00Z">
              <w:r>
                <w:rPr>
                  <w:rFonts w:cs="Arial" w:ascii="Arial" w:hAnsi="Arial"/>
                  <w:szCs w:val="24"/>
                </w:rPr>
                <w:t>.</w:t>
              </w:r>
            </w:ins>
            <w:ins w:id="153" w:author="Lakézi Gábor" w:date="2009-08-26T10:56:00Z">
              <w:r>
                <w:rPr>
                  <w:rFonts w:cs="Arial" w:ascii="Arial" w:hAnsi="Arial"/>
                  <w:szCs w:val="24"/>
                </w:rPr>
                <w:t>…………</w:t>
              </w:r>
            </w:ins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/>
            </w:pPr>
            <w:ins w:id="154" w:author="Lakézi Gábor" w:date="2009-08-26T10:56:00Z">
              <w:r>
                <w:rPr>
                  <w:rFonts w:cs="Arial" w:ascii="Arial" w:hAnsi="Arial"/>
                  <w:szCs w:val="24"/>
                </w:rPr>
                <w:t>…………</w:t>
              </w:r>
            </w:ins>
            <w:ins w:id="155" w:author="Lakézi Gábor" w:date="2009-08-26T11:00:00Z">
              <w:r>
                <w:rPr>
                  <w:rFonts w:cs="Arial" w:ascii="Arial" w:hAnsi="Arial"/>
                  <w:szCs w:val="24"/>
                </w:rPr>
                <w:t>…………</w:t>
              </w:r>
            </w:ins>
            <w:ins w:id="156" w:author="Lakézi Gábor" w:date="2009-08-26T11:00:00Z">
              <w:r>
                <w:rPr>
                  <w:rFonts w:cs="Arial" w:ascii="Arial" w:hAnsi="Arial"/>
                  <w:szCs w:val="24"/>
                </w:rPr>
                <w:t>..</w:t>
              </w:r>
            </w:ins>
            <w:ins w:id="157" w:author="Lakézi Gábor" w:date="2009-08-26T10:56:00Z">
              <w:r>
                <w:rPr>
                  <w:rFonts w:cs="Arial" w:ascii="Arial" w:hAnsi="Arial"/>
                  <w:szCs w:val="24"/>
                </w:rPr>
                <w:t>…………</w:t>
              </w:r>
            </w:ins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ins w:id="158" w:author="Lakézi Gábor" w:date="2009-08-26T11:01:00Z">
              <w:r>
                <w:rPr>
                  <w:rFonts w:cs="Arial" w:ascii="Arial" w:hAnsi="Arial"/>
                  <w:szCs w:val="24"/>
                </w:rPr>
                <w:t>Dr. Székely Csaba</w:t>
              </w:r>
            </w:ins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ins w:id="159" w:author="Lakézi Gábor" w:date="2009-08-26T11:00:00Z">
              <w:r>
                <w:rPr>
                  <w:rFonts w:cs="Arial" w:ascii="Arial" w:hAnsi="Arial"/>
                  <w:szCs w:val="24"/>
                </w:rPr>
                <w:t>Ács Sándor</w:t>
              </w:r>
            </w:ins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ins w:id="160" w:author="Lakézi Gábor" w:date="2009-08-26T10:56:00Z">
              <w:r>
                <w:rPr>
                  <w:rFonts w:cs="Arial" w:ascii="Arial" w:hAnsi="Arial"/>
                  <w:szCs w:val="24"/>
                </w:rPr>
                <w:t>vezérigazgató</w:t>
              </w:r>
            </w:ins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ins w:id="161" w:author="Lakézi Gábor" w:date="2009-08-26T11:00:00Z">
              <w:r>
                <w:rPr>
                  <w:rFonts w:cs="Arial" w:ascii="Arial" w:hAnsi="Arial"/>
                  <w:szCs w:val="24"/>
                </w:rPr>
                <w:t>vezérigazgató-helyettes</w:t>
              </w:r>
            </w:ins>
          </w:p>
        </w:tc>
      </w:tr>
    </w:tbl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TERVEZET 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hu-H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rFonts w:eastAsia="SimSun;宋体"/>
      <w:kern w:val="2"/>
      <w:sz w:val="24"/>
      <w:lang w:eastAsia="zh-CN"/>
    </w:rPr>
  </w:style>
  <w:style w:type="character" w:styleId="CharChar2">
    <w:name w:val=" Char Char2"/>
    <w:basedOn w:val="Bekezdsalapbettpusa"/>
    <w:qFormat/>
    <w:rPr>
      <w:rFonts w:eastAsia="SimSun;宋体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9:00Z</dcterms:created>
  <dc:creator>thomoky</dc:creator>
  <dc:description/>
  <cp:keywords/>
  <dc:language>en-US</dc:language>
  <cp:lastModifiedBy>Lakézi Gábor</cp:lastModifiedBy>
  <cp:lastPrinted>2009-07-28T15:56:00Z</cp:lastPrinted>
  <dcterms:modified xsi:type="dcterms:W3CDTF">2009-09-10T09:46:00Z</dcterms:modified>
  <cp:revision>6</cp:revision>
  <dc:subject/>
  <dc:title>Együttműködési Megállapodás</dc:title>
</cp:coreProperties>
</file>