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5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z Oladi Művelődési Központ által szervezett 56 órás streetball torna megszervezéséhez 20.000 forint támogatást biztosít a 2005. évi Sportkiadások „Sportrendezvények” tételsora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1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41:00Z</dcterms:modified>
  <cp:revision>2</cp:revision>
  <dc:subject/>
  <dc:title>K I V O N A T</dc:title>
</cp:coreProperties>
</file>