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 és Gazdasági Bizottság  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fejlesztési, -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ktatási és Ifjú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09. szeptember 24-i ülésére</w:t>
      </w:r>
    </w:p>
    <w:p>
      <w:pPr>
        <w:pStyle w:val="Szvegtrzs2"/>
        <w:rPr>
          <w:b/>
          <w:b/>
          <w:bCs/>
          <w:u w:val="single"/>
        </w:rPr>
      </w:pPr>
      <w:r>
        <w:rPr/>
        <w:t>a Nagy Lajos Gimnázium és a Kereskedelmi és Vendéglátói Szakképző Iskola és Kollégium NYDOP támogatással megvalósuló felújítási, átalakítási és akadálymentesítési munkái beruházási programjainak elfogadásáról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</w:rPr>
        <w:t xml:space="preserve">Szombathely Megyei Jogú Város Önkormányzata 521/2007. (XI. 29.) Kgy. számú határozatával döntött arról, hogy  </w:t>
      </w:r>
      <w:r>
        <w:rPr/>
        <w:t xml:space="preserve">a Nagy Lajos Gimnázium, a Kereskedelmi és Vendéglátói Szakképző Iskola és Kollégium, valamint több más intézmény felújítása, átalakítása és akadálymentesítése céljából részt vesz a </w:t>
      </w:r>
      <w:r>
        <w:rPr>
          <w:i/>
          <w:iCs/>
        </w:rPr>
        <w:t>NYDOP-2007-5.3.1 közoktatási infrastruktúra és szolgáltatások fejlesztése</w:t>
      </w:r>
      <w:r>
        <w:rPr/>
        <w:t xml:space="preserve"> pályázaton.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/>
        <w:t>A határozat szerint a Közgyűlés a pályázati önrészt - a pályázatban szereplő intézményeknél együttesen 144 millió forintot, - a 2008. évi költségvetési rendeletében biztosítja. A 2008. évi költségvetési rendelet 2009. évi előirányzattal 144 millió forint összegű, majd a 2009. évi költségvetési rendelet 2009. évre 109.928.000 forint összegű önrészt biztosított. A 2009. évi költségvetési rendeletben a 2010. évre a tárgyi projekt önrészére előirányzat nem szerepel. A szükséges önrész a Nagy Lajos Gimnáziumnál 22.135.081 forint, a Kereskedelmi és Vendéglátói Szakképző Iskola és Kollégiumnál 22.061.740 forint, a két intézménynél együttesen 44.196.821 forint. Az önrészre a kivitelezés évében, 2010-ben lesz szükség. A "közoktatási infrastruktúra és szolgáltatások fejlesztése" pályázatban résztvevő projektekre (Losonc u. óvoda, Szűrcsapó u. óvoda, Nagy Lajos Gimnázium, Kereskedelmi és Vendéglátói Szakképző Iskola és Kollégium, továbbá 778 ezer forint tartalék) így a 2010. évre összesen 58.039.000 Ft önerő biztosítása szükséges.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>
          <w:rFonts w:cs="Arial"/>
        </w:rPr>
        <w:t>Az 521/2007. (Xl. 29.) Kgy. számú határozat alapján SZMJV Önkormányzata benyújtotta pályázatát a közoktatási infrastruktúra és szolgáltatások fejlesztése tárgyú pályázati kiírásra. A pályázat kétfordulós. Az első fordulóra beadott pályázati anyagot 2008. november 7-én fogadták be. Az első fordulóban a projektötlet bemutatása volt a feladat, a második fordulóban kell a projektet részletesen kidolgozva benyújtani. A pályázat azonosító száma a Nagy Lajos Gimnázium esetében NYDOP-2007-5.3.1/2/2F-2008-0014, a Kereskedelmi és Vendéglátói Szakképző Iskola és Kollégium esetében NYDOP-2007-5.3.1/2/2F-2008-0015 volt. A VÁTI Kht., mint Közreműködő Szervezet 2008. december 19-én kelt értesítése szerint a két pályázatot támogatásra alkalmasnak ítélte. Ezzel a pályázat első fordulója sikeresen lezárult.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>
          <w:rFonts w:cs="Arial"/>
        </w:rPr>
        <w:t>A pályázat második fordulójához építési tervek és jogerős építési engedély szükséges. Ezért 2008. IV. negyedévétől 2009. I. negyedévéig a Nagy Lajos Gimnázium és a Kereskedelmi és Vendéglátói Szakképző Iskola és Kollégium saját beszerzésként elkészíttette a saját intézménye építési munkáinak engedélyezési és kiviteli terveit. Mindkét intézménynél megtörtént a tervek engedélyeztetése is. Az engedélyek 2009. május hónapban váltak jogerőssé.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</w:rPr>
        <w:t>SZMJV Önkormányzata 2009. szeptemberében mindkét intézményre vonatkozóan benyújtotta második fordulós pályázatát. A pályázatok értékelése várhatóan 2009. november végéig megtörténik.</w:t>
      </w:r>
    </w:p>
    <w:p>
      <w:pPr>
        <w:pStyle w:val="TextBody"/>
        <w:spacing w:before="0" w:after="120"/>
        <w:ind w:left="360" w:hanging="0"/>
        <w:rPr/>
      </w:pPr>
      <w:r>
        <w:rPr/>
        <w:t xml:space="preserve">A pályázaton elnyerhető összeg a teljes támogatható beruházási költség (a Nagy Lajos Gimnáziumnál 221.350.811 forint, a </w:t>
      </w:r>
      <w:r>
        <w:rPr>
          <w:rFonts w:cs="Arial"/>
        </w:rPr>
        <w:t xml:space="preserve">Kereskedelmi és Vendéglátói Szakképző Iskola és Kollégiumnál 220.617.395 forint) 90 %-a, azaz a </w:t>
      </w:r>
      <w:r>
        <w:rPr/>
        <w:t xml:space="preserve">Nagy Lajos Gimnáziumnál 199.215.730 forint, a </w:t>
      </w:r>
      <w:r>
        <w:rPr>
          <w:rFonts w:cs="Arial"/>
        </w:rPr>
        <w:t>Kereskedelmi és Vendéglátói Szakképző Iskola és Kollégiumnál 198.555.656 forint. Ezt egészíti ki a fent leírt 10% mértékű önrész.</w:t>
      </w:r>
      <w:r>
        <w:rPr/>
        <w:t xml:space="preserve"> </w:t>
      </w:r>
      <w:r>
        <w:rPr>
          <w:rFonts w:cs="Arial"/>
          <w:szCs w:val="24"/>
        </w:rPr>
        <w:t xml:space="preserve">A Nemzeti Fejlesztési Ügynökség Regionális Fejlesztési Programok Irányító Hatósága a második fordulóban benyújtott dokumentáció értékelése során </w:t>
      </w:r>
      <w:r>
        <w:rPr>
          <w:rFonts w:cs="Arial"/>
          <w:bCs/>
          <w:szCs w:val="24"/>
        </w:rPr>
        <w:t>kisebb összegű támogatásról is dönthet, melynek köve</w:t>
      </w:r>
      <w:r>
        <w:rPr>
          <w:rFonts w:cs="Arial"/>
          <w:szCs w:val="24"/>
        </w:rPr>
        <w:t>tkeztében az önerő összege is módosulhat.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/>
        <w:t>A támogatásra javasolt összeg felhasználására s</w:t>
      </w:r>
      <w:r>
        <w:rPr>
          <w:szCs w:val="24"/>
        </w:rPr>
        <w:t xml:space="preserve">ikeres második fordulós pályázat esetén köthető támogatási szerződés. </w:t>
      </w:r>
    </w:p>
    <w:p>
      <w:pPr>
        <w:pStyle w:val="TextBody"/>
        <w:spacing w:before="0" w:after="120"/>
        <w:ind w:left="360" w:hanging="0"/>
        <w:rPr>
          <w:rFonts w:cs="Arial"/>
        </w:rPr>
      </w:pPr>
      <w:r>
        <w:rPr>
          <w:rFonts w:cs="Arial"/>
        </w:rPr>
        <w:t>A jelen beruházási program a rendelkezésre álló pályázati anyag, megvalósíthatósági tanulmány, az engedélyezési és a kiviteli tervek, valamint a tervezői költségbecslés alapján készült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360" w:hanging="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és a beruházási programot </w:t>
      </w:r>
      <w:r>
        <w:rPr>
          <w:rFonts w:cs="Arial"/>
        </w:rPr>
        <w:t>szíveskedjen</w:t>
      </w:r>
      <w:r>
        <w:rPr/>
        <w:t xml:space="preserve"> megvitatni és elfogadni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  <w:t>Szombathely, 2009. szeptembe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lX. 24.) Kgy. határozat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jc w:val="both"/>
        <w:rPr/>
      </w:pPr>
      <w:r>
        <w:rPr>
          <w:i w:val="false"/>
        </w:rPr>
        <w:t xml:space="preserve">Szombathely Megyei Jogú Város Közgyűlése </w:t>
      </w:r>
      <w:r>
        <w:rPr/>
        <w:t>a Nagy Lajos Gimnázium és a Kereskedelmi és Vendéglátói Szakképző Iskola és Kollégium NYDOP támogatással megvalósuló felújítási, átalakítási és akadálymentesítési munkái beruházási programjainak elfogadásáról</w:t>
      </w:r>
      <w:r>
        <w:rPr>
          <w:i w:val="false"/>
        </w:rPr>
        <w:t xml:space="preserve"> szóló előterjesztést megtárgyalta, és az alábbi határozatot hozza:</w:t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i w:val="false"/>
        </w:rPr>
        <w:t>A Közgyűlés a Nagy Lajos Gimnázium és a Kereskedelmi és Vendéglátói Szakképző Iskola és Kollégium NYDOP-</w:t>
      </w:r>
      <w:r>
        <w:rPr>
          <w:i w:val="false"/>
          <w:iCs w:val="false"/>
        </w:rPr>
        <w:t>2007-5.3.1 pályázati</w:t>
      </w:r>
      <w:r>
        <w:rPr>
          <w:i w:val="false"/>
        </w:rPr>
        <w:t xml:space="preserve"> támogatással megvalósuló felújítási, átalakítási és akadálymentesítési munkái beruházási programjait megtárgyalta, és azt az előterjesztésben foglalt tartalommal elfogadja.</w:t>
      </w:r>
    </w:p>
    <w:p>
      <w:pPr>
        <w:pStyle w:val="Szvegtrzs2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>A Közgyűlés úgy határoz, hogy a Nagy Lajos Gimnázium, a Kereskedelmi és Vendéglátói Szakképző Iskola és Kollégium, a Losonc u. óvoda és a Szűrcsapó u. óvoda NYDOP támogatással megvalósuló felújítási, átalakítási és akadálymentesítési munkáihoz együttesen szükséges, a 2009. évi költségvetési rendeletben jóváhagyott 58.039.000,- Ft összegű önerő maradványát 2009. évi pénzmaradványként kezeli a 2010. évben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7:00Z</dcterms:created>
  <dc:creator>Borsodi István</dc:creator>
  <dc:description/>
  <dc:language>en-US</dc:language>
  <cp:lastModifiedBy>Merklin Erzsébet</cp:lastModifiedBy>
  <cp:lastPrinted>2009-09-17T12:02:00Z</cp:lastPrinted>
  <dcterms:modified xsi:type="dcterms:W3CDTF">2009-09-17T10:03:00Z</dcterms:modified>
  <cp:revision>3</cp:revision>
  <dc:subject>kgy előterj beruházási programról</dc:subject>
  <dc:title>NLG</dc:title>
</cp:coreProperties>
</file>