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ombathely Megyei Jogú Város Közgyűlése Sport Bizottság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 szeptember 5–i ülésének jegyzőkönyvéb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84/2006. (IX. 5.) Sport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Bizottsága a Király Sportlétesítmény ez évi programjaihoz 35.000 forint támogatást biztosít a 2006. évi Sportkiadások „Szabadidősport” tételsora terhére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Heckenast Gusztáv, az Oktatási, Kulturális és Sport Osztály vezetőj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60"/>
        <w:jc w:val="center"/>
        <w:rPr/>
      </w:pPr>
      <w:r>
        <w:rPr/>
        <w:t>Pavelkovits László s.k.</w:t>
      </w:r>
    </w:p>
    <w:p>
      <w:pPr>
        <w:pStyle w:val="Normal"/>
        <w:ind w:firstLine="5760"/>
        <w:jc w:val="center"/>
        <w:rPr/>
      </w:pPr>
      <w:r>
        <w:rPr/>
        <w:t>a Sport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é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: Tóth Tamásné :)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40:00Z</dcterms:created>
  <dc:creator>Tóth Ágota</dc:creator>
  <dc:description/>
  <dc:language>en-US</dc:language>
  <cp:lastModifiedBy>Tóth Ágota</cp:lastModifiedBy>
  <cp:lastPrinted>2006-09-21T12:49:00Z</cp:lastPrinted>
  <dcterms:modified xsi:type="dcterms:W3CDTF">2006-09-21T10:49:00Z</dcterms:modified>
  <cp:revision>3</cp:revision>
  <dc:subject/>
  <dc:title>K I V O N A T</dc:title>
</cp:coreProperties>
</file>