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terjesztést megtárgyalták:</w:t>
      </w:r>
    </w:p>
    <w:p>
      <w:pPr>
        <w:pStyle w:val="Normal"/>
        <w:ind w:left="4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ociális, Foglalkoztatási és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Esélyegyenlőségi Bizottság</w:t>
      </w:r>
    </w:p>
    <w:p>
      <w:pPr>
        <w:pStyle w:val="Normal"/>
        <w:ind w:left="4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ogi Bizottság</w:t>
      </w:r>
    </w:p>
    <w:p>
      <w:pPr>
        <w:pStyle w:val="Normal"/>
        <w:ind w:left="4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62" w:hanging="496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2009. szeptember 24-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gyermekjóléti intézmények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Államkincstár Nyugat-dunántúli Regionális Igazgatóság Államháztartási Irodája 2009. július 21-én kelt hiánypótlási felhívásában jelezte, hogy az Egyesített Bölcsődei Intézmény vonatkozásában a törzskönyvi nyilvántartásba történő bejegyzéshez, az Alapító Okiratban a felügyeleti szervre vonatkozó rész törlése szükséges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költségvetési szervek jogállásáról és gazdálkodásáról szóló 2008. évi CV. törvény (Kt.) 4. § (1) bekezdése alapján az alapító okiratban az irányító szervet kell feltüntetni. A Kt. 8. § (1) bekezdésének c.) pontja rendelkezik arról, hogy a helyi önkormányzat által alapított költségvetési szerv esetén a képviselő testület/közgyűlés az irányító szerv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Kt. 8. § (3) bekezdése rendelkezik arról, hogy a felügyeleti szerv alatt az alapítói és irányítói jogokkal felruházott szervet kell érteni. Az államháztartás működési rendjéről szóló 217/1998. (XII.30.) Korm. rendelet 10. § (4) bekezdése szerint a felügyeleti szerv elnevezést csak azon költségvetési szervek vonatkozásában kell feltüntetni, amelynek csak felügyeleti szerve va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nek megfelelően kéri a Magyar Államkincstár törölni az alapító okiratból a felügyeleti szervre vonatkozó részt az Egyesített Bölcsődei Intézmény és a Pálos Károly Családsegítő és Gyermekjóléti Szolgálat vonatkozásába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Továbbá az Egyesített Bölcsődei Intézmény vezetőjének kérésére az alapító okirat 10.3. pontjában feltüntetett kisegítő tevékenység - egyéb vendéglátás – bővülne gyermek vendégétkeztetéssel 2009. október1-től kezdődően. Ezzel egyidejűleg az alapító okirat 11. pontjában szereplő az intézmény kisegítő tevékenysége arányának felső határa 24%-ról 26%-ra módosul a szerv kiadásai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 a Tisztelt Közgyűlést, hogy az előterjesztést megtárgyalni, és az Alapító Okiratok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„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X.2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./ 1.)</w:t>
        <w:tab/>
        <w:t>A Közgyűlés a Pálos Károly Családsegítő és Gyermekjóléti Szolgála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8. pontja törlésre kerül, ezzel egyidejűleg a 19-26. pontok számozása 18-25. pontokra módosul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720" w:hanging="540"/>
        <w:rPr/>
      </w:pPr>
      <w:r>
        <w:rPr>
          <w:rFonts w:cs="Arial" w:ascii="Arial" w:hAnsi="Arial"/>
          <w:b/>
        </w:rPr>
        <w:tab/>
        <w:tab/>
        <w:t>„</w:t>
      </w:r>
      <w:r>
        <w:rPr>
          <w:rFonts w:cs="Arial" w:ascii="Arial" w:hAnsi="Arial"/>
          <w:b/>
          <w:bCs/>
          <w:strike/>
        </w:rPr>
        <w:t>18.</w:t>
      </w:r>
      <w:r>
        <w:rPr>
          <w:rFonts w:cs="Arial" w:ascii="Arial" w:hAnsi="Arial"/>
          <w:b/>
          <w:strike/>
        </w:rPr>
        <w:t xml:space="preserve">) Az intézmény felügyeleti szerve: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720" w:hanging="53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strike/>
        </w:rPr>
        <w:t>Szombathely Megyei Jogú Város Közgyűlés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./ 2.)</w:t>
        <w:tab/>
        <w:t>A Közgyűlés az Egyesített Bölcsődei Intézmény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z Alapító Okirat 19. pontja törlésre kerül, ezzel egyidejűleg a 20-22. pontok számozása 19-21. pontokra módosul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720" w:hanging="54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ab/>
        <w:tab/>
        <w:t>„</w:t>
      </w:r>
      <w:r>
        <w:rPr>
          <w:rFonts w:cs="Arial" w:ascii="Arial" w:hAnsi="Arial"/>
          <w:b/>
          <w:bCs/>
          <w:strike/>
        </w:rPr>
        <w:t>19.</w:t>
      </w:r>
      <w:r>
        <w:rPr>
          <w:rFonts w:cs="Arial" w:ascii="Arial" w:hAnsi="Arial"/>
          <w:b/>
          <w:strike/>
        </w:rPr>
        <w:t xml:space="preserve">) Az intézmény felügyeleti szerve: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720" w:hanging="53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strike/>
        </w:rPr>
        <w:t>Szombathely Megyei Jogú Város Közgyűlése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0.3, illetve 11.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10.3.  </w:t>
      </w:r>
      <w:r>
        <w:rPr>
          <w:rFonts w:cs="Arial" w:ascii="Arial" w:hAnsi="Arial"/>
          <w:b/>
          <w:u w:val="single"/>
        </w:rPr>
        <w:t>Kisegítő tevékenység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9101-3   Bölcsődei ellá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7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Mosodai szolgáltatás egészségügyi intézmények részé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ab/>
        <w:t>562920-3   Egyéb vendéglá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terület étkez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yermek vendégétkezteté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81900-3   Egyéb kiadói tevéken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reklám, hirdetési anyag és egyéb nyomtatott anyag kiad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82002-3   Nem lakóingatlan bérbeadása, üzemeltetés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900" w:hanging="518"/>
        <w:jc w:val="both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Az intézmény kiegészítő tevékenysége arányának felső határa a szerv kiadásaiban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trike/>
        </w:rPr>
        <w:t>24 %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26 %”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) </w:t>
        <w:tab/>
        <w:tab/>
        <w:t>A Közgyűlés felhatalmazza a polgármestert a Pálos Károly Családsegítő és Gyermekjóléti Szolgálat, valamint az Egyesített Bölcsődei Intézmény  módosított Alapító Okiratának aláír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) </w:t>
        <w:tab/>
        <w:t xml:space="preserve">Felkéri az intézményvezetőt, hogy a módosítások bejelentéséről a szükséges  ágazati és költségvetési szerveknél gondoskodjon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émethné Bogáth Andrea, a Pálos Károly Családsegítő és Gyermekjóléti Szolgálat intézményvezetője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ebestyén Bianka, az Egyesített Bölcsődei Intézmén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10. 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1:00Z</dcterms:created>
  <dc:creator>Szentkirályi Péter</dc:creator>
  <dc:description/>
  <dc:language>en-US</dc:language>
  <cp:lastModifiedBy>Szabó Ilona</cp:lastModifiedBy>
  <cp:lastPrinted>2007-04-13T08:50:00Z</cp:lastPrinted>
  <dcterms:modified xsi:type="dcterms:W3CDTF">2009-09-18T09:51:00Z</dcterms:modified>
  <cp:revision>2</cp:revision>
  <dc:subject/>
  <dc:title>Az előterjesztést megtárgyalta:</dc:title>
</cp:coreProperties>
</file>