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ciális képzések fejlesztésére vonatkozó pályázaton való részvétel lehetőségét megtárgyalta és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hozzájárul, hogy az alábbi, SZMJV Önkormányzata által fenntartot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>intézmények és 100% önkormányzati tulajdonú gazdasági társaságok a TÁMO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>5.4.4.-09/2/A pályázat A) komponensében konzorciumi tagként részt vegye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Szociális Szolgáltató Közp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álos Károly Családsegítő és Gyermekjóléti Szolgá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Egyesített Bölcsődei 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Regionális Szociális Forrásközpont Nonprofit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Savaria Rehab-Team Szociális Szolgáltató és Foglalkoztatási Kiemelkedő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Közhasznú Nonprofit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konzorciumban részt vevő – az 1. pontban szereplő – szociális intézményei, gazdasági társaságai vezetőit, ügyvezető igazgatóit a pályázathoz szükséges dokumentumok aláírására és benyúj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</w:t>
      </w:r>
      <w:r>
        <w:rPr>
          <w:rFonts w:cs="Arial"/>
          <w:b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Kulcsár Lászlóné (Szociális Szolgáltató Közpon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cs="Arial"/>
        </w:rPr>
      </w:pPr>
      <w:r>
        <w:rPr>
          <w:rFonts w:cs="Arial"/>
        </w:rPr>
        <w:tab/>
        <w:tab/>
        <w:t>Némethné Bogáth Andrea (Pálos Károly Családsegítő és Gyermekjóléti Szolgála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cs="Arial"/>
        </w:rPr>
      </w:pPr>
      <w:r>
        <w:rPr>
          <w:rFonts w:cs="Arial"/>
        </w:rPr>
        <w:tab/>
        <w:tab/>
        <w:t>Sebestyén Bianka (Egyesített Bölcsődei Intézmény vezetője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Füzessy Józsefné (Regionális Szociális Forrásközpont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Horváth Olga (Savaria Rehab-Team Szociális Szolgáltató és Foglalkoztatási Kiemelkedően Közhasznú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/ A végrehajtás előkészítéséért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/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,2. pontokra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8:00Z</dcterms:created>
  <dc:creator>sumeghy.veronika</dc:creator>
  <dc:description/>
  <dc:language>en-US</dc:language>
  <cp:lastModifiedBy>sumeghy.veronika</cp:lastModifiedBy>
  <dcterms:modified xsi:type="dcterms:W3CDTF">2009-10-26T13:58:00Z</dcterms:modified>
  <cp:revision>1</cp:revision>
  <dc:subject/>
  <dc:title>472/2009</dc:title>
</cp:coreProperties>
</file>