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Az előterjesztést megtárgyalt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Szociális, Foglalkoztatási és Esélyegyenlőségi Bizottsá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</w:rPr>
        <w:t>/: dr. Kaczmarski János :/</w:t>
      </w:r>
    </w:p>
    <w:p>
      <w:pPr>
        <w:pStyle w:val="Normal"/>
        <w:tabs>
          <w:tab w:val="clear" w:pos="708"/>
          <w:tab w:val="left" w:pos="4253" w:leader="none"/>
        </w:tabs>
        <w:ind w:left="4962" w:hanging="6"/>
        <w:rPr>
          <w:rFonts w:ascii="Arial" w:hAnsi="Arial" w:cs="Arial"/>
          <w:i/>
          <w:i/>
          <w:szCs w:val="20"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>jegyző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Heading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Szombathely Megyei Jogú Város Közgyűlésének 2009. szeptember 24-ei ülésére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Javaslat szociális képzések fejlesztésére vonatkozó pályázaton való részvétel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szociális képzések fejlesztése, szakemberek képzése, továbbképzése és készségfejlesztése valamint a helyi fejlesztési kapacitások megerősítésére kiírt  5.4.4.-09/2/A TÁMOP pályázat általános célja a szakemberek szociális, gyermekjóléti és gyermekvédelmi ismereteinek, készségeinek, kompetenciáinak fejlesztése, valamint a szakmai támogató szolgáltatások és a gyakorlati munka igényeinek összehangolás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szségek fejlesztésével a cél, a megfelelő kompetenciával rendelkező szakemberek, önkéntesek és laikus segítők biztosítás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P-5.4.4. konstrukció összetett céljainak megvalósulása érdekében három komponens jelenik meg, melyek közül az A./ komponens keretében a szolgáltatásfejlesztési tervekhez kapcsolódó együttműködések és tudástranszfer erősítése, a szolgáltatásfejlesztési tervek megvalósításához kapcsolódó képzési igények kielégítése, valamint a terepgyakorlati rendszer és a tereptanárképzés fejlesztése támogathat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ályázat meghirdetésekor a támogatásra rendelkezésre álló tervezett keretösszeg 800.000.000 forint, ebből a konvergencia régiók területén maximum 573.000.000 Ft kerül felhasználásra. A konvergencia régiókban a támogatott pályázatok várható száma: 19-27 db. Az elnyerhető támogatás összege: legalább 20 – legfeljebb 30 millió Ft lehet. Önerőt nem igény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pályázati kiírás keretében helyi önkormányzatok és társulásaik (helyi önkormányzati végrehajtó költségvetési szerv, többcélú kistérségi társulás) nyújthatnak be pályázatot főpályázóként. E pályázati kiírás kizárólag konzorciumi együttműködésben valósítható meg, melyhez a partnereknek a konzorcium létrehozására irányuló együttműködési megállapodást kell kötniük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pályázónak konzorciumot kell létrehoznia legalább egy szociális területen képzést nyújtó felsőoktatási intézménnyel, továbbá a konzorcium összetételének biztosítania kell min. 5 szociális, gyermekjóléti vagy gyermekvédelmi szolgáltatást nyújtó intézmény/szervezet bevonását is a szociális igazgatásról és szociális ellátásokról szóló 1993. évi III. törvény és a gyermekek védelméről és a gyámügyi igazgatásról szóló 1997. évi XXXI. törvény szerinti ellátási formákra vonatkozóan. Csak a pályázó ellátási területén szociális, gyermekjóléti, gyermekvédelmi szolgáltatást nyújtó szervezetek/intézmények vonhatók be a konzorciumba. A konzorcium maximum 8 tagú lehet (egy főpályázó és hét konzorciumi partner bevonása lehetséges)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onzorciumi tagok egymástól nem vásárolhatnak szolgáltatás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 támogatható tevékenységek kö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helyi szociális, gyermekjóléti és gyermekvédelmi szolgáltatások rendszerének intézményi és humán erőforrás feltételeinek vizsgálata, humán erőforrás-fejlesztési, képzési stratégia kialakítása, (szükséglet és igényfelmérés, szolgáltatásfejlesztési koncepció kialakítás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1. pontban szereplő szolgáltatások, valamint a kapcsolódó adminisztráció fejlesztése a munkatársak képzésével, szervezetfejlesztésse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erületen elérhető képzések terepgyakorlati rendszerének fejlesztés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ojekt megvalósításával összefüggő menedzsment és adminisztrációs tevékenység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ájékoztatással és a kötelező nyilvánossággal kapcsolatos tevékenység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pasztalatcser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értő bevonása a fejlesztésb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a projekt megvalósítását szolgáló tárgyi feltételek biztosítása, eszközbeszerzés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előkészítés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ályázat beadási határideje 2009. október 1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ojekt megvalósítására a pályázónak minimum 18 hónap, de maximum 24 hónap áll a rendelkezés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 pályázat keretében főpályázóként a </w:t>
      </w:r>
      <w:r>
        <w:rPr>
          <w:rFonts w:cs="Arial" w:ascii="Arial" w:hAnsi="Arial"/>
          <w:b/>
          <w:bCs/>
        </w:rPr>
        <w:t>Szombathelyi Kistérség Többcélú Társulása</w:t>
      </w:r>
      <w:r>
        <w:rPr>
          <w:rFonts w:cs="Arial" w:ascii="Arial" w:hAnsi="Arial"/>
          <w:bCs/>
        </w:rPr>
        <w:t xml:space="preserve"> pályázik, konzorciumi tagként, pedig az alábbi szervezetek vesznek rész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csi Tudományegyetem – Egészségtudományi Kar Szombathel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ciális Szolgáltató Központ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álos Károly Családsegítő és Gyermekjóléti Szolgálat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gyesített Bölcsődei Intézmény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gionális Szociális Forrásközpont Nonprofit Kf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varia Rehab-Team Szociális Szolgáltató és Foglalkoztatási Kiemelkedően Közhasznú Nonprofit Kf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s Megyei Szakosított Szociális Intézet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Szombathely, 2009. szeptember „   „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Cs w:val="24"/>
          <w:u w:val="none"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4"/>
          <w:u w:val="none"/>
        </w:rPr>
        <w:t>/:Dr. Ipkovich György :/</w:t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OZATI JAVASLAT</w:t>
      </w:r>
    </w:p>
    <w:p>
      <w:pPr>
        <w:pStyle w:val="Normal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 (IX. 24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zociális képzések fejlesztésére vonatkozó pályázaton való részvétel lehetőségét megtárgyalta és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A Közgyűlés hozzájárul, hogy az alábbi, SZMJV Önkormányzata által fenntartot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tézmények és 100% önkormányzati tulajdonú gazdasági társaságok a TÁMOP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4.4.-09/2/A pályázat A) komponensében konzorciumi tagként részt vegyen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 Szolgáltató Közpo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álos Károly Családsegítő és Gyermekjóléti Szolgál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gyesített Bölcsődei Intézmé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onális Szociális Forrásközpont Nonprofit Kf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varia Rehab-Team Szociális Szolgáltató és Foglalkoztatási Kiemelkedően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özhasznú Nonprofit Kf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felhatalmazza a konzorciumban részt vevő – az 1. pontban szereplő – szociális intézményei, gazdasági társaságai vezetőit, ügyvezető igazgatóit a pályázathoz szükséges dokumentumok aláírására és benyújt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Kulcsár Lászlóné (Szociális Szolgáltató Központ vezetője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né Bogáth Andrea (Pálos Károly Családsegítő és Gyermekjóléti Szolgálat vezetője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bestyén Bianka (Egyesített Bölcsődei Intézmény vezetője)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üzessy Józsefné (Regionális Szociális Forrásközpont Nonprofit Kft. ügyvezető igazgatója)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Olga (Savaria Rehab-Team Szociális Szolgáltató és Foglalkoztatási Kiemelkedően Közhasznú Nonprofit Kft. ügyvezető igazgatója)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 A végrehajtás előkészítéséért: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ss Péter, az Egészségügyi, Szociális és Családvédelmi Osztály vezetője/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416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1.,2. pontokra: azonnal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07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340</wp:posOffset>
              </wp:positionH>
              <wp:positionV relativeFrom="paragraph">
                <wp:posOffset>18605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14.65pt" to="464.15pt,1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6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Times New Roman"/>
      <w:b w:val="fals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i/>
      <w:iCs/>
      <w:sz w:val="28"/>
      <w:szCs w:val="20"/>
    </w:rPr>
  </w:style>
  <w:style w:type="paragraph" w:styleId="BodyTextIndent">
    <w:name w:val="Body Text Indent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Arial" w:hAnsi="Arial" w:cs="Arial"/>
      <w:b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47:00Z</dcterms:created>
  <dc:creator>Szentkirályi Péter</dc:creator>
  <dc:description/>
  <cp:keywords/>
  <dc:language>en-US</dc:language>
  <cp:lastModifiedBy>Pungor András</cp:lastModifiedBy>
  <cp:lastPrinted>2009-08-25T10:55:00Z</cp:lastPrinted>
  <dcterms:modified xsi:type="dcterms:W3CDTF">2009-09-18T11:47:00Z</dcterms:modified>
  <cp:revision>2</cp:revision>
  <dc:subject/>
  <dc:title>Az előterjesztést megtárgyalta:</dc:title>
</cp:coreProperties>
</file>