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0/2009.(X.8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Pálos Károly Családsegítő és Gyermekjóléti szolgálat létszámbővítéséről szóló előterjesztés szerinti tartalommal jóváhagyja és a következő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 Közgyűlés a Pálos Károly Családsegítő és Gyermekjóléti Szolgálat létszám-előirányzatát 2009. szeptember 1. napjától 2011. szeptember 30. napjáig 4 fővel növeli. Ezáltal a foglalkoztatottak létszáma 78 főről 82 főre módosul, ezen belül – négy családgondozó státusz létrehozásával – a szakmai létszám 71 főről 75 főre módosu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 Közgyűlés felkéri a munkáltatót, hogy a közalkalmazotti jogviszony létesítése tárgyában tegye meg a szükséges intézkedéseke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Mivel a pályázat utófinanszírozott, a Közgyűlés felkéri a polgármestert és a jegyzőt, hogy a pályázat megvalósításához szükséges költségek átmeneti megelőlegezéséről a 2010-2011. évi költségvetési rendeletekben gondoskodjana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 Közgyűlés kijelenti, hogy a Pálos Károly Családsegítő és Gyermekjóléti Szolgálattól a támogatás elszámolását követően az önkormányzat részéről megelőlegezett összeget visszavo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Kaczmarski János jegyző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az Egészségügyi, Szociális és Családvédelm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  <w:bCs/>
        </w:rPr>
        <w:t>Stéger Gábor, a Közgazdasági Osztály vezetője/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Némethné Bogáth Andrea a Pálos Károly Családsegítő és Gyermekjóléti Szolgálat vezetője/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    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1..pontra: azonnal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2., 4. </w:t>
      </w:r>
      <w:r>
        <w:rPr>
          <w:rFonts w:cs="Arial"/>
          <w:bCs/>
        </w:rPr>
        <w:t>pontokra: folyamatosan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3. pontra: költségvetési rendelet 2010-201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7:00Z</dcterms:created>
  <dc:creator>sumeghy.veronika</dc:creator>
  <dc:description/>
  <dc:language>en-US</dc:language>
  <cp:lastModifiedBy>sumeghy.veronika</cp:lastModifiedBy>
  <dcterms:modified xsi:type="dcterms:W3CDTF">2009-10-26T13:58:00Z</dcterms:modified>
  <cp:revision>1</cp:revision>
  <dc:subject/>
  <dc:title>470/2009</dc:title>
</cp:coreProperties>
</file>