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Az előterjesztést megtárgyalt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Költségvetési Szakmai Bizottsá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Heading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zombathely Megyei Jogú Város Közgyűlésének 2009. szeptember 24-ei ülésér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Javaslat a Pálos Károly Családsegítő és Gyermekjóléti Szolgálatnál létszámbővítés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edlapprogramcm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 Pálos Károly Családsegítő és Gyermekjóléti Szolgálat „ A családsegítő szolgálatok foglalkoztatást elősegítő szolgáltatásainak fejlesztése” című foglalkoztatási program (CSSF-foglalkoztatás/2008-8222) keretében 16.943.040 Ft összegű vissza nem térítendő pályázati támogatást nyert e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címe: Több eséllyel a munkaerő-piacra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célja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rtósan munka nélkül lévő személyek társadalmi és a munkaerő-piaci integrációjának/reintegrációjának elősegítése,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 a családsegítő szolgálat szolgáltatásfejlesztése, illetve kapacitásbővítése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llett cél a szektorközi együttműködés kiszélesítése a gazdasági integráció hatékonyabbá tétele érdekében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be bevonandók körét a Szombathely városban és kistérségében a munkaerőpiacon hátrányba került személyek: a rendszeres szociális segélyben, valamint a rendelkezésre állási támogatásban részesülők alkotják. A segélyben, illetve támogatásban részesülőkből előzetes kiválasztás alapján 220 fő bevonása történik a projektbe. A minimálisan vállalt gazdasági integrációs arány 22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yújtott szolgáltatások az egyéni és a csoport szociális munka módszereivel valósulnak meg. A pszicho-szociális átmenet modelljét alkalmazva segítik a klienseket a </w:t>
      </w:r>
      <w:r>
        <w:rPr>
          <w:rFonts w:cs="Arial" w:ascii="Arial" w:hAnsi="Arial"/>
          <w:bCs/>
        </w:rPr>
        <w:t>személyes változások megértésében</w:t>
      </w:r>
      <w:r>
        <w:rPr>
          <w:rFonts w:cs="Arial" w:ascii="Arial" w:hAnsi="Arial"/>
        </w:rPr>
        <w:t xml:space="preserve">, támogatják az </w:t>
      </w:r>
      <w:r>
        <w:rPr>
          <w:rFonts w:cs="Arial" w:ascii="Arial" w:hAnsi="Arial"/>
          <w:bCs/>
        </w:rPr>
        <w:t>életátmenethez és a megváltozott környezeti összetevőkhöz való alkalmazkodást,</w:t>
      </w:r>
      <w:r>
        <w:rPr>
          <w:rFonts w:cs="Arial" w:ascii="Arial" w:hAnsi="Arial"/>
        </w:rPr>
        <w:t xml:space="preserve"> a kliensek </w:t>
      </w:r>
      <w:r>
        <w:rPr>
          <w:rFonts w:cs="Arial" w:ascii="Arial" w:hAnsi="Arial"/>
          <w:bCs/>
        </w:rPr>
        <w:t>erőforrásainak és korlátainak feltárását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Cs/>
        </w:rPr>
        <w:t>kiegyensúlyozásá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ni esetkezelésen belül nagy hangsúlyt fektetnek a mentális, pszicho-szociális támogatásra, gondozásra, a különböző tanácsadásokra, valamint a természetes és mesterséges erőforrások erős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oportfoglalkozásokon belül az egyéni képességek fejlesztésére, az életmód formálására és a munkára való felkészítésre helyezik a hangsúl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általános célj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trányos helyzetű munkavállalók nyílt munkaerő-piaci integrációjának elősegítése, foglalkoztathatóságának növelés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ályázatban vállalt rövid távú célo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ályakezdő, diplomás szociális szakemberek alkalmazása gyakorlatszerzés és kapacitásbővítés céljábó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családsegítő szolgálatnál dolgozó szakemberek számára speciális, az eddigi szolgáltatásokra épülő szolgáltatási csomag kidolgozása a rendszeres szociális segélyezettek és a rendelkezésre állási támogatásban részesülők foglalkoztathatóságának elősegítésé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pályázatban vállalt hosszú távú célok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z alacsony foglalkoztatási eséllyel rendelkező munkavállalásukban nehezített emberek önálló életvitelének, foglalkoztathatóságának, társadalmi integrációjának javítás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a foglalkoztatás növelése a térségben, a munkahelyi hatékonyság növelésével együt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ársadalmi érintkezés lehetőségeinek fejlesztés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ársadalmi párbeszéd fejlesztés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álláskeresési aktivitás növelés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özösségi életre való felkészülé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bléma-megoldási készség fejlesztés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z egyén családjában betöltött pozíciójának erősítése, mentális állapotának javítása, stabilizálás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z alkalmazkodóképesség, a vállalkozókészség és a mobilitás ösztönzése a munkaerőpiaco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z integráció ösztönzése és a diszkrimináció csökkentés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nem foglalkoztatott, tartósan munkanélküli emberekkel foglalkozó szakemberek elméleti és gyakorlati ismereteinek bővítése.</w:t>
      </w:r>
    </w:p>
    <w:p>
      <w:pPr>
        <w:pStyle w:val="Normal"/>
        <w:shd w:fill="FFFFFF" w:val="clear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célok, valamint az álláskeresők foglalkoztatásának biztosítása elsősorban egyedi, személyre szóló foglalkoztatási projekttel valósulnak meg. A projekt során a programban résztvevő kliensek a munkavállaláshoz szükséges szakmai ismeretek elsajátítása mellett megtanulják az érdekeiket érvényesíteni.</w:t>
      </w:r>
    </w:p>
    <w:p>
      <w:pPr>
        <w:pStyle w:val="Normal"/>
        <w:shd w:fill="FFFFFF" w:val="clear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során megvalósított program révén lehetőség nyílik a foglalkoztatási érdekegyeztetés kultúrájának, valamint hatékonyságának növelésére, továbbá a célcsoport tartós foglalkoztatása feltételeinek megteremtésére. </w:t>
      </w:r>
    </w:p>
    <w:p>
      <w:pPr>
        <w:pStyle w:val="Normal"/>
        <w:shd w:fill="FFFFFF" w:val="clear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  <w:b/>
          <w:color w:val="222222"/>
        </w:rPr>
        <w:t>A projekt megvalósítási időszaka</w:t>
      </w:r>
      <w:r>
        <w:rPr>
          <w:rFonts w:cs="Arial" w:ascii="Arial" w:hAnsi="Arial"/>
          <w:color w:val="222222"/>
        </w:rPr>
        <w:t>: 2009. 09. 01 – 2011. 09. 30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A pályázat utófinanszírozott – negyedéves megelőlegezéssel -, a támogatási összeg 20%-át (3.388.608 Ft) tudják lehívni előlegként, így a fennmaradó pályázati összeg megelőlegezése szükséges. 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  <w:color w:val="222222"/>
        </w:rPr>
        <w:t xml:space="preserve">A támogatási szerződés tervezet alapján az intézménynél meglévő munkajogi állományi létszámhoz képest létszámbővítést kell végrehajtani határozott időre (2 évi időtartamra) </w:t>
      </w:r>
      <w:r>
        <w:rPr>
          <w:rFonts w:cs="Arial" w:ascii="Arial" w:hAnsi="Arial"/>
          <w:b/>
          <w:color w:val="222222"/>
        </w:rPr>
        <w:t xml:space="preserve">4 fő pályakezdő diplomás szociális szakember alkalmazásával. </w:t>
      </w:r>
      <w:r>
        <w:rPr>
          <w:rFonts w:cs="Arial" w:ascii="Arial" w:hAnsi="Arial"/>
          <w:color w:val="222222"/>
        </w:rPr>
        <w:t>A 4 fő szakembert olyan státusszal kell alkalmazni, ahogyan a többi szociális munkás alkalmazása történik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létszámbővítést követően a Pálos Károly Családsegítő és Gyermekjóléti Szolgálatnál foglalkoztatottak létszáma a jelenlegi 78 főről 82 főre növekedne, ezen belül a szakmai létszám 71 főről 75 főre emelkedne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pályázattal létrehozott létszámbővítés 2009. évre szükséges fedezetét összesen 2.696.240 Ft-ot (4 főre a bér: 1.952.000 Ft, járulékai: 558.240 Ft, étkezési utalvány: 96.000 Ft, utazási költségtérítés: 90.000 Ft) a Pálos Károly Családsegítő és Gyermekjóléti Szolgálat az előleg lehívásával fedezi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„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Ipkovich György</w:t>
      </w:r>
      <w:r>
        <w:rPr>
          <w:rFonts w:cs="Arial" w:ascii="Arial" w:hAnsi="Arial"/>
        </w:rPr>
        <w:t xml:space="preserve"> :/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IX. 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Pálos Károly Családsegítő és Gyermekjóléti szolgálat létszámbővítéséről szóló előterjesztés szerinti tartalommal jóváhagyja és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Pálos Károly Családsegítő és Gyermekjóléti Szolgálat létszám-előirányzatát 2009. szeptember 1. napjától 2011. szeptember 30. napjáig 4 fővel növeli. Ezáltal a foglalkoztatottak létszáma 78 főről 82 főre módosul, ezen belül – négy családgondozó státusz létrehozásával – a szakmai létszám 71 főről 75 főre módosu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munkáltatót, hogy a közalkalmazotti jogviszony létesítése tárgyában tegye meg a szükséges intézkedéseke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vel a pályázat utófinanszírozott, a Közgyűlés felkéri a polgármestert és a jegyzőt, hogy a pályázat megvalósításához szükséges költségek átmeneti megelőlegezéséről a 2010-2011. évi költségvetési rendeletekben gondoskodjana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kijelenti, hogy a Pálos Károly Családsegítő és Gyermekjóléti Szolgálattól a támogatás elszámolását követően az önkormányzat részéről megelőlegezett összeget visszavon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s Péter, az Egészségügyi, Szociális és Családvédelm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téger Gábor, a Közgazdasági Osztály vezetője/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né Bogáth Andrea a Pálos Károly Családsegítő és Gyermekjóléti Szolgálat vezetője/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1..pontra: azonnal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2., 4. </w:t>
      </w:r>
      <w:r>
        <w:rPr>
          <w:rFonts w:cs="Arial" w:ascii="Arial" w:hAnsi="Arial"/>
          <w:bCs/>
        </w:rPr>
        <w:t>pontokra: folyamatosa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3. pontra: költségvetési rendelet 2010-2011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BodyTextIndent">
    <w:name w:val="Body Text Indent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Fedlapprogramcme">
    <w:name w:val="fedlap_program címe"/>
    <w:basedOn w:val="Normal"/>
    <w:qFormat/>
    <w:pPr>
      <w:spacing w:lineRule="atLeast" w:line="320" w:before="840" w:after="120"/>
      <w:jc w:val="right"/>
    </w:pPr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6:00Z</dcterms:created>
  <dc:creator>Szentkirályi Péter</dc:creator>
  <dc:description/>
  <cp:keywords/>
  <dc:language>en-US</dc:language>
  <cp:lastModifiedBy>Pungor András</cp:lastModifiedBy>
  <cp:lastPrinted>2009-09-09T11:47:00Z</cp:lastPrinted>
  <dcterms:modified xsi:type="dcterms:W3CDTF">2009-09-18T11:46:00Z</dcterms:modified>
  <cp:revision>2</cp:revision>
  <dc:subject/>
  <dc:title>Az előterjesztést megtárgyalta:</dc:title>
</cp:coreProperties>
</file>