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séges szolgáltatói körzetek kialakítás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által fenntartott intézmények és 100 % tulajdonú gazdasági társaságok szociális alapellátásának vizsgálatáról 2009. májusában készült szakmai anyag vezetői összefoglalójában a vizsgálatot végző szakemberek a Szociális Szolgáltató Központ gazdálkodását vizsgálva javasolták a gondozási körzetekben adódó szociális feladatok összehangolását a Pálos Károly Családsegítő és Gyermekjóléti Szolgálattal az átfedések kiküszöbölése, a jobb feladatmegosztás és az ennek következtében elérhető gazdasági megtakarítások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ati anyagban foglaltaknak megfelelően a Szociális, Foglalkoztatási és Esélyegyenlőségi Bizottság 101/2009. (VI. 11.) SZFEB. sz. határozatában többek között egységes szolgáltató körzetek létrehozásának előkészítését javaso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döntésnek megfelelően a Szociális Szolgáltató Központ, valamint a Pálos Károly Családsegítő és Gyermekjóléti Szolgálat – a munkatársaik egyeztetései alapján – az egységes szolgáltató körzetek kialakítását az alábbiak szerint javasolj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ociális Szolgáltató Közpon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sz. Gondozási Körzet ellátási területe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sz. Gondozási Körzet ellátási területe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 és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sz. Gondozási Körzet ellátási területe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 xml:space="preserve">Szombathely Megyei Jogú Város közigazgatási területének Jégpince u., Gagarin úttól északra eső, a Magyar L. u., Rohonci út, Váci M. u., Szent Imre herceg utcák mindkét oldala, és az azoktól nyugatra eső városrész terüle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álos Károly Családsegítő és Gyermekjóléti Szolgála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nkos utcai családsegítő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Acsád, Gencsapáti, Meszlen, Nemesbőd, Perenye, Salköveskút, Söpte, Vasasszonyfa, Vassurány, Vasszilvágy, Vát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sselényi utcai családsegítő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alogunyom, Csempeszkopács, Gyanógeregye, Ják, Kisunyom, Nárai, Nemeskolta, Rábatöttös, Rum, Sorkifalud, Sorkikápolna, Sorokpolány, Tanakajd, Vasszécseny, Zsennye község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, valamint a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adi családsegítő szolgála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ucsu, Dozmat, Felsőcsatár, Horvátlövő, Narda, Pornóapáti, Sé, Szentpéterfa, Torony, Vaskeresztes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Jégpince u., Gagarin úttól északra eső, a Magyar L. u., Rohonci út, Váci M. u., Szent Imre herceg utcák mindkét oldala, és az azoktól nyugatra eső városrész területe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nkos utcai gyermekjóléti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Acsád, Gencsapáti, Meszlen, Nemesbőd, Perenye, Rábatöttös, Rum, Salköveskút, Söpte, Vasasszonyfa, Vassurány, Vasszilvágy, Vát, Zsennye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sselényi utcai gyermekjóléti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alogunyom, Bucsu, Csempeszkopács, Gyanógeregye, Ják, Kisunyom, Nárai, Nemeskolta, Sorkifalud, Sorkikápolna, Sorokpolány, Tanakajd, Vasszécseny község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, valamint a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ladi gyermekjóléti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Dozmat, Felsőcsatár, Horvátlövő, Narda, Pornóapáti, Sé, Torony, Vaskeresztes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Jégpince u., Gagarin úttól északra eső, a Magyar L. u., Rohonci út, Váci M. u., Szent Imre herceg utcák mindkét oldala, és az azoktól nyugatra eső városrész területe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séges szolgáltató körzetek 2009. november 1. napjától kerülnek kialakításra. Ezzel egyidejűleg szükségessé válik a Szociális Szolgáltató Központ, valamint a Pálos Károly Családsegítő és Gyermekjóléti Szolgálat működési engedélyeinek módosítása. A Szociális Szolgáltató Központ működési engedélyeinek módosításához szükséges az intézmény Szervezeti és Működési Szabályzatának, valamint az I., II. és III. számú Gondozási Körzet Szakmai Programjának módosítás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ombathely, 2009. szeptember „     „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none"/>
        </w:rPr>
        <w:t>/: Dr. Ipkovich György :/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az egységes szolgáltatói körzetek kialakításának jóváhagyására vonatkozó javaslatot</w:t>
      </w:r>
      <w:r>
        <w:rPr>
          <w:rFonts w:cs="Arial" w:ascii="Arial" w:hAnsi="Arial"/>
        </w:rPr>
        <w:t xml:space="preserve"> megtárgyalta, és azt az előterjesztésben foglaltaknak megfelelően,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ociális Szolgáltató Közpon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sz. Gondozási Körzet ellátási területe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sz. Gondozási Körzet ellátási területe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 és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sz. Gondozási Körzet ellátási területe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tól északra eső, a Magyar L. u., Rohonci út, Váci M. u., Szent Imre herceg utcák mindkét oldala, és az azoktól nyugatra eső városrész terüle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álos Károly Családsegítő és Gyermekjóléti Szolgála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monkos utcai családsegítő szolgála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Acsád, Gencsapáti, Meszlen, Nemesbőd, Perenye, Salköveskút, Söpte, Vasasszonyfa, Vassurány, Vasszilvágy, Vát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esselényi utcai családsegítő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alogunyom, Csempeszkopács, Gyanógeregye, Ják, Kisunyom, Nárai, Nemeskolta, Rábatöttös, Rum, Sorkifalud, Sorkikápolna, Sorokpolány, Tanakajd, Vasszécseny, Zsennye község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, valamint a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adi családsegítő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ucsu, Dozmat, Felsőcsatár, Horvátlövő, Narda, Pornóapáti, Sé, Szentpéterfa, Torony, Vaskeresztes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Jégpince u., Gagarin úttól északra eső, a Magyar L. u., Rohonci út, Váci M. u., Szent Imre herceg utcák mindkét oldala, és az azoktól nyugatra eső városrész területe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monkos utcai gyermekjóléti szolgála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Acsád, Gencsapáti, Meszlen, Nemesbőd, Perenye, Rábatöttös, Rum, Salköveskút, Söpte, Vasasszonyfa, Vassurány, Vasszilvágy, Vát, Zsennye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Nagykar u., Hollán E. u., Kiskar u., Thököly I. utcáktól északra eső városrész területe, </w:t>
      </w:r>
      <w:r>
        <w:rPr>
          <w:rFonts w:cs="Arial" w:ascii="Arial" w:hAnsi="Arial"/>
          <w:b/>
          <w:i/>
        </w:rPr>
        <w:t>kivéve:</w:t>
      </w:r>
      <w:r>
        <w:rPr>
          <w:rFonts w:cs="Arial" w:ascii="Arial" w:hAnsi="Arial"/>
          <w:b/>
        </w:rPr>
        <w:t xml:space="preserve"> a Jégpince u., Gagarin út, Magyar L. u., Rohonci út, Váci M. u., Szent Imre herceg utcák és az azoktól nyugatra eső városrész, valamint a Zanati úti vasúti felüljárón túl a Sas u., Szövő u., MÁV Hatházak fölött húzódó vasútvonaltól délre eső városrész és Zanat városrész terüle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esselényi utcai gyermekjóléti szolgála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Balogunyom, Bucsu, Csempeszkopács, Gyanógeregye, Ják, Kisunyom, Nárai, Nemeskolta, Sorkifalud, Sorkikápolna, Sorokpolány, Tanakajd, Vasszécseny községek közigazgatási területe és </w:t>
      </w:r>
      <w:r>
        <w:rPr>
          <w:rFonts w:cs="Arial" w:ascii="Arial" w:hAnsi="Arial"/>
          <w:b/>
        </w:rPr>
        <w:t>Szombathely Megyei Jogú Város közigazgatási területének Jégpince u., Gagarin út, Nagykar u., Hollán E. u., Kiskar u., Thököly I. u., Szent Márton u., a vasúti felüljáróig az utcák mindkét oldala, a vasúti felüljárón túl a Sas u., Szövő u., MÁV Hatházak fölött húzódó vasútvonaltól délre eső városrész területe, valamint a Zanati városrész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ladi gyermekjóléti szolgála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és Térsége Szociális és Gyermekjóléti Intézményfenntartó Társulást alkotó települések közül: Dozmat, Felsőcsatár, Horvátlövő, Narda, Pornóapáti, Sé, Torony, Vaskeresztes községek közigazgatási területe és </w:t>
      </w:r>
      <w:r>
        <w:rPr>
          <w:rFonts w:cs="Arial" w:ascii="Arial" w:hAnsi="Arial"/>
          <w:b/>
        </w:rPr>
        <w:t xml:space="preserve">Szombathely Megyei Jogú Város közigazgatási területének Jégpince u., Gagarin úttól északra eső, a Magyar L. u., Rohonci út, Váci M. u., Szent Imre herceg utcák mindkét oldala, és az azoktól nyugatra eső városrész területe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a Szociális Szolgáltató Központ módosított Szervezeti és Működési Szabályzatát, valamint az I., II. és III. számú Gondozási Körzet módosított Szakmai Programját az előterjesztés szerinti tartalommal jóváhagyja és felhatalmazza a polgármestert azok aláír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A Közgyűlés felhatalmazza a polgármestert, hogy a Szombathely és Térsége Szociális és Gyermekjóléti Intézményfenntartó Társulás gesztoraként a Szociális Szolgáltató Központ, valamint a Pálos Károly Családsegítő és Gyermekjóléti Szolgálat működési engedélyeinek módosítását kezdemény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lcsár Lászlóné, a Szociális Szolgáltató Központ intézményvezetője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Némethné Bogáth Andrea, a Pálos Károly Családsegítő és Gyermekjóléti Szolgálat intézményvezetője</w:t>
      </w:r>
    </w:p>
    <w:p>
      <w:pPr>
        <w:pStyle w:val="TextBodyIndent"/>
        <w:ind w:left="720" w:firstLine="690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 1.-2. pont vonatkozásában 2009. november 1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3. pont vonatkozásában 2009. október 9.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8:00Z</dcterms:created>
  <dc:creator>Szentkirályi Péter</dc:creator>
  <dc:description/>
  <cp:keywords/>
  <dc:language>en-US</dc:language>
  <cp:lastModifiedBy>Nagy Anikó dr.</cp:lastModifiedBy>
  <cp:lastPrinted>2007-04-13T08:50:00Z</cp:lastPrinted>
  <dcterms:modified xsi:type="dcterms:W3CDTF">2009-09-09T07:26:00Z</dcterms:modified>
  <cp:revision>8</cp:revision>
  <dc:subject/>
  <dc:title>Az előterjesztést megtárgyalta:</dc:title>
</cp:coreProperties>
</file>