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Jog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zombathely Megyei Jogú Város Közgyűlésének 2009. szeptember 24-e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</w:t>
      </w:r>
      <w:r>
        <w:rPr>
          <w:rFonts w:cs="Arial" w:ascii="Arial" w:hAnsi="Arial"/>
          <w:b/>
          <w:szCs w:val="20"/>
        </w:rPr>
        <w:t>Javaslat Szociális Szakmai Egyeztető Tanács létrehozásá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 Szombathely Megyei Jogú Város által fenntartott intézmények és 100% tulajdonú gazdasági társaságok szociális alapellátásának vizsgálata tárgyában 2009. május 18.-án kelt vizsgálati anyag javaslatként fogalmazza meg egy új szociális döntéshozói fórum kialakításá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Szociális, Foglalkoztatási és Esélyegyenlőségi Bizottság a 101/2009. (VI.11.) SZFEB. sz. határozatában határozta el a Szociális Szakmai Egyeztető Tanács (SZET) létrehozását, melynek tagja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 Megyei Jogú Város polgármeste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Szociális, Foglalkoztatási és Esélyegyenlőségi Bizottság elnök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z Egészségügyi, Szociális és Családvédelmi Osztály vezető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Szociális Szolgáltató Központ intézményvezető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Pálos Károly Családsegítő és Gyermekjóléti Szolgálat intézményvezető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z Egyesített Bölcsődei Intézmény vezető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Regionális Szociális Forrásközpont Kft. Ügyvezető igazgató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Savaria Rehab-Team Szociális Szolgáltató és Foglalkoztatási Kiemelkedően Közhasznú Nonprofit Kft. Ügyvezető igazgatój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SZET létrehozásához közgyűlési döntés szükséges, tekintettel arra, hogy a helyi önkormányzatokról szóló 1990. évi LXV. törvény (Ötv.) 10. § (1.) bekezdés b) pontja értelmében a képviselő-testület hatásköréből nem ruházható át szervezetének kialakítása és működésének meghatározása, továbbá a törvény által hatáskörébe utalt választás, kinevezés, megbízá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T célja a szociális ágazat működtetésével kapcsolatos javaslatok tétele, véleményezés, szakmai programok egyeztetése, valamint a tulajdonosi szempontok erőteljesebb érvényesülésének elősegítése a kötelező és az önként vállalt feladatok fenntarthatósága érdekében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nnek keretében a SZET többek között szakmai érdekegyeztetést folytat, segíti a szociális ágazaton belüli illetve ágazatok közötti együttműködés megteremtését, aktívan részt vesz a város szociális stratégiájának kidolgozásában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A testület elnökét a tagok egy évre választják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z előterjesztés melléklete tartalmazza a Szociális, Foglalkoztatási és Esélyegyenlőségi Bizottság elnöke, továbbá a résztvevő szociális intézmények vezetői és az ügyvezető igazgatók által közösen kialakított SZET ügyrende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09. szeptember „     „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X.24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szCs w:val="20"/>
        </w:rPr>
        <w:t xml:space="preserve">Szociális Szakmai Egyeztető Tanács (SZET) létrehozásáról szóló előterjesztést az Ügyrendet tartalmazó melléklettel együtt </w:t>
      </w:r>
      <w:r>
        <w:rPr>
          <w:rFonts w:cs="Arial" w:ascii="Arial" w:hAnsi="Arial"/>
        </w:rPr>
        <w:t>megtárgyalta, és a következő határozatot hozz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/ A Közgyűlés kinyilvánítja, hogy fontosnak tekinti a szociális ágazaton belüli egyeztetést, konzultációt, ezért egyetért azzal, hogy Szombathely városában 2009. október 1-jétől Szociális Szakmai Egyeztető Tanács (SZET) működjön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/  „A” változat: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Közgyűlés a Szociális Szakmai Egyeztető Tanács (SZET) ügyrendjét az előterjesztés mellékletében foglalt Ügyrend V. rész 1. pontjának „A” változata szerinti tartalommal hagyja jóvá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változat: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Közgyűlés a Szociális Szakmai Egyeztető Tanács (SZET) ügyrendjét az előterjesztés mellékletében foglalt Ügyrend V. rész 1. pontjának „B” változata szerinti tartalommal hagyja jóvá.</w:t>
      </w:r>
    </w:p>
    <w:p>
      <w:pPr>
        <w:pStyle w:val="TextBody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1440" w:hanging="10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akály Gábor (</w:t>
      </w:r>
      <w:r>
        <w:rPr>
          <w:rFonts w:cs="Arial" w:ascii="Arial" w:hAnsi="Arial"/>
          <w:bCs/>
          <w:szCs w:val="20"/>
        </w:rPr>
        <w:t>Szociális, Foglalkoztatási és Esélyegyenlőségi Bizottság elnök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9. szeptember 24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M</w:t>
      </w:r>
      <w:r>
        <w:rPr>
          <w:rFonts w:cs="Arial" w:ascii="Arial" w:hAnsi="Arial"/>
        </w:rPr>
        <w:t xml:space="preserve">ellék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zombathely Megyei Jogú Város Szociális Szakmai Egyeztető Tanács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REND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u w:val="none"/>
        </w:rPr>
      </w:pPr>
      <w:r>
        <w:rPr>
          <w:u w:val="none"/>
        </w:rPr>
        <w:t>Általános rendelkezések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Szombathely Megyei Jogú Város Közgyűlése - a Szociális, Foglalkoztatási és Esélyegyenlőségi Bizottság </w:t>
      </w:r>
      <w:r>
        <w:rPr>
          <w:rFonts w:cs="Arial" w:ascii="Arial" w:hAnsi="Arial"/>
          <w:bCs/>
        </w:rPr>
        <w:t xml:space="preserve">101/2009. (VI.11.) SZFEB. sz. határozata alapján – a …/2009. (IX.24.) Kgy. számú határozatával a szociális ellátás javítása érdekében </w:t>
      </w:r>
      <w:r>
        <w:rPr>
          <w:rFonts w:cs="Arial" w:ascii="Arial" w:hAnsi="Arial"/>
        </w:rPr>
        <w:t xml:space="preserve">Szociális Szakmai Egyeztető Tanácsot (a továbbiakban: SZET) hoz létre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T önálló gazdálkodást nem folytat, nem jogi szemé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BodyText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A SZET célja, feladatai</w:t>
      </w:r>
    </w:p>
    <w:p>
      <w:pPr>
        <w:pStyle w:val="BodyText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ágazat működtetésével kapcsolatos javaslatok tétele, véleményezés, szakmai programok egyeztetése, valamint a tulajdonosi szempontok erőteljesebb érvényesülésének elősegítése a kötelező és az önként vállalt feladatok fenntarthatóság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nek keretében a SZET: </w:t>
      </w:r>
    </w:p>
    <w:p>
      <w:pPr>
        <w:pStyle w:val="BodyTextIndent"/>
        <w:tabs>
          <w:tab w:val="clear" w:pos="708"/>
          <w:tab w:val="left" w:pos="360" w:leader="none"/>
        </w:tabs>
        <w:rPr>
          <w:bCs/>
        </w:rPr>
      </w:pPr>
      <w:r>
        <w:rPr>
          <w:rFonts w:eastAsia="Arial"/>
          <w:b/>
          <w:bCs/>
        </w:rPr>
        <w:t xml:space="preserve">                                                                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zakmai egyeztetést folytat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keretet biztosít a szociális ágazat szereplői (szociális intézmények, nonfrofit Kft.-k) közötti hatékony együttműködéshez (direkt párbeszéd)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egíti a szociális ágazaton belüli illetve az ágazatok közötti együttműködés megteremtését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javaslataival aktívan részt vesz Szombathely Megyei Jogú Város szociális stratégiájának kidolgozásában, folyamatos felülvizsgálatában, szükség szerinti módosításában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elvégzi a szociális bizottság által megtárgyalásra kerülő szociális stratégiával összefüggő anyagok véleményezését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véleményezi az erőforrás gazdálkodási és elosztási folyamatokat</w:t>
      </w:r>
    </w:p>
    <w:p>
      <w:pPr>
        <w:pStyle w:val="BodyTextIndent"/>
        <w:tabs>
          <w:tab w:val="clear" w:pos="708"/>
          <w:tab w:val="left" w:pos="360" w:leader="none"/>
        </w:tabs>
        <w:ind w:left="0" w:hanging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ind w:left="720" w:hanging="357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ind w:left="720" w:hanging="357"/>
        <w:jc w:val="center"/>
        <w:rPr>
          <w:bCs/>
        </w:rPr>
      </w:pPr>
      <w:r>
        <w:rPr>
          <w:b/>
          <w:bCs/>
        </w:rPr>
        <w:t>A SZET működése</w:t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ind w:left="720" w:hanging="357"/>
        <w:rPr>
          <w:bCs/>
        </w:rPr>
      </w:pPr>
      <w:r>
        <w:rPr>
          <w:bCs/>
        </w:rPr>
        <w:t>A SZET a jelen Ügyrendje alapján működik.</w:t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</w:rPr>
        <w:t>IV.</w:t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A SZET összetétele</w:t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ind w:left="720" w:hanging="357"/>
        <w:rPr>
          <w:bCs/>
        </w:rPr>
      </w:pPr>
      <w:r>
        <w:rPr>
          <w:bCs/>
        </w:rPr>
        <w:t xml:space="preserve">A SZET tagjainak száma: 8 fő. </w:t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ind w:left="720" w:hanging="357"/>
        <w:rPr>
          <w:bCs/>
        </w:rPr>
      </w:pPr>
      <w:r>
        <w:rPr>
          <w:bCs/>
        </w:rPr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ind w:left="720" w:hanging="357"/>
        <w:rPr>
          <w:bCs/>
        </w:rPr>
      </w:pPr>
      <w:r>
        <w:rPr>
          <w:bCs/>
        </w:rPr>
      </w:r>
    </w:p>
    <w:p>
      <w:pPr>
        <w:pStyle w:val="BodyTextIndent"/>
        <w:tabs>
          <w:tab w:val="clear" w:pos="708"/>
          <w:tab w:val="left" w:pos="360" w:leader="none"/>
        </w:tabs>
        <w:spacing w:lineRule="auto" w:line="360"/>
        <w:ind w:left="720" w:hanging="357"/>
        <w:rPr>
          <w:bCs/>
        </w:rPr>
      </w:pPr>
      <w:r>
        <w:rPr>
          <w:bCs/>
        </w:rPr>
        <w:t>Tagjai: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>
          <w:bCs/>
          <w:color w:val="000000"/>
        </w:rPr>
      </w:pPr>
      <w:r>
        <w:rPr>
          <w:bCs/>
          <w:color w:val="000000"/>
        </w:rPr>
        <w:t>Szombathely Megyei Jogú Város mindenkori polgármester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>
          <w:bCs/>
          <w:color w:val="000000"/>
        </w:rPr>
      </w:pPr>
      <w:r>
        <w:rPr>
          <w:bCs/>
          <w:color w:val="000000"/>
        </w:rPr>
        <w:t>a Szociális, Foglalkoztatási és Esélyegyenlőségi Bizottság mindenkori elnök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>
          <w:bCs/>
          <w:color w:val="000000"/>
        </w:rPr>
      </w:pPr>
      <w:r>
        <w:rPr>
          <w:bCs/>
          <w:color w:val="000000"/>
        </w:rPr>
        <w:t>az Egészségügyi, Szociális és Családvédelmi Osztály mindenkori vezetőj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>
          <w:bCs/>
          <w:color w:val="000000"/>
        </w:rPr>
      </w:pPr>
      <w:r>
        <w:rPr>
          <w:bCs/>
          <w:color w:val="000000"/>
        </w:rPr>
        <w:t>a Szociális Szolgáltató Központ mindenkori intézményvezetőj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>
          <w:bCs/>
          <w:color w:val="000000"/>
        </w:rPr>
      </w:pPr>
      <w:r>
        <w:rPr>
          <w:bCs/>
          <w:color w:val="000000"/>
        </w:rPr>
        <w:t>a Pálos Károly Családsegítő és Gyermekjóléti Szolgálat mindenkori intézményvezetőj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>
          <w:bCs/>
          <w:color w:val="000000"/>
        </w:rPr>
      </w:pPr>
      <w:r>
        <w:rPr>
          <w:bCs/>
          <w:color w:val="000000"/>
        </w:rPr>
        <w:t>az Egyesített Bölcsődei Intézmény mindenkori intézményvezetője</w:t>
      </w:r>
    </w:p>
    <w:p>
      <w:pPr>
        <w:pStyle w:val="Szvegtrzsbehzssal3"/>
        <w:numPr>
          <w:ilvl w:val="0"/>
          <w:numId w:val="2"/>
        </w:numPr>
        <w:spacing w:lineRule="auto" w:line="360"/>
        <w:ind w:left="720" w:hanging="357"/>
        <w:rPr>
          <w:bCs/>
          <w:color w:val="000000"/>
        </w:rPr>
      </w:pPr>
      <w:r>
        <w:rPr>
          <w:bCs/>
          <w:color w:val="000000"/>
        </w:rPr>
        <w:t>a Regionális Szociális Forrásközpont Nonprofit Kft. mindenkori ügyvezető igazgatója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57"/>
        <w:rPr>
          <w:b/>
          <w:b/>
          <w:bCs/>
        </w:rPr>
      </w:pPr>
      <w:r>
        <w:rPr>
          <w:bCs/>
          <w:color w:val="000000"/>
        </w:rPr>
        <w:t>a Savaria Rehab-Team Szociális Szolgáltató és Foglalkoztatási Kiemelkedően Közhasznú Nonprofit Kft. mindenkori ügyvezető igazgatója</w:t>
      </w:r>
    </w:p>
    <w:p>
      <w:pPr>
        <w:pStyle w:val="BodyText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</w:t>
      </w:r>
      <w:r>
        <w:rPr>
          <w:b/>
          <w:bCs/>
        </w:rPr>
        <w:t>V.</w:t>
      </w:r>
    </w:p>
    <w:p>
      <w:pPr>
        <w:pStyle w:val="BodyTextIndent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</w:t>
      </w:r>
      <w:r>
        <w:rPr>
          <w:b/>
          <w:bCs/>
        </w:rPr>
        <w:t>A SZET működési rendje</w:t>
      </w:r>
    </w:p>
    <w:p>
      <w:pPr>
        <w:pStyle w:val="BodyTextIndent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SZET szükség szerinti gyakorisággal ülésezik.  Az ülés nyilváno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B” változa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T szükség szerinti gyakorisággal, zárt ülés keretében ülésezik. A zárt ülésen hozott álláspontokról, javaslatokról, kialakított véleményekről a SZET elnöke, vagy az általa kijelölt tag adhat a nyilvánosság részére tájékoztatást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T elnökét a tagok maguk közül 1 évre választják. 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z alakuló ülést a korelnök hívja össze. Az üléseket a SZET elnöke hívja össze és vezeti. Távollétében vagy akadályoztatása esetén a SZET elnök által írásban kijelölt tagja helyettesíti. Amennyiben az elnök a helyettesítése iránti intézkedésben akadályoztatva van, a SZET tagjai közül a korelnök jogosult összehívni és/vagy levezetni az ülést. Az ülés időpontjáról szóló értesítést a napirendek feltüntetésével, az ülés előtt legalább 3 munkanappal ki kell küldeni.(az értesítés elektronikus úton is elküldhető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4.</w:t>
        <w:tab/>
        <w:t xml:space="preserve">Az elnök köteles összehívni a SZET-t a tagok legalább </w:t>
      </w:r>
      <w:r>
        <w:rPr>
          <w:rFonts w:cs="Arial" w:ascii="Arial" w:hAnsi="Arial"/>
          <w:bCs/>
        </w:rPr>
        <w:t>egyharmadának</w:t>
      </w:r>
      <w:r>
        <w:rPr>
          <w:rFonts w:cs="Arial" w:ascii="Arial" w:hAnsi="Arial"/>
        </w:rPr>
        <w:t xml:space="preserve"> írásbeli kérelme alapján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 SZET határozatképes, ha tagjainak több mint fele jelen van. Határozatképtelenség esetén az ülést 5 napon belüli időpontra a napirend ismételt megjelölésével írásban újra össze kell hívn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6.</w:t>
        <w:tab/>
        <w:t>A SZET a javaslatait, állásfoglalását, véleményét egyszerű szótöbbséggel határozati formába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alakítja ki.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A SZET bármely tagja kérheti a SZET által kialakított álláspontjával, véleményével ellentétes álláspontjának, véleményének jegyzőkönyvben történő rögzítésé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 SZET üléséről 10 napon belül jegyzőkönyv készül. A jegyzőkönyvet az elnök és a jegyzőkönyv készítője írja alá. A jegyzőkönyv elkészítéséről a mindenkori elnök gondoskodik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9.  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ET elnöke évente beszámol a Közgyűlésnek a SZET működéséről, a megtett javaslatokró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yes rendelkezése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SZET önálló költségvetéssel nem rendelkezik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SZET működésének ügyviteli feladatait a mindenkori elnök koordinálj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Ez az Ügyrend az elfogadása napján lép hatályb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9. szeptember  „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akmai Egyeztető Tanács (SZET) az Ügyrendet a …./2009. (……..) SZET sz. határozatával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/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BodyTextIndent">
    <w:name w:val="Body Text Indent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5:00Z</dcterms:created>
  <dc:creator>Szentkirályi Péter</dc:creator>
  <dc:description/>
  <cp:keywords/>
  <dc:language>en-US</dc:language>
  <cp:lastModifiedBy>Pungor András</cp:lastModifiedBy>
  <cp:lastPrinted>2009-08-25T10:55:00Z</cp:lastPrinted>
  <dcterms:modified xsi:type="dcterms:W3CDTF">2009-09-18T06:25:00Z</dcterms:modified>
  <cp:revision>2</cp:revision>
  <dc:subject/>
  <dc:title>Az előterjesztést megtárgyalta:</dc:title>
</cp:coreProperties>
</file>