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8/2009.(X.8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játszótéri dohányzás tilalmára előterjesztett rendelet-tervezetet megtárgyalta, a rendelet megalkotását támogatja. Felkéri a polgármestert, hogy a következő ülésre a rendelet-tervezetet egy olyan függelékkel kiegészítve terjessze ismételten a Közgyűlés elé, amely tartalmazza közterületi játszóterek felsorolásá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autoSpaceDE w:val="false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Dr. Szele Györgyi, az Igazgatási Osztály vezetője)</w:t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október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7:00Z</dcterms:created>
  <dc:creator>sumeghy.veronika</dc:creator>
  <dc:description/>
  <dc:language>en-US</dc:language>
  <cp:lastModifiedBy>sumeghy.veronika</cp:lastModifiedBy>
  <dcterms:modified xsi:type="dcterms:W3CDTF">2009-10-26T13:57:00Z</dcterms:modified>
  <cp:revision>1</cp:revision>
  <dc:subject/>
  <dc:title>468/2009</dc:title>
</cp:coreProperties>
</file>