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- Jogi Bizottság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- Egészségügyi Szakma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9. szeptember 24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Játszótéri dohányzás tilalmáról szóló rendelet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dohányzók védelméről és a dohánytermékek fogyasztásának, forgalmazásának egyes szabályairól szóló 1999. évi XLII. törvény – mely a dohányzást egészségügyi szempontból szabályozza – a zárt légterekben való dohányzás ellen kellő védelmet nyújt, hatálya azonban a közterületi nyílt légterekre nem terjed ki. Központi jogszabály hiányában az elmúlt években egyre több önkormányzat tiltotta meg helyi rendelet formájában a dohányzást a játszóterek, parkok területén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rendelet tervezet különösen az életkoruk, vagy egészségügyi állapotuk miatt egyébként védelmet igénylő személyek részére a passzív dohányzás káros hatásaival szemben igyekszik védelmet biztosítani. A rendelet tervezet ezért katagórikusan megtiltja a dohányzást Szombathely város közterületein található játszóparkokban és játszóhelyeken. E tilalom megsértői szankcióra számíthatnak, hiszen a rendelet tervezet feljogosítja a közterület felügyeletet arra, hogy a szabályszegőkkel szemben 3.000,-Ft-tól 20.000,-Ft-ig terjedő helyszíni bírságot alkalmazhasson, illetve feljelentés esetén a szabálysértési hatóság 30.000,-Ft-ig terjedő pénzbírságot szabjon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 szerint a rendelet 2009. december 1. napjával lépne hatályba, tekintettel arra, hogy megfelelő idő álljon rendelkezésre a lakosságnak a rendelet megismerésére, valamint a dohányzási tilalmat jelölő táblák kihel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z előterjesztést megtárgyalni, és a rendelet tervezete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„……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:dr. Ipkovich György :)                                          (: Dr. Kaczmarski János : )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1:00Z</dcterms:created>
  <dc:creator>Bognar Judit</dc:creator>
  <dc:description/>
  <dc:language>en-US</dc:language>
  <cp:lastModifiedBy>Szabó Ilona</cp:lastModifiedBy>
  <cp:lastPrinted>2009-09-07T10:50:00Z</cp:lastPrinted>
  <dcterms:modified xsi:type="dcterms:W3CDTF">2009-09-17T13:31:00Z</dcterms:modified>
  <cp:revision>2</cp:revision>
  <dc:subject/>
  <dc:title>                                                                              Az előterjesztést megtárgyalta:</dc:title>
</cp:coreProperties>
</file>