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Szombathelyi Rajczy Imre Sportiskola megszüntető okiratát, a Szombathelyi Sportszolgáltató Nonprofit Kft. alapító okiratának módosítását, valamint az Önkormányzat és a gazdasági társaság közötti közhasznúsági és feladat-ellátási szerződést – az alábbi módosításokkal - az előterjesztés 1-2-3. számú mellékleteiben foglaltak szerint elfogadja: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>- a létrehozandó nonprofit Kft. elnevezése: Szombathelyi Sportközpont és Sportiskola Nonprofit Korlátolt felelősségű társaság, rövidített cégneve: Szombathelyi Sportközpont és Sportiskola Nonprofit Kft.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</w:t>
        <w:tab/>
        <w:t xml:space="preserve">a gazdasági társaság alapító okiratának 4.b.) pontjában, és a  közhasznúsági és feladat-ellátási szerződés 9. pontjában a társaság tevékenységi köre az alábbival egészüljön ki:  piac- és közvélemény kutatás </w:t>
      </w:r>
    </w:p>
    <w:p>
      <w:pPr>
        <w:pStyle w:val="Normal"/>
        <w:ind w:left="708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a Szombathelyi Rajczy Imre Sportiskola megszüntető okirata, a Szombathelyi Sportszolgáltató Nonprofit Kft. alapító okirata, valamint az Önkormányzat és a gazdasági társaság közötti közhasznúsági és feladat-ellátási szerződés módosítások átvezetését követő aláírásár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>Dr. Ipkovich György polgármester,</w:t>
      </w:r>
    </w:p>
    <w:p>
      <w:pPr>
        <w:pStyle w:val="Szvegtrzsbehzssal2"/>
        <w:ind w:left="1440" w:hanging="1440"/>
        <w:rPr>
          <w:bCs w:val="false"/>
        </w:rPr>
      </w:pPr>
      <w:r>
        <w:rPr>
          <w:bCs w:val="false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émeth Zsolt, a Szombathelyi Sportszolgáltató Nonprofit Kft. ügyvezetője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ácz Gábor, a Szombathelyi Rajczy Imre Sportiskola mb,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végrehajtás ellenőrz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6:00Z</dcterms:created>
  <dc:creator>sumeghy.veronika</dc:creator>
  <dc:description/>
  <dc:language>en-US</dc:language>
  <cp:lastModifiedBy>sumeghy.veronika</cp:lastModifiedBy>
  <dcterms:modified xsi:type="dcterms:W3CDTF">2009-10-26T13:56:00Z</dcterms:modified>
  <cp:revision>1</cp:revision>
  <dc:subject/>
  <dc:title>465/2009</dc:title>
</cp:coreProperties>
</file>