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  <w:t>A Közgyűlés az Önkormányzat és az Erdészeti Tudományos Intézet között KEOP-2009-7.3.1.3 kódszámú pályázaton való részvétel érdekében létrejövő együttműködési megállapodást jóváhagyja.</w:t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  <w:t>Felhatalmazza a polgármestert az együttműködési megállapodás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 xml:space="preserve">Dr. Kaczmarski János jegyző </w:t>
      </w:r>
    </w:p>
    <w:p>
      <w:pPr>
        <w:pStyle w:val="Normal"/>
        <w:ind w:left="1440" w:hanging="0"/>
        <w:jc w:val="both"/>
        <w:rPr/>
      </w:pPr>
      <w:r>
        <w:rPr/>
        <w:t>Dr. Nagy Tibor al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4:00Z</dcterms:created>
  <dc:creator>sumeghy.veronika</dc:creator>
  <dc:description/>
  <dc:language>en-US</dc:language>
  <cp:lastModifiedBy>sumeghy.veronika</cp:lastModifiedBy>
  <dcterms:modified xsi:type="dcterms:W3CDTF">2009-10-26T13:44:00Z</dcterms:modified>
  <cp:revision>1</cp:revision>
  <dc:subject/>
  <dc:title>453/2009</dc:title>
</cp:coreProperties>
</file>