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2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 365/2009.(VI.18.) Kgy. számú határozat ( Európai Autómentes Nap 2009. évi Kartája aláírására történő felhatalmazás)  visszavonására irányuló előterjesztést nem támogat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</w:rPr>
        <w:t>:</w:t>
        <w:tab/>
        <w:t>Dr. Ipkovich György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     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4:00Z</dcterms:created>
  <dc:creator>sumeghy.veronika</dc:creator>
  <dc:description/>
  <dc:language>en-US</dc:language>
  <cp:lastModifiedBy>sumeghy.veronika</cp:lastModifiedBy>
  <dcterms:modified xsi:type="dcterms:W3CDTF">2009-10-26T13:44:00Z</dcterms:modified>
  <cp:revision>1</cp:revision>
  <dc:subject/>
  <dc:title>452/2009</dc:title>
</cp:coreProperties>
</file>