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1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A Közgyűlés hozzájárulását adja ahhoz, hogy a SZMJV Önkormányzata és Weöres Sándor Színház Nonprofit Kft. között 2009. március 25-én létrejött Támogatási megállapodás szerinti fejlesztési célú támogatásra átadott bruttó 95 979 444,- Ft (kilencvenötmillió-kilencszázhetvenkilencezer-négyszáznegyvennégy Ft ) pénzösszegből visszaigényelt 15 996 574,- Ft áfát a színház további technikai eszközök beszerzésére fordítsa a támogatási szerződéssel összhangban.</w:t>
      </w:r>
    </w:p>
    <w:p>
      <w:pPr>
        <w:pStyle w:val="Normal"/>
        <w:ind w:left="705" w:hanging="705"/>
        <w:jc w:val="both"/>
        <w:rPr/>
      </w:pPr>
      <w:r>
        <w:rPr/>
        <w:t>2.</w:t>
        <w:tab/>
        <w:t>A Közgyűlés hozzájárulását adja a SZMJV Önkormányzata és Weöres Sándor Színház Nonprofit Kft. között 2009. március 25-én létrejött „Támogatási megállapodás fejlesztési célú pénzeszköz átadására.” 3. pontjában a beruházás lebonyolításáról, aktiválásáról szóló szakmai és pénzügyi beszámoló készítésére megszabott határidő 2010. áprilisi Közgyűlésre történő módosításához.</w:t>
      </w:r>
    </w:p>
    <w:p>
      <w:pPr>
        <w:pStyle w:val="Normal"/>
        <w:ind w:left="705" w:hanging="705"/>
        <w:jc w:val="both"/>
        <w:rPr/>
      </w:pPr>
      <w:r>
        <w:rPr/>
        <w:t>3.</w:t>
        <w:tab/>
        <w:t xml:space="preserve">A Közgyűlés felhatalmazza a polgármestert a megállapodás módosításának aláírásár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2124" w:hanging="0"/>
        <w:jc w:val="both"/>
        <w:rPr/>
      </w:pPr>
      <w:r>
        <w:rPr/>
        <w:t xml:space="preserve">Jordán Tamás, a Weöres Sándor Színház Nonprofit Kft. 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</w:t>
      </w:r>
      <w:r>
        <w:rPr/>
        <w:t>ügyvezető igazgatój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Lakézi Gábor, Városfejlesztési és Üzemeltetési Osztály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>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1. pont tekintetében: </w:t>
        <w:tab/>
        <w:t>azonnal</w:t>
      </w:r>
    </w:p>
    <w:p>
      <w:pPr>
        <w:pStyle w:val="Normal"/>
        <w:jc w:val="both"/>
        <w:rPr/>
      </w:pPr>
      <w:r>
        <w:rPr/>
        <w:tab/>
        <w:tab/>
        <w:t xml:space="preserve">2. pont tekintetében: </w:t>
        <w:tab/>
        <w:t>2010 április havi Közgyűlés</w:t>
      </w:r>
    </w:p>
    <w:p>
      <w:pPr>
        <w:pStyle w:val="Normal"/>
        <w:jc w:val="both"/>
        <w:rPr/>
      </w:pPr>
      <w:r>
        <w:rPr/>
        <w:tab/>
        <w:tab/>
        <w:t xml:space="preserve">3. pont tekintetében: </w:t>
        <w:tab/>
        <w:t>2009 október 30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3:00Z</dcterms:created>
  <dc:creator>sumeghy.veronika</dc:creator>
  <dc:description/>
  <dc:language>en-US</dc:language>
  <cp:lastModifiedBy>sumeghy.veronika</cp:lastModifiedBy>
  <dcterms:modified xsi:type="dcterms:W3CDTF">2009-10-26T13:44:00Z</dcterms:modified>
  <cp:revision>1</cp:revision>
  <dc:subject/>
  <dc:title>451/2009</dc:title>
</cp:coreProperties>
</file>