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augusztus 31–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ÉRKEZETT KÉRELMEK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 Bizottság 2006. júniusi ülése óta az alábbi kérelmek érkezt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iktória FC – 2006. július 4-i levelében – kér 500.000 Ft rendkívüli támogatást az új bajnokságban való induláshoz. Mint írják, fő szponzoruk visszalépett, több támogatójuk és partnerük is a gazdasági megszorítások miatt később tér vissza az egyesület esetleges támogatására. A jelzett összeget a szezon zökkenőmentes megkezdéséhez kéri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pari FC kér 150.000 forintos támogatást utánpótlás-nevelésének eredményes folytatásához, a különböző korosztályos csapatok bajnokságokban történő szerepléséhez. A rendelkezésükre álló szűkös pénzeszközből nem tudják biztosítani egész évre az egyesület működésé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Szurkolói Klub évek óta népszerűsíti a Haladás Labdarúgó Szakosztályát, próbálja enyhíteni a csapat körül kialakult problémákat. Működésük során eddig csak saját tagdíjukra támaszkodhattak. További terveik megvalósításához próbálnak támogatókat szerezni és kérik a Sport Bizottság 50.000 forintos segítségét 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ombathelyi Vízilabda Klub Közhasznú Egyesület eddig két lakást bérelt az önkormányzattól. Az egyiket sportolói szállásként kedvezményesen, a másikat teljes összegű térítéssel. A kedvezményesen használt lakásra nem tartanak igényt, viszont kérik, hogy a másik lakást minősítse át az Önkormányzat kedvezményes sportolói szál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juk a Tisztelt Bizottságot, hogy a 2006. évi Sportkiadások tételsorai közül az alábbiakon van még szabad pénzössz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-k eredményességi támogatása</w:t>
        <w:tab/>
        <w:tab/>
        <w:tab/>
        <w:t>384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trendezvények</w:t>
        <w:tab/>
        <w:tab/>
        <w:tab/>
        <w:tab/>
        <w:tab/>
        <w:t>26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abadidősport</w:t>
        <w:tab/>
        <w:tab/>
        <w:tab/>
        <w:tab/>
        <w:tab/>
        <w:tab/>
        <w:t xml:space="preserve">  35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center"/>
        <w:rPr/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VIII. 31.)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iktória Futball Clubnak a 2006. évi Sportkiadások „SE-k eredményességi támogatása” tételsor terhére ………………… forint rendkívül támogatást biztosí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pari Futball Clubnak a 2006. évi Sportkiadások „SE-k eredményességi támogatása” tételsor terhére …………………… forint rendkívüli támogatást biztosít utánpótlás csapatainak versenyeztetéséhe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Szurkolói Klubnak a 2006. évi Sportkiadások „Sportrendezvények” tételsora terhére ……………… forint támogatást biztosí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ombathelyi Vízilabda Klub Közhasznú Egyesület sportolói lakáshasználatának módosítását megtárgyalta. A Sport Bizottság egyetért azzal, hogy az egyesület által jelenleg használt – teljes térítésű – lakást a Lakásépítési és Fenntartási Bizottság sportolói szállássá nyilván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31:00Z</dcterms:created>
  <dc:creator>Polgármesteri Hivatal Szombathely</dc:creator>
  <dc:description/>
  <dc:language>en-US</dc:language>
  <cp:lastModifiedBy>Tóth Ágota</cp:lastModifiedBy>
  <cp:lastPrinted>2006-08-22T14:13:00Z</cp:lastPrinted>
  <dcterms:modified xsi:type="dcterms:W3CDTF">2006-08-22T12:13:00Z</dcterms:modified>
  <cp:revision>5</cp:revision>
  <dc:subject/>
  <dc:title>Előterjesztés</dc:title>
</cp:coreProperties>
</file>