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z „Országos Esélyegyenlőségi Hálózat” program keretében a Vas Megyei Esélyegyenlőségi Iroda- Esélyek Háza” működtetésére vonatkozó, a </w:t>
      </w:r>
      <w:r>
        <w:rPr>
          <w:rFonts w:cs="Arial"/>
        </w:rPr>
        <w:t xml:space="preserve">Szociális és Munkaügyi Minisztérium, valamint Szombathely Megyei Jogú Város Önkormányzata között létrejövő </w:t>
      </w:r>
      <w:r>
        <w:rPr/>
        <w:t>támogatási szerződést az előterjesztés melléklete szerinti módosítással jóváhagyja, és felhatalmazza a polgármestert annak aláírására.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/>
          <w:b/>
          <w:i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ind w:left="2124" w:hanging="684"/>
        <w:jc w:val="both"/>
        <w:rPr/>
      </w:pPr>
      <w:r>
        <w:rPr>
          <w:rFonts w:cs="Arial"/>
        </w:rPr>
        <w:t xml:space="preserve">az Egészségügyi, Szociális és Családvédelmi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Osztály vezetője,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Horváth Olga a SAVARIA REHAB-TEAM Kiemelkedően Közhasznú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</w:t>
      </w:r>
      <w:r>
        <w:rPr>
          <w:rFonts w:cs="Arial"/>
        </w:rPr>
        <w:t>Társaság ügyvezető igazgatója.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Cs/>
        </w:rPr>
        <w:tab/>
        <w:t xml:space="preserve">    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sumeghy.veronika</dc:creator>
  <dc:description/>
  <dc:language>en-US</dc:language>
  <cp:lastModifiedBy>sumeghy.veronika</cp:lastModifiedBy>
  <dcterms:modified xsi:type="dcterms:W3CDTF">2009-10-26T13:43:00Z</dcterms:modified>
  <cp:revision>1</cp:revision>
  <dc:subject/>
  <dc:title>449/2009</dc:title>
</cp:coreProperties>
</file>