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7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egyetért, hogy a 433/2009. (IX. 3.) számú határozat 2. pontja, második bekezdése helyébe az alábbi mondat lépjen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támogatja :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z Élelmiszeripari és Földmérési Szakképző Iskola és Kollégiumb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</w:t>
        <w:tab/>
        <w:t>a Művészeti Szakközépiskoláb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</w:t>
        <w:tab/>
        <w:t>a Szent-Györgyi Albert Középiskolába,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 Herman Ottó Kertészeti, Környezetvédelmi, Vadgazdálkodási Szakképző Iskola és Kollégiumba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</w:t>
        <w:tab/>
        <w:t>a Hefele Menyhért Építő - és Faipari Szakképző Iskolába,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z Oladi Általános Művelődési Központ Teleki Blanka Szakképző Iskolájába,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-</w:t>
        <w:tab/>
        <w:t>a Vasi Bau Fa - és Építőipari Szakképző Iskolába tervezett fejlesztéseket.</w:t>
      </w:r>
    </w:p>
    <w:p>
      <w:pPr>
        <w:pStyle w:val="Normal"/>
        <w:jc w:val="both"/>
        <w:rPr>
          <w:rFonts w:cs="Arial"/>
          <w:b/>
          <w:b/>
          <w:color w:val="0000FF"/>
          <w:u w:val="single"/>
        </w:rPr>
      </w:pPr>
      <w:r>
        <w:rPr>
          <w:rFonts w:cs="Arial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zabó Leventéné Kovács Andrea ügyvezető</w:t>
      </w:r>
    </w:p>
    <w:p>
      <w:pPr>
        <w:pStyle w:val="Normal"/>
        <w:ind w:left="2832" w:hanging="672"/>
        <w:jc w:val="both"/>
        <w:rPr/>
      </w:pPr>
      <w:r>
        <w:rPr>
          <w:rFonts w:cs="Arial"/>
          <w:bCs/>
        </w:rPr>
        <w:t xml:space="preserve">Heckenast Gusztáv, az Oktatási, Ifjúsági és Sport Osztály      </w:t>
      </w:r>
    </w:p>
    <w:p>
      <w:pPr>
        <w:pStyle w:val="Normal"/>
        <w:ind w:left="2832" w:hanging="67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</w:t>
      </w:r>
      <w:r>
        <w:rPr>
          <w:rFonts w:cs="Arial"/>
          <w:bCs/>
        </w:rPr>
        <w:t>vezetője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  <w:t>Stéger Gábor a Közgazda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2:00Z</dcterms:created>
  <dc:creator>sumeghy.veronika</dc:creator>
  <dc:description/>
  <dc:language>en-US</dc:language>
  <cp:lastModifiedBy>sumeghy.veronika</cp:lastModifiedBy>
  <dcterms:modified xsi:type="dcterms:W3CDTF">2009-10-26T13:42:00Z</dcterms:modified>
  <cp:revision>1</cp:revision>
  <dc:subject/>
  <dc:title>447/2009</dc:title>
</cp:coreProperties>
</file>