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9. évi költségvetéséről szóló 5/2009. (III.5.) rendelet 18. § (3) bekezdése alapján hozzájárul ahhoz, hogy a Gulyás József Emlékalapítvány részére a „Polgármesteri keretből” 100.000 Ft pénzeszköz átadásra kerüljön  a Neumann Kupa- Gulyás József Emléktorna rendezési költségeihez.</w:t>
      </w:r>
    </w:p>
    <w:p>
      <w:pPr>
        <w:pStyle w:val="Normal"/>
        <w:jc w:val="both"/>
        <w:rPr/>
      </w:pPr>
      <w:r>
        <w:rPr/>
        <w:t xml:space="preserve">A Gulyás József Emlékalapítvány a közpénzekből nyújtott támogatások átláthatóságáról szóló 2007. évi CLXXXI. törvényben előírt nyilatkozatot meg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2:00Z</dcterms:created>
  <dc:creator>sumeghy.veronika</dc:creator>
  <dc:description/>
  <dc:language>en-US</dc:language>
  <cp:lastModifiedBy>sumeghy.veronika</cp:lastModifiedBy>
  <dcterms:modified xsi:type="dcterms:W3CDTF">2009-10-26T13:42:00Z</dcterms:modified>
  <cp:revision>1</cp:revision>
  <dc:subject/>
  <dc:title>445/2009</dc:title>
</cp:coreProperties>
</file>