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44/2009.(X.8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Style w:val="PageNumber"/>
        </w:rPr>
      </w:pPr>
      <w:r>
        <w:rPr/>
        <w:t xml:space="preserve">A Közgyűlés megtárgyalta a Szombathelyi Távhőszolgáltató Kft. kérelmét ( I. sz. melléklet ) és az abban foglalt indokok alapján hozzájárul, hogy a 124/2009.(III.26.) Kgy. számú határozatában megjelölt 2009. július 1-i bevezetés helyett a társaság 2010. június 1-vel alkalmazza </w:t>
      </w:r>
      <w:r>
        <w:rPr>
          <w:rFonts w:cs="Arial"/>
        </w:rPr>
        <w:t xml:space="preserve">az általa nyújtott szolgáltatásnak </w:t>
      </w:r>
      <w:r>
        <w:rPr/>
        <w:t xml:space="preserve">a távhődíj saját fogyasztás átlaga alapján számított, az ügyfelek egyéni döntésén alapuló átalánydíjas megfizetését. </w:t>
      </w:r>
    </w:p>
    <w:p>
      <w:pPr>
        <w:pStyle w:val="Szvegtrzs2"/>
        <w:ind w:firstLine="360"/>
        <w:rPr>
          <w:b w:val="false"/>
          <w:b w:val="false"/>
          <w:bCs w:val="false"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Idrányi Zsolt a Távhőszolgáltató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Lakézi Gábor a Városfejlesztési és Üzemeltetési Osztály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vezetőj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ún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2:00Z</dcterms:created>
  <dc:creator>sumeghy.veronika</dc:creator>
  <dc:description/>
  <dc:language>en-US</dc:language>
  <cp:lastModifiedBy>sumeghy.veronika</cp:lastModifiedBy>
  <dcterms:modified xsi:type="dcterms:W3CDTF">2009-10-26T13:42:00Z</dcterms:modified>
  <cp:revision>1</cp:revision>
  <dc:subject/>
  <dc:title>444/2009</dc:title>
</cp:coreProperties>
</file>