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9. október 2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ptember 7-én</w:t>
      </w:r>
      <w:r>
        <w:rPr/>
        <w:t xml:space="preserve"> megbeszélést folytattam Wagner József úrral, a Vasivíz Zrt. vezér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valamint Németh Kálmán alpolgármester úr részt vettek a Csodaország Bölcsőde komplex akadálymentesítésének átadási ünnepség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  <w:color w:val="333333"/>
          <w:szCs w:val="21"/>
        </w:rPr>
      </w:pPr>
      <w:r>
        <w:rPr>
          <w:bCs/>
        </w:rPr>
        <w:t>Dr</w:t>
      </w:r>
      <w:r>
        <w:rPr/>
        <w:t>. Szabó Gábor alpolgármester úr egyeztető tárgyalást folytatott dr. Borovics Attila úrral az Erdészeti tudományos Intézet főigazgatójával.</w:t>
      </w:r>
    </w:p>
    <w:p>
      <w:pPr>
        <w:pStyle w:val="Normal"/>
        <w:jc w:val="both"/>
        <w:rPr>
          <w:rFonts w:cs="Arial"/>
          <w:bCs/>
          <w:color w:val="333333"/>
          <w:szCs w:val="21"/>
        </w:rPr>
      </w:pPr>
      <w:r>
        <w:rPr>
          <w:rFonts w:cs="Arial"/>
          <w:bCs/>
          <w:color w:val="333333"/>
          <w:szCs w:val="21"/>
        </w:rPr>
      </w:r>
    </w:p>
    <w:p>
      <w:pPr>
        <w:pStyle w:val="Normal"/>
        <w:jc w:val="both"/>
        <w:rPr/>
      </w:pPr>
      <w:r>
        <w:rPr/>
        <w:t>Németh Kálmán alpolgármester úr részt vett az ISPA beruházást érintő EU számvevőszéki ellenőrzés nyitó értekez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dr. Kaczmarski János jegyző úrral részt vettek a szociális ágazat támogatási rendszere MÁK  vizsgálatának tájékoztató megbeszélé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h Kálmán alpolgármester úr fogadóórát tart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ptember 8-án</w:t>
      </w:r>
      <w:r>
        <w:rPr/>
        <w:t xml:space="preserve"> találkoztam Farkas Ferenc úrral, a GEOVIEW SYSTEMS ügyvezető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Fejlesztési Zrt. meghívására a 86. számú főút Szeleste-Csorna közötti szakaszának engedélyezési és kiviteli tervezési feladatának kiírására összehívott tervtanács ülésén vettem részt Budape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apon dr. Czeglédy Csaba alpolgármester úr több képviselőtársammal együtt részt vettek az I. Németh Pál kalapácsvető emlékversen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, dr. Nagy Tibor aljegyző úr, dr. Nárai Erna irodavezető megbeszélést tartottak a SZOVA Zrt. szervezeti fejlesztésének munkaanyagával kapcsolatba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zeptember 9-én</w:t>
      </w:r>
      <w:r>
        <w:rPr>
          <w:rFonts w:cs="Arial"/>
        </w:rPr>
        <w:t xml:space="preserve"> megbeszélést folytattam Horváth Olga asszonnyal, a SAVARIA REHAB Team Nonprofit Kft. ügyvezető igazgatójával, Forgács Károlyné asszonnyal, a HÁROFIT Egyesület elnökével, Hauzer Filip úrral, Szombathely Megyei Jogú Város Roma Kisebbségi Önkormányzat elnök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a szombathelyi lakásszövetkezetek elnökei megbeszélést tartottak a Savaria Takarékbank igazgatójával, Szabados Tibor úrral, a „panelprogram” megvalósításához szükséges hitelfelvétellel kapcsolatba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eptember 10-én </w:t>
      </w:r>
      <w:r>
        <w:rPr>
          <w:rFonts w:cs="Arial"/>
        </w:rPr>
        <w:t>Németh Kálmán alpolgármester úr egyeztető megbeszélést tartott a 2009. évi költségvetési rendelet módosításával kapcsolatban, melyen Stéger Gábor osztályvezető, Szakács Eszter irodavezető, dr. Kaczmarski János jegyző úr vettek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Szombathelyi Televízióban a „panelprogrammal” kapcsolatos televíziós beszélgetés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Szeptember 11-én</w:t>
      </w:r>
      <w:r>
        <w:rPr/>
        <w:t xml:space="preserve"> a VÁTI Magyar Regionális Fejlesztési és Urbanisztikai Nonprofit Kft. szombathelyi irodájának megnyitó ünnepségén mondtam köszöntőt.</w:t>
      </w:r>
    </w:p>
    <w:p>
      <w:pPr>
        <w:pStyle w:val="Normal"/>
        <w:jc w:val="both"/>
        <w:rPr/>
      </w:pPr>
      <w:r>
        <w:rPr/>
        <w:t>A rendezvényen jelen volt Németh Kálmán alpolgármester ú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ugat-dunántúli Regionális Fejlesztési Ügynökségtől értesítést kaptunk, hogy az Új Magyarország Fejlesztési Terv Nyugat-dunántúli Operatív Program támogatási rendszeréhez benyújtott városközpont funkcióbővítő megújítása (IVS) című pályázatunk 875.998.658,-Ft támogatásban részesült.</w:t>
      </w:r>
    </w:p>
    <w:p>
      <w:pPr>
        <w:pStyle w:val="Normal"/>
        <w:jc w:val="both"/>
        <w:rPr/>
      </w:pPr>
      <w:r>
        <w:rPr/>
        <w:t>A támogatási szerződés megkötésére 60 nap áll rendelkezésünkre.</w:t>
      </w:r>
    </w:p>
    <w:p>
      <w:pPr>
        <w:pStyle w:val="Normal"/>
        <w:jc w:val="both"/>
        <w:rPr/>
      </w:pPr>
      <w:r>
        <w:rPr/>
        <w:t>Németh Kálmán alpolgármester úrral, hivatali szakembereivel, valamint a dr. Németh Gábor úrral, a SZOVA Zrt. vezérigazgatójával áttekintettük a szerződéskötés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varia Szimfonikus Zenekar az idén ünnepli hivatásossá válásának 35. évfordulóját. Ennek tiszteletére ünnepi hangversenyt rendeztek a Bartók Teremben, melyen részt vettem és köszöntöttem a zenekar tag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fogadta Idrányi Zsolt urat, a Szombathelyi Távhőszolgáltató Kft. ügyvezető igazgatóját. A megbeszélésen a Szombathelyi Távhőszolgáltató Kft. üzletrészének SZOVA Zrt-be történő apportálásáról illetve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7-i taggyűlés napirendjeiről tárgyalta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zeptember 12-én</w:t>
      </w:r>
      <w:r>
        <w:rPr>
          <w:rFonts w:cs="Arial"/>
        </w:rPr>
        <w:t xml:space="preserve"> a Vasi Lovasturisztikai és Lovaskultúra Hagyományőrző Egyesület, valamint az Apáczai Csere János Alapítvány hagyományteremtő céllal 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szombathelyi 11-es huszárok emléknapja” rendezvényt szervezett. Ennek keretében emléktábla avatásra került sor, ahol avatóbeszédet mond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élután Kiss Pál úrnak, a Vas Megyei Önkormányzat Gyermek-, Ifjúsági- és Családi Üdülőközpont igazgatójának temetésé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Szombathely Megyei Jogú Város Önkormányzata nevében köszöntötte a VI. Szombathelyi Nemzetiségi Nap résztvevői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zeptember 14-é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Berchi Andreát, az AUCHAN Magyarország Kft. piacelemző menedzserét, aki Szombathely ipari-kereskedelmi és turisztikai helyzetéről kért tájékoztatást egy készülő tanulmányhoz, melynek célja egy AUCHAN szombathelyi áruház esetleges létesítés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Szeptember 15-én</w:t>
      </w:r>
      <w:r>
        <w:rPr/>
        <w:t xml:space="preserve"> fogadtam  Vas Megye és Szombathely Megyei Jogú Város</w:t>
        <w:br/>
        <w:t>Nyugdíjas Érdekvédelmi Szövetségének újonnan megválasztott vezetőségi tag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ral részt vettünk az Európai Unió finanszírozásában megvalósuló „Lukácsházi tározó projekt” ünnepélyes alapkőtételén és méltattam a víztározó megépítésének városunkat érintő hatását. A megépülő tározó völgyzáró gátja 2408 m hosszú, legnagyobb magassága 8,2 m. A víztározó 5,2 millió m3 vizet tud betározni árvíz esetén, és 161 hektár területen tartja vissza a viz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 napon dr. Szabó Gábor megbeszélést folytatott Schmitt Csilla Asszonnyal, a Magyar-Japán Baráti Társaság elnök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ibővített tisztségviselői értekezleten tárgyalást folytattunk a SZOVA Zrt-t érintő közgyűlési előterjesztésekről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zeptember 16-án </w:t>
      </w:r>
      <w:r>
        <w:rPr/>
        <w:t>Németh Kálmán alpolgármester úr, Nagy Erzsébet irodavezető asszony és Dénes Veronika főkertész megbeszélést tartott Ízer Gábor úrral, a Prenor Kft. ügyvezető igazgatójával és Sipőcz István úrral, a Bokor Park Kft. képviselőjével a parkfenntartással kapcsolatos aktuális témá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ptember 17-én</w:t>
      </w:r>
      <w:r>
        <w:rPr/>
        <w:t xml:space="preserve"> Dr. Czeglédy Csaba alpolgármester úr a  Regionális Fejlesztési és Képzési Bizottság ülésén vett részt, ahol többek között a bizottság ügyrendjének módosításáról tárgya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pon a</w:t>
      </w:r>
      <w:r>
        <w:rPr>
          <w:b/>
          <w:bCs/>
        </w:rPr>
        <w:t xml:space="preserve"> </w:t>
      </w:r>
      <w:r>
        <w:rPr/>
        <w:t xml:space="preserve"> Polgármesteri Hivatal biztosította a helyszínt „A fenntartható életmódot és az ehhez kapcsolódó viselkedésmintákat ösztönző kampányok”  című környezetvédelmi neveléssel és a fenntartható fejlődéssel kapcsolatos országos rendezvénynek.  A program meghívottjai Szombathelyi Többcélú Kistérségi Társulás polgármesterei, illetve Szombathely oktatási-nevelési intézményeinek nevelői voltak. Sajtótájékoztató keretében dr. Szabó Gábor alpolgármester úr köszöntötte a program szervezőit és résztvevőit, majd röviden bemutatta Szombathely „zöld projektjei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Dr. Szabó Gábor alpolgármester úr képviselte önkormányzatunkat a Vasúti Közlekedési Fórumon, amelyet a Megyeházán tartottak. A program keretében köszöntötte a résztvevőket, többek között Dr. Fónagy János urat, az Országgyűlés Gazdasági és Informatikai Bizottsága Közlekedési Albizottságának elnökét, Dr. Székely Csaba urat, a GYESEV vezérigazgatóját, valamint Heizinger István urat, a MÁV Zrt. vezérigazgatóját. Az előadások szünetében alpolgármester úr egyeztetést folytatott Heizinger István vezérigazgató úrral, az ún. MÁV ingatlanok ügyében, elsősorban a Kalandváros bővítésével érintett területek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Czeglédy Csaba alpolgármester úr képviselte önkormányzatunkat a SZOVA Zrt. igazgatósági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Szombathely Megyei Jogú Város Önkormányzata képviseletében részt vett a Nyugat-Pannon Regionális Fejlesztési Zrt. rendkívüli közgyű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Szombathely Megyei Jogú Város Önkormányzatát képviselte a Szombathelyi Távhőszolgáltató Kft. taggyű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eptember 18-án</w:t>
      </w:r>
      <w:r>
        <w:rPr/>
        <w:t xml:space="preserve"> dr. Molnár Csaba kancellária miniszter úrral, dr. Székely Csaba úrral, a GYSEV vezérigazgatójával közösen sajtótájékoztatót tartottunk a „Sopron-Szombathely-Szentgotthárd vasútvonal korszerűsítése” elnevezésű projekt kivitelezésének elindításáról Sopronban, illetve a tervezett Csaba utcai felüljáróná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ptember 19-én</w:t>
      </w:r>
      <w:r>
        <w:rPr/>
        <w:t xml:space="preserve">  Dr. Czeglédy Csaba alpolgármester úr a Haladás taggyűlésen vett rész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ptember 21-én</w:t>
      </w:r>
      <w:r>
        <w:rPr/>
        <w:t xml:space="preserve"> az Országgyűlés munkájába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után megbeszélést folytattam Kiss Péter társadalompolitikai miniszter úrral. A téma az Agóra projek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Mérei Tamás úrral, a Szombathelyi Szimfonikus Zenekar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és dr. Szabó Gábor  alpolgármester urak megbeszélést folytattak Horváth Jácint úrral a Regionális Fejlesztési Ügynökség ügyvezető igazgatójával, a SZOVA Zrt.  és a hivatal szakembereivel  a Savaria Városfejlesztési Kft. megalakításával kapcsolatos feladatokról.  A tárgyaláson jelen volt Dr. Szakács Dávid úr, a Jogi Bizottság elnök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émeth Kálmán alpolgármester úr levezette a SZKÉT ülésé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Szeptember 22-én</w:t>
      </w:r>
      <w:r>
        <w:rPr>
          <w:b/>
          <w:bCs/>
        </w:rPr>
        <w:t xml:space="preserve"> </w:t>
      </w:r>
      <w:r>
        <w:rPr/>
        <w:t>ülésezett</w:t>
      </w:r>
      <w:r>
        <w:rPr>
          <w:b/>
          <w:bCs/>
        </w:rPr>
        <w:t xml:space="preserve"> </w:t>
      </w:r>
      <w:r>
        <w:rPr/>
        <w:t>a Megyei Egyeztető Bizottság.  Napirendi pontok között szerepelt egyebek mellett a szombathelyi illetőségű állami nevelt fiatalkorúak tekintetében kötendő megállapodás; a Savaria TISZK megyei önkormányzati üzletrésze adásvétele kapcsán önkormányzatunk kötelezettségvállalása a megyei önkormányzati szakképzés fejlesztése érdekében; a szombathelyi rendelőintézet és a Thököly u. 14. sz. alatti épületre vonatkozó megyei jogú városi vételi kötelezettségvállalás; a nevelési-oktatási intézmények 2009-2014. közötti időszakra vonatkozó feladatellátási, intézményműködtetési és fejlesztési terve. Tárgyaltunk továbbá a kórházzal kapcsolatosan a Vas Megyei Önkormányzattal kötendő együttműködési megállapodás tervezetéről, a város járóbeteg-ellátásának jövőj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részt vett a SZOVA Zrt-vel kapcsolatos megbeszélés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Czeglédy Csaba alpolgármester úr képviselői fogadóórát tartot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zeptember 23-án</w:t>
      </w:r>
      <w:r>
        <w:rPr>
          <w:color w:val="000000"/>
        </w:rPr>
        <w:t xml:space="preserve"> a Régiók Bizottsága rendkívüli ülésén vettem részt Brüsszelbe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ptember 24-én</w:t>
      </w:r>
      <w:r>
        <w:rPr>
          <w:color w:val="000000"/>
        </w:rPr>
        <w:t xml:space="preserve"> Varju László úrral, a Nemzeti Fejlesztési és Gazdasági Minisztérium államtitkára meghívására Budapesten megbeszélést folytattunk Szombathelyt érintő projektek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p során dr. Molnár Csaba kancellária miniszter úrral tárgyaltam ugyancsak a szombathelyi projektekrő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meth Kálmán alpolgármester úr és dr. Nemény András frakcióvezető úr sajtótájékoztatót tart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meth Kálmán alpolgármester úr részt vett a Nyugat Rádió esti közéleti műsoráb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ptember 25-27.</w:t>
      </w:r>
      <w:r>
        <w:rPr>
          <w:color w:val="000000"/>
        </w:rPr>
        <w:t xml:space="preserve"> között került megrendezésre az Európai Virágos Városok és Falvak Versenye (Entente Florale Europe) nemzetközi díjkiosztó gálája, ahol a zsűri ismertette döntését a pályázó települések képviselőivel. Városunk a döntőbe jutott 12 város közül ezüst minősítést kapott. </w:t>
      </w:r>
    </w:p>
    <w:p>
      <w:pPr>
        <w:pStyle w:val="Normal"/>
        <w:jc w:val="both"/>
        <w:rPr/>
      </w:pPr>
      <w:r>
        <w:rPr>
          <w:color w:val="000000"/>
        </w:rPr>
        <w:t xml:space="preserve">A programon Németh Kálmán alpolgármester úrral, dr. Prugberger Emil városi képviselő úrral, az Egészségügyi Szakmai Bizottság elnökével, Grünwald Stefánia asszonnyal, az AGORA </w:t>
      </w:r>
      <w:r>
        <w:rPr>
          <w:bCs/>
          <w:color w:val="000000"/>
        </w:rPr>
        <w:t xml:space="preserve">Kulturális és Turisztikai Központ igazgatójával, Nagy Erzsébet asszonnyal, a Polgármesteri Hivatal Városfejlesztési és Üzemeltetési Osztály Kommunális Irodájának vezetőjével, valamint Dénes Veronika városi kertésszel együtt vettünk részt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Ezúton mondok külön köszönetet azoknak, akik segítették a város felkészülését az Európai Virágosítási verseny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Szeptember 25-én</w:t>
      </w:r>
      <w:r>
        <w:rPr>
          <w:color w:val="000000"/>
        </w:rPr>
        <w:t xml:space="preserve"> Dr. Czeglédy Csaba alpolgármester úr részt vett a Dési Huber István Általános Iskola felújított tornatermének avatásán, amelyet többek között fenntartói engedéllyel a 2008. évi pénzmaradványból (4.671eFt.), valamint iskolai önerőből - alkalmazottakkal és szülői segítséggel - kivitelez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. Czeglédy Csaba alpolgármester úr Óvodavezetői értekezleten vett részt, ahol alpolgármester úr köszönetét fejezte ki a korai idegen-nyelvvel való ismerkedés foglalkozásaira felkészült óvodapedagógusoknak. Továbbá tájékoztatta az óvodavezetőket a nyár folyamán történt karbantartási, valamint felújítási munkálatokról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ptember 28-án</w:t>
      </w:r>
      <w:r>
        <w:rPr>
          <w:color w:val="000000"/>
        </w:rPr>
        <w:t xml:space="preserve"> az Országgyűlés munkájában vettem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p folyamán egyeztetést folytattam az ESMA Kft. vezetőiv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r. Szabó Gábor alpolgármester úr fogadta Engelbert Kenyeri urat, Rohonc polgármesterét. Megbeszélésükön egyrészt tárgyaltak a Szombathelyről induló Aranypatak menti turisztikai célokat szolgáló kerékpárút Bucsun át Rohonc felé történő megvalósítás lehetőségéről, másrészről annak a gondolatnak a támogatásáról, hogy a Rohoncon rendezendő római kori műemlékek kiállítását hogyan tudná segíteni a város a Savaria Múzeumtól kölcsönzött műtárgyainak kiegészítésével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ptember 29-én</w:t>
      </w:r>
      <w:r>
        <w:rPr>
          <w:color w:val="000000"/>
        </w:rPr>
        <w:t xml:space="preserve"> sajtótájékoztató keretében ismertettük Németh Kálmán alpolgármester úrral az Entente Florale Europe nemzetközi díjkiosztó gála eredményét. Az ezüst minősítést tanúsító táblát a Városháza bejáratánál helyeztük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en a napon Szombathely Megyei Jogú Város szennyvízelvezetési- és tisztítási rendszerének fejlesztése projekt pénzmaradványának felhasználását célzó kivitelezési munkák alapkőletételére került sor, ahol ünnepi köszöntőt mondt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zvényen jelen volt Szabó Imre környezetvédelmi és vízügyi miniszter úr, aki méltatta az Európai Unió és a Magyar Kormány támogatási céljait és forrásait a környezetvédelmi és városi infrastruktúra területé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zt követően Szabó Imre környezetvédelmi és vízügyi miniszter úrral, Tatai Laura asszonnyal, a Környezetvédelmi és Vízügyi Minisztérium Fejlesztési Igazgatóságának főosztályvezetőjével, Szerencsés László úrral, EuroAszfalt Kft. ügyvezető igazgatójával, a kivitelező cég képviselőjével, valamint Wagner József úrral, a VASIVÍZ Zrt. vezérigazgatójával együtt elhelyeztük a biológiai tisztítás korszerűsítésének alapkövét.  Az eseményen jelen volt Németh Kálmán alpolgármester úr, az érintett települések polgármesterei valamint a projekt végrehajtásában közreműködő hivatali szakember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élután a szombathelyi szennyvíztelepen és a komposztáló telepen megvalósuló további fejlesztésekről, bekötő út építéséről a komposztáló telephez, csatornahálózati fejlesztésekről, a kivitelezési munkák műszaki tartalmáról és ütemezéséről lakossági fórumot tartottunk, melyen önkormányzatunk képviseletében Németh Kálmán alpolgármester úr és a hivatal munkatársai vettek ré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gbeszélést folytattam dr. Fekete Attila ezredes úrral, a Vám és Pénzügyőrség Nyugat-dunántúli Regionális Parancsnokságának vezetőjé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iszt György kulturális tanácsnok úr képviselte önkormányzatunkat a </w:t>
      </w:r>
      <w:r>
        <w:rPr>
          <w:iCs/>
          <w:color w:val="000000"/>
        </w:rPr>
        <w:t>Szombathelyi Kistérség Többcélú Társulása Társulási Tanácsa és a Kistérségi Fejlesztési Tanács ülésé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zeptember 30-án</w:t>
      </w:r>
      <w:r>
        <w:rPr>
          <w:color w:val="000000"/>
        </w:rPr>
        <w:t xml:space="preserve"> Budapesten a Közlekedési Operatív Program zsűrijének munkájában vettem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Dr. Szabó Gábor alpolgármester úr képviselte önkormányzatunkat  Letenyén a Nyugat-dunántúli Regionális Fejlesztési Tanács ülésén.</w:t>
      </w:r>
      <w:r>
        <w:rPr>
          <w:bCs/>
          <w:color w:val="000000"/>
        </w:rPr>
        <w:t xml:space="preserve">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meth Kálmán alpolgármester úr SZMJV Önkormányzat nevében köszöntötte a VI. Regionális Családvédelmi Konferencia részvevőit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któber 1-én</w:t>
      </w:r>
      <w:r>
        <w:rPr>
          <w:color w:val="000000"/>
        </w:rPr>
        <w:t xml:space="preserve"> a Vas Megyei Idősügyi Tanács, Szombathely Megyei Jogú Város Idősügyi Tanács, Vas megye és Szombathely Megyei Jogú Város Nyugdíjas Közösségeinek Érdekvédelmi Szövetsége meghívására az „Idősek Világnapja” alkalmából rendezett ünnepségen mondtam köszöntő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Dr. Szabó Gábor alpolgármester úr Schmitt Csillával, a Magyar-Japán Baráti Társaság elnökével az október 17-én az AGORA Savaria Filmszínházban tartandó Japán-nap programjairól folytatott egyeztetést. A rendezvényt Takamizu Hidero, a Japán Nagykövetség első titkára nyitja meg és számos színes programlehetőséggel várják az érdeklődőke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1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Szombathely Megyei Jogú Város Önkormányzata, Szombathely és Térsége Szociális és Gyermekjóléti Intézményfenntartó Társulása nevében, mint gesztor a 274/2009. (V.28.) Kgy. sz. határozat alapján pályázatot nyújtott be a Nyugat-dunántúli Regionális Fejlesztési Tanács által meghirdetett „Önkormányzati Fejlesztések Támogatása Területi Kötöttség Nélkül Előirányzatra (CÉDE)” című programra, amelynek keretében a Százszorszép Bölcsőde nyílászáróinak cseréjét kívánják megvalósítani. A megvalósítás teljes összege 18. 680.044,- Ft, ebből a kért támogatás 14.010.033,-Ft összeget tesz ki. Az önrész 25%, azaz 4.670.011,- Ft. A pályázat sikeres elbírálás alá került, azonban a kapott támogatás összege                9. 000.000,- Ft vissza nem térítendő támogatás. Ennek arányosan kiszámított önrésze azaz a 25%-a 3.000.000,- Ft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A pályázatot kiíró szerv kéri, hogy a Közgyűlés hagyja jóvá a csökkentett összegű támogatást, valamint annak arányosan megfelelő önrészét.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Fentiek miatt szükséges a 274/2009. (V.28.) Kgy. sz. határozat fejlesztési forrásösszetételre vonatkozó 4. pontjának módosítása. </w:t>
      </w:r>
    </w:p>
    <w:p>
      <w:pPr>
        <w:pStyle w:val="Normal"/>
        <w:spacing w:before="280" w:after="280"/>
        <w:jc w:val="both"/>
        <w:rPr/>
      </w:pPr>
      <w:r>
        <w:rPr/>
        <w:t>Kérem a Tisztelt Közgyűlést az előterjesztést támogatni, a határozati javaslatot elfogadni szíveskedjék.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Weöres Sándor Színház Nonprofit Kft. 2009. március 25-én Támogatási megállapodást kötött Önkormányzatunkkal fejlesztési célú pénzeszköz átadására. A felek a megállapodásban rögzítették, hogy az </w:t>
      </w:r>
      <w:r>
        <w:rPr>
          <w:rFonts w:cs="Arial"/>
        </w:rPr>
        <w:t xml:space="preserve">Önkormányzati Minisztérium ( 1051, Budapest, József A. u. 2-4. sz. ), az Oktatási és Kulturális Minisztérium ( 1055. Budapest, Szalay u. 10-14. sz. továbbá a Szombathely Megyei Jogú Város Önkormányzata (Szombathely Kossuth u. 1-3. sz. ) közt létrejött Támogatási szerződés értelmében az új szombathelyi színház létrehozása és a kivitelezés I. ütemének támogatására, SZMJV Önkormányzata részére 1 000 000 000,- Ft állami támogatást átad a 2258/2007. (XII.23. ) Kormányhatározatban foglaltak alapján. A beruházást az Önkormányzat nettó módon kívánja megvalósítani. A Támogatási szerződés elválaszthatatlan részét képező „Projekt javaslat” 5. rész 4.3. pontja 96 000 000,- Ft-ot irányoz elő szcenikai eszközök beszerzésére. ( a színjátszó hely kialakításához szükséges fény és hangtechnikai eszközök). A Szombathely Megyei Jogú Város Közgyűlése 415/2008. (X.30.) Kgy. sz. határozatában a Weöres Sándor Színház Nonprofit Kft. 96 millió Ft összegű eszköz beszerzésével, - a színház létesítésére kapott 1 Milliárd Ft állami támogatás terhére - egyetértett. A Weöres Sándor Színház beruházási programja a 96 000 000,- Ft-ot nettó módon irányozza elő szcenikai eszközök beszer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eöres Sándor Színház Nonprofit Kft. gyorsított tárgyalásos közbeszerzési eljárást folytatott le az eszközbeszerzésekre vonatkozóan.. A beszerzésre vonatkozó a szerződéseket a Támogatott megkötötte. A támogatás összegét, bruttó 95 979 444,- Ft-ot (kilencvenötmillió-kilencszázhetvenkilencezer-négyszáznegyvennégy Ft ) a  támogató Önkormányzat 2009. márciusban átutalta a Támogatott számlájára.</w:t>
      </w:r>
    </w:p>
    <w:p>
      <w:pPr>
        <w:pStyle w:val="Normal"/>
        <w:jc w:val="both"/>
        <w:rPr/>
      </w:pPr>
      <w:r>
        <w:rPr/>
        <w:t xml:space="preserve">A Támogatási megállapodás 3. pontjában feltételként szerepelt, hogy a Támogatott első ízben a 2009. októberi közgyűlésre a beruházás lebonyolításáról, aktiválásáról szakmai és pénzügyi beszámolót köteles 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július 13-án Jordán Tamás, a Weöres Sándor Színház Nonprofit Kft. ügyvezető igazgatója az alábbi kéréssel fordult az Önkormányzathoz:</w:t>
      </w:r>
    </w:p>
    <w:p>
      <w:pPr>
        <w:pStyle w:val="Normal"/>
        <w:jc w:val="both"/>
        <w:rPr/>
      </w:pPr>
      <w:r>
        <w:rPr/>
        <w:t>A fejlesztési célú támogatásra átadott pénzösszegből a Weöres Sándor Színház Nonprofit Kft. közbeszerzési eljárás keretében mintegy bruttó 96 millió értékben hang-, és fénytechnikai eszközöket szerzett be. A visszaigényelt mintegy 16 millió Ft áfát a színház további technikai eszközök beszerzésére kívánja fordítani. A visszaigényelt áfa felhasználásához, illetve az újabb közbeszerzési eljárás lebonyolítása miatt az elszámolási határidő módosításához kéri az Önkormányzat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eöres Sándor Színház Nonprofit Kft. társaság </w:t>
      </w:r>
      <w:r>
        <w:rPr>
          <w:rFonts w:cs="Arial"/>
        </w:rPr>
        <w:t xml:space="preserve">a további  technikai eszközök beszerzését a HEMO átépítés kapcsán a kiviteli tervek technikai tartalmával kívánja összeegyeztetni. </w:t>
      </w:r>
      <w:r>
        <w:rPr/>
        <w:t>Az átutalt bruttó 95 979 444,- Ft. összeg tartalmazza a közbeszerzési eljárás keretében megvalósuló beruházást, amely után általános forgalmi adó visszaigénylése keletkezett. Ennek az összegnek a visszautalása lehetővé tenné a további eszközök beszerzését.</w:t>
      </w:r>
    </w:p>
    <w:p>
      <w:pPr>
        <w:pStyle w:val="Normal"/>
        <w:jc w:val="both"/>
        <w:rPr/>
      </w:pPr>
      <w:r>
        <w:rPr/>
        <w:t xml:space="preserve">A fentiek alapján kéri az ügyvezető igazgató, hogy a Közgyűlés engedélyezze a fennmaradó.15 996 574,- Ft összegű áfa eszközbeszerzésre való felhasználását, illetve a teljes 95 979 444,- Ft összegről való elszámolásnak a 2010. áprilisi Közgyűlésig történő határidő módosítás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zzon döntést a fentiek kérdésében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özgyűlés 365/2009.(VI.18.) Kgy. sz. határozatában felhatalmazott, hogy az Európai Autómentes Nap 2009. évi Kartáját aláírásommal ellássam.</w:t>
      </w:r>
    </w:p>
    <w:p>
      <w:pPr>
        <w:pStyle w:val="TextBody"/>
        <w:rPr/>
      </w:pPr>
      <w:r>
        <w:rPr/>
        <w:t>A Karta elfogadása és aláírása esetén a város kötelezettséget vállalna arra, hogy Európai Autómentes Napot szervez. A rendezvény megvalósításához azonban a szükséges anyagi fedezet nem áll rendelkezésre, így a 365/2009.(VI.18) Kgy. sz. határozat visszavonását javasolo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.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telt Közgyűlés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24/2007, 25/2007, 26/2007 (I.25.) Kgy. sz. határozataiban fogadta el a 2007-2013-ra vonatkozó kiemelt fejlesztési nagyprojektjeit, köztük a Kámoni Arborétum revitalizációja elnevezésű program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ojekt előrehaladásáról a 2008. április 24-i Közgyűlésén tájékoztattuk a képviselő-testültet: bemutattuk, hogy két különböző pályázat keretében tudjuk megvalósítani a kitűzött c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/</w:t>
      </w:r>
    </w:p>
    <w:p>
      <w:pPr>
        <w:pStyle w:val="Normal"/>
        <w:jc w:val="both"/>
        <w:rPr/>
      </w:pPr>
      <w:r>
        <w:rPr>
          <w:rFonts w:cs="Arial"/>
        </w:rPr>
        <w:t>Szombathely MJV Önkormányzata jelentős anyagi segítségével 2008. 01. 07-én az ERTI támogatási kérelmet nyújtott be a KvVM Környezet és Energia Operatív Program (KEOP) „Gyűjteményes növénykertek és védett történeti kertek megőrzése és helyreállítása” című pályázati felhívásra. KEOP-2009-7.3.1.3 kódszámú pályázat jelenleg a 2. forduló hiánypótlási szakaszában van, és jó eséllyel számíthat pozitív elbírálásra. Az igényelt támogatás összeg 170 millió forint, a támogatás mértéke 100 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ámoni Arborétum részét képező, de Szombathely MJV Önkormányzat tulajdonában lévő 828/7 hrsz-ú területet az ERTI, mint pályázó szervezet a projekt célterületei körébe kívánja bevonni.</w:t>
      </w:r>
    </w:p>
    <w:p>
      <w:pPr>
        <w:pStyle w:val="Normal"/>
        <w:jc w:val="both"/>
        <w:rPr/>
      </w:pPr>
      <w:r>
        <w:rPr>
          <w:rFonts w:cs="Arial"/>
        </w:rPr>
        <w:t>A Környezetvédelmi és Vízügyi Miniszter 20/2003. (XII.16.) KvVM rendelet „A Kámoni Arborétum természetvédelmi terület bővítéséről és határainak módosításáról a Kámoni Arborétum természetvédelmi területéhez csatolta Szombathely 828/7a és 828/7b hrsz-ú terület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ületváltozás célja az Arborétum fejlesztését, tudományt a botanikai-, genetikai kutatást, az ökológiai oktatás-nevelést, az ökoturizmust szolgáló ingatlanok csatolása a védett természeti terület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/</w:t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a Nyugat-dunántúli Operatív Program keretében kiírt turisztikai célú pályázati felhívásra 2008. február 1-jén benyújtotta „Az ismeretlen táj? A Gyöngyös völgyének bekapcsolása az Alpokalja fejlett aktív és ökoturisztikai hálózatába„ című pályázati anyagot. A Nyugat-dunántúli Fejlesztési Ügynökség Közhasznú Nonprofit Kft 2009. szeptember 7-i levelében küldött értesítést, hogy a Bíráló Bizottság a projektjavaslatot 343 578 348 Ft összes elszámolható költség mellett, 292 041 596 Ft (85 %) támogatásban részesítette.</w:t>
      </w:r>
    </w:p>
    <w:p>
      <w:pPr>
        <w:pStyle w:val="Normal"/>
        <w:jc w:val="both"/>
        <w:rPr/>
      </w:pPr>
      <w:r>
        <w:rPr>
          <w:rFonts w:cs="Arial"/>
        </w:rPr>
        <w:t>E projekt része a 828/7 hrsz-ú Önkormányzati tulajdonban lévő ingatlanra tervezett Ökoturisztikai látogató-, és oktató központ létesí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mogatási szerződés megkötésére- az előírt feltételek teljesítésére – 60 nap áll rendelkez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RTI az általa benyújtott pályázatában azért tüntethette fel projekt-területként az Önkormányzati tulajdonú 828/7 hrsz-ú gyep, rét, és erdő megnevezésű 11.468 m2 alapterületű ingatlant, mert a legalapvetőbb kezelési teendőket /kerítésépítés, parlagfű mentesítés, növénytelepítések/ hosszú évek óta minimális önkormányzati anyagi ellenszolgáltatással elvégezte.</w:t>
      </w:r>
    </w:p>
    <w:p>
      <w:pPr>
        <w:pStyle w:val="Normal"/>
        <w:jc w:val="both"/>
        <w:rPr/>
      </w:pPr>
      <w:r>
        <w:rPr>
          <w:rFonts w:cs="Arial"/>
        </w:rPr>
        <w:t>Önkormányzatunk vagyonrendelete értelmében 828/6 hrsz-ú ingatlan, mint védett természeti terület a korlátozottan forgalomképes törzsvagyontárgyak közé tartozik.</w:t>
      </w:r>
    </w:p>
    <w:p>
      <w:pPr>
        <w:pStyle w:val="Normal"/>
        <w:jc w:val="both"/>
        <w:rPr/>
      </w:pPr>
      <w:r>
        <w:rPr>
          <w:rFonts w:cs="Arial"/>
        </w:rPr>
        <w:t>Az ingatlan vagyonkataszteri értéke 30.756.000 Ft összeg. A vagyonrendelet 18.§ (1) bekezdés c) pontja szerint 15 millió forintot elérően vagy azt meghaladóan Közgyűlés jogosult a korlátozottan forgalomképes vagyontárgyak használatba adásáról dö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ivatkozott vagyonrendelet szerint az együttműködési megállapodás megkötésére is a Közgyűlés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pályázatokból egyértelműen kiderül, hogy Önkormányzatunk és az ERTI szoros együttműködése szükséges, ezért javasolom a Tisztelt Közgyűlésnek, hogy az előterjesztéshez mellékelt Együttműködési megállapodás keretében hatalmazzuk fel az ERTI-t, hogy a KEOP pályázat szakmai szempontjainak megfelelően és az egész Arborétumra vonatkozó egységes kezelési tervek szerint kapcsolhassa be ezt a területet is KEOP pályázat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z előterjesztésben foglaltakat megtárgyalni és az együttműködési megállapodást ( 1. sz. melléklet ) 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telt Közgyűlés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t közgyűlés közti anyagban szerepel az INTER-ALP Építőipari és Szolgáltató Kft. (székhely: Szombathely, Géfin Gyula u. 24., cégjegyzékszám: 18-09-105176, képviseli: Tóth Tibor ügyvezető) kérelme, melyben az Önkormányzat hozzájárulását kérik a szombathelyi 6261/2/B/5 hrsz-ú, természetben a Belsikátor 2. I. em. 2. szám alatt található „lakás” megnevezésű ingatlannak Derevyanko Igor (ukrán állampolgár, an.: Nikaszova Tamara, sz.: Krivoj Rog (Ukrajna) 1970. 08. 01. napján), Ukrajna, Zaporozsje, Pr. Lenina 169/9. szám alatti lakos részére történő elidegenítéséhez.</w:t>
      </w:r>
    </w:p>
    <w:p>
      <w:pPr>
        <w:pStyle w:val="Normal"/>
        <w:jc w:val="both"/>
        <w:rPr/>
      </w:pPr>
      <w:r>
        <w:rPr/>
        <w:t>A szóban forgó adásvétellel kapcsolatban a két közgyűlés közti beszámoló elkészítése óta újabb kérelem érkezett az Önkormányzathoz. Az INTER-ALP Kft. és Derevyanko Igor közti szerződést megszövegező ügyvéd levelében előadta, hogy mivel a megállapodás tárgyát képező ingatlan országos műemléki védelem alatt áll, arra nézve az Önkormányzatot a kulturális örökség védelméről szóló 2001. évi LXIV. Tv. 86. § (4) bekezdése alapján a Magyar Államot követő rangsorban elővásárlási jog illeti meg.</w:t>
      </w:r>
    </w:p>
    <w:p>
      <w:pPr>
        <w:pStyle w:val="Normal"/>
        <w:jc w:val="both"/>
        <w:rPr/>
      </w:pPr>
      <w:r>
        <w:rPr>
          <w:bCs/>
        </w:rPr>
        <w:t>Kérem a Tisztelt Közgyűlést, nyilvánítson véleményt</w:t>
      </w:r>
      <w:r>
        <w:rPr/>
        <w:t xml:space="preserve"> abban a kérdésben, hogy az önkormányzat a – két közgyűlés közti beszámolóban foglalt – konkrét vételi ajánlatot, a szerződésben megfogalmazott feltételekkel elfogadja-e és az elővásárlási jogával kíván-e élni. </w:t>
      </w:r>
    </w:p>
    <w:p>
      <w:pPr>
        <w:pStyle w:val="Normal"/>
        <w:jc w:val="both"/>
        <w:rPr/>
      </w:pPr>
      <w:r>
        <w:rPr/>
        <w:t xml:space="preserve">Tájékoztatom ugyanakkor a Tisztelt Közgyűlést arról, hogy a szóban forgó elővásárlási joggal érintett ingatlan megvásárlására önkormányzatunk a 2009. évi költségvetésben nem biztosított önálló soron fedezetet. Ezért jelenleg nem adottak a feltételei annak, hogy az önkormányzat elővásárlási jogával élve ingatlant vásároljo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erzsenyi Dániel Könyvtár igazgatóhelyettesi státuszának határozott idejű magasabb vezetői megbízása lejárt. Az álláshely betöltésére a Könyvtár igazgatója pályázatot írt ki. A felhívás a Közalkalmazottak jogállásáról szóló többször módosított 1992. évi XXXIII. tv., a 2008. évi LXI. tv, továbbá a 150/1992. (XI. 20.) Korm. rend szerint megjelent a </w:t>
      </w:r>
      <w:hyperlink r:id="rId3">
        <w:r>
          <w:rPr>
            <w:rStyle w:val="InternetLink"/>
            <w:color w:val="000000"/>
          </w:rPr>
          <w:t>http://kozigallas.gov.hu</w:t>
        </w:r>
      </w:hyperlink>
      <w:r>
        <w:rPr>
          <w:color w:val="000000"/>
        </w:rPr>
        <w:t xml:space="preserve"> portálon, a könyvtár honlapján és a Vas Népe 2009. július 25-i számában. A felhívásra a megjelölt 2009. augusztus 25-i határidőig egy pályázat érkezett. A pályázó NAGY ÉVA 1994. május 1-jétől folyamatosan látja el az intézményben a pályáztatott munkakört. A pályázót szakértői bizottság hallgatta meg, amelyben a Közalkalmazotti Tanács és a Szakszervezeti Bizottság képviselője is részt vett. A bizottság egyhangú véleménnyel alkalmasnak találta az igazgatóhelyettesi státusz betöltésére.</w:t>
      </w:r>
    </w:p>
    <w:p>
      <w:pPr>
        <w:pStyle w:val="Normal"/>
        <w:jc w:val="both"/>
        <w:rPr/>
      </w:pPr>
      <w:r>
        <w:rPr>
          <w:color w:val="000000"/>
        </w:rPr>
        <w:t xml:space="preserve">A Közalkalmazottak jogállásáról szóló törvény végrehajtására tárgyában kiadott a 3/2009. (I. 10.) Korm. rendelettel módosított 150/1992. (XII. 20.) Korm. rendelet 7. § (9) bekezdése szerint a magasabb vezetői megbízás érvényesítéséhez a fenntartó egyetértése szükség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 a Vas Megyei Közgyűléssel közös fenntartásban működik. A közös intézményekre vonatkozó Társulási Megállapodás III. 6. pontja alapján a Társulási Tanács véleményezi a magasabb vezetői pályázatokat a közgyűlési jóváhagyás előtt. A testület támogatja NAGY ÉVA kinevezését, és egyetértésre javasolja a két közgyűlés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vasolom, hogy a jogszerű és a szakmai feltételeknek megfelelő pályázati, kinevezési eljárás alapján a Közgyűlés értsen egyet azzal, hogy  a Berzsenyi Dániel Könyvtár igazgatóhelyettese 2009. október 1. napjától 2014. szeptember 30. napjáig NAGY ÉVA legye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ájékoztatóhoz a polgármesteri keret felhasználásáról készült kimutatást csatolta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I M U T A T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olgármesteri keret felhasznál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dás Szurkolói Klub Egyesület  2009. május 30-án megtartott rendezvényének  támoga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Magyar Ebtenyésztők Országos Egyesülete részére a 2009. július 18-19-én megrendezésre került Szombathely–Oberwart  Nemzetközi CACIB Kutyakiállítás rendezési költségeinek  támoga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PA Magyar Szekció 2009. június 25-28. között megrendezett I. Nemzetközi  IPA motoros  Találkozó költségeihez támogatás nyúj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ek Egészségéért Egyesület 2009. augusztus 1-i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„</w:t>
            </w:r>
            <w:r>
              <w:rPr>
                <w:rFonts w:cs="Arial"/>
                <w:szCs w:val="20"/>
              </w:rPr>
              <w:t>Anyatej Világnapja”  rendezvényének  támoga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ekete István Állatvédő Egyesület  2009. augusztus 9-én tartott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„</w:t>
            </w:r>
            <w:r>
              <w:rPr>
                <w:rFonts w:cs="Arial"/>
                <w:szCs w:val="20"/>
              </w:rPr>
              <w:t xml:space="preserve">Egy nap a kedvencekért” rendezvény költségeinek támogatás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Martinus Vallási és Kulturális Egyesület számára Varga Márton középiskolai tanuló 10 napos  USA  tanulmányútja költségeihez támogatás nyúj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rzsenyi Dániel Könyvtár Németh Pál atlétikai edző festményeinek postumus kiállításának támogatás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Hermann Ottó Kertészeti-, Környezetvédelmi-, Vadgazdálkodási Szakképző Iskola és Kollégium részére   emléktábla állítás költségeihez támogatás nyújtá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,-F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9. október    „    „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/>
      </w:pP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.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 Közgyűlés NYDRFT/CÉDE/2009. számú pályázat csökkentett arányú támogatását megtárgyalta és azt az alábbiakban foglaltak alapjá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 forrásösszetétele:</w:t>
      </w:r>
    </w:p>
    <w:p>
      <w:pPr>
        <w:pStyle w:val="Normal"/>
        <w:jc w:val="both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.000.000,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 </w:t>
      </w:r>
      <w:r>
        <w:rPr>
          <w:rFonts w:cs="Arial"/>
        </w:rPr>
        <w:t xml:space="preserve">274/2009. (V.28.) Kgy. sz. határozat 4. pontjának fejlesztési forrásösszetételére vonatkozó részét hatályon kívül helyezi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 xml:space="preserve">Vass Péter, az Egészségügyi, Szociális és Családvédelmi 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cs="Arial"/>
        </w:rPr>
        <w:t>Osztály vezetője,</w:t>
      </w:r>
    </w:p>
    <w:p>
      <w:pPr>
        <w:pStyle w:val="TextBodyIndent"/>
        <w:rPr/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ab/>
        <w:tab/>
      </w:r>
      <w:r>
        <w:rPr/>
        <w:t>Sebestyén Bianka, az Egyesített Bölcsődei Intézmén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k:</w:t>
      </w:r>
      <w:r>
        <w:rPr>
          <w:bCs/>
        </w:rPr>
        <w:tab/>
        <w:t xml:space="preserve">   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.2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 Közgyűlés hozzájárulását adja ahhoz, hogy a SZMJV Önkormányzata és Weöres Sándor Színház Nonprofit Kft. között 2009. március 25-én létrejött Támogatási megállapodás szerinti fejlesztési célú támogatásra átadott bruttó 95 979 444,- Ft (kilencvenötmillió-kilencszázhetvenkilencezer-négyszáznegyvennégy Ft ) pénzösszegből visszaigényelt 15 996 574,- Ft áfát a színház további technikai eszközök beszerzésére fordítsa a támogatási szerződéssel összhangban.</w:t>
      </w:r>
    </w:p>
    <w:p>
      <w:pPr>
        <w:pStyle w:val="Normal"/>
        <w:jc w:val="both"/>
        <w:rPr/>
      </w:pPr>
      <w:r>
        <w:rPr/>
        <w:t>A Közgyűlés hozzájárulását adja a SZMJV Önkormányzata és Weöres Sándor Színház Nonprofit Kft. között 2009. március 25-én létrejött „Támogatási megállapodás fejlesztési célú pénzeszköz átadására.” 3. pontjában a beruházás lebonyolításáról, aktiválásáról szóló szakmai és pénzügyi beszámoló készítésére megszabott határidő 2010. áprilisi Közgyűlésre történő módosításához.</w:t>
      </w:r>
    </w:p>
    <w:p>
      <w:pPr>
        <w:pStyle w:val="Normal"/>
        <w:jc w:val="both"/>
        <w:rPr/>
      </w:pPr>
      <w:r>
        <w:rPr/>
        <w:t xml:space="preserve">A Közgyűlés felhatalmazza a polgármestert a megállapodás módosításának aláírásá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 xml:space="preserve">Jordán Tamás, a Weöres Sándor Színház Nonprofit Kft. 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</w:t>
      </w:r>
      <w:r>
        <w:rPr/>
        <w:t>ügyvezető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Lakézi Gábor, Városfejlesztési és Üzemeltetési Osztál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1. pont tekintetében: </w:t>
        <w:tab/>
        <w:t>azonnal</w:t>
      </w:r>
    </w:p>
    <w:p>
      <w:pPr>
        <w:pStyle w:val="Normal"/>
        <w:jc w:val="both"/>
        <w:rPr/>
      </w:pPr>
      <w:r>
        <w:rPr/>
        <w:tab/>
        <w:tab/>
        <w:t xml:space="preserve">2. pont tekintetében: </w:t>
        <w:tab/>
        <w:t>2010 április havi Közgyűlés</w:t>
      </w:r>
    </w:p>
    <w:p>
      <w:pPr>
        <w:pStyle w:val="Normal"/>
        <w:jc w:val="both"/>
        <w:rPr/>
      </w:pPr>
      <w:r>
        <w:rPr/>
        <w:tab/>
        <w:tab/>
        <w:t xml:space="preserve">3. pont tekintetében: </w:t>
        <w:tab/>
        <w:t>2009 október 30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.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365/2009.(VI.18.) Kgy. számú határozatot  </w:t>
      </w:r>
      <w:r>
        <w:rPr>
          <w:color w:val="000000"/>
        </w:rPr>
        <w:t>- melyben felhatalmazta a Polgármestert, hogy az Európai Autómentes Nap 2009. évi Kartáját aláírásával ellássa - visszavon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Ipkovich György, polgármester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     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.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A Közgyűlés az Önkormányzat és az Erdészeti Tudományos Intézet között KEOP-2009-7.3.1.3 kódszámú pályázaton való részvétel érdekében létrejövő együttműködési megállapodást jóváhagyja.</w:t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Felhatalmazza a polgármestert az együttműködési megállapodá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 xml:space="preserve">Dr. Kaczmarski János jegyző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0"/>
        <w:rPr/>
      </w:pPr>
      <w:r>
        <w:rPr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.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özgyűlés úgy dönt, hogy Szombathely Megyei Jogú Város Önkormányzata az INTER-ALP Kft. (székhely: Szombathely, Géfin Gyula u. 24., cégjegyzékszám: 18-09-105176, képviseli: Tóth Tibor ügyvezető) mint eladó, és Derevyanko Igor (ukrán állampolgár, an.: Nikaszova Tamara, sz.: Krivoj Rog (Ukrajna) 1970. 08. 01. napján), Ukrajna, Zaporozsje, Pr. Lenina 169/9. szám alatti lakos, mint vevő között létrejött, a szombathelyi 6261/2/B/5 hrsz-ú, természetben a Belsikátor 2. I. em. 2. szám alatt található „lakás” megnevezésű ingatlan tárgyában létrejött adásvételi szerződés kapcsán a részére a kulturális örökség védelméről szóló 2001. évi LXIV. Tv. 86. § (4) bekezdésében biztosított elővásárlási joggal nem kíván 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dr. Tőke Erzsébet a Jogi és Képviselői             </w:t>
        <w:br/>
        <w:t xml:space="preserve"> </w:t>
        <w:tab/>
        <w:tab/>
        <w:tab/>
        <w:tab/>
        <w:tab/>
        <w:tab/>
        <w:t>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…</w:t>
      </w:r>
      <w:r>
        <w:rPr>
          <w:b/>
          <w:bCs/>
          <w:color w:val="000000"/>
          <w:u w:val="single"/>
        </w:rPr>
        <w:t>../2009. (X. 2.) Kgy. számú határoza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e NAGY ÉVA-nak a Berzsenyi Dániel Könyvtár igazgatóhelyettesévé 2009. október 1. napjától 2014. szeptember 30. napjáig történő kinevezésével egyetér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b/>
          <w:bCs/>
          <w:color w:val="000000"/>
        </w:rPr>
        <w:tab/>
      </w:r>
      <w:r>
        <w:rPr>
          <w:color w:val="000000"/>
        </w:rPr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Ávár János, a Tisztségviselői Osztály vezetőj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b/>
          <w:bCs/>
          <w:color w:val="000000"/>
        </w:rPr>
        <w:tab/>
      </w:r>
      <w:r>
        <w:rPr>
          <w:color w:val="000000"/>
        </w:rPr>
        <w:t>azon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sz.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mely létrejött egyrészről az</w:t>
      </w:r>
    </w:p>
    <w:p>
      <w:pPr>
        <w:pStyle w:val="Normal"/>
        <w:rPr>
          <w:rFonts w:cs="Arial"/>
        </w:rPr>
      </w:pPr>
      <w:r>
        <w:rPr>
          <w:rFonts w:cs="Arial"/>
        </w:rPr>
        <w:t>Erdészeti Tudományos Intézet</w:t>
      </w:r>
    </w:p>
    <w:p>
      <w:pPr>
        <w:pStyle w:val="Normal"/>
        <w:rPr>
          <w:rFonts w:cs="Arial"/>
        </w:rPr>
      </w:pPr>
      <w:r>
        <w:rPr>
          <w:rFonts w:cs="Arial"/>
        </w:rPr>
        <w:t>9600 Sárvár, Várkerület u 30/A</w:t>
      </w:r>
    </w:p>
    <w:p>
      <w:pPr>
        <w:pStyle w:val="Normal"/>
        <w:rPr>
          <w:rFonts w:cs="Arial"/>
        </w:rPr>
      </w:pPr>
      <w:r>
        <w:rPr>
          <w:rFonts w:cs="Arial"/>
        </w:rPr>
        <w:t>Képviseli: Dr. Borovics Attila, fő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Arial"/>
        </w:rPr>
        <w:t>Szombathely Megyei Jogú Város Önkormányzata</w:t>
      </w:r>
      <w:bookmarkEnd w:id="0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9700 Szombathely, Kossuth Lajos u. 1-3.</w:t>
      </w:r>
    </w:p>
    <w:p>
      <w:pPr>
        <w:pStyle w:val="Normal"/>
        <w:rPr>
          <w:rFonts w:cs="Arial"/>
        </w:rPr>
      </w:pPr>
      <w:r>
        <w:rPr>
          <w:rFonts w:cs="Arial"/>
        </w:rPr>
        <w:t>Képviseli: Dr. Ipkovich György,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özött abból a célból, </w:t>
      </w:r>
    </w:p>
    <w:p>
      <w:pPr>
        <w:pStyle w:val="Normal"/>
        <w:spacing w:before="60" w:after="0"/>
        <w:jc w:val="both"/>
        <w:rPr/>
      </w:pPr>
      <w:r>
        <w:rPr>
          <w:rFonts w:cs="Arial"/>
        </w:rPr>
        <w:t xml:space="preserve">hogy a Kámoni Arborétum részét képező, de Szombathely Megyei Jogú Város Önkormányzata tulajdonában lévő 828/7 hrsz-ú területet az Erdészeti Tudományos Intézet, mint pályázó szervezet bekapcsolja a Környezet és Energia Operatív Program „Gyűjteményes növénykertek és védett történeti kertek megőrzése és helyreállítása” című pályázati felhívás (kódszám: KEOP-2009-7.3.1.3.) 2. fordulójába benyújtott </w:t>
      </w:r>
      <w:r>
        <w:rPr>
          <w:rFonts w:cs="Arial"/>
          <w:b/>
          <w:bCs/>
        </w:rPr>
        <w:t>„Az országos védettségű Kámoni Arborétum természeti értékeinek helyreállítása és fejlesztése”</w:t>
      </w:r>
      <w:r>
        <w:rPr>
          <w:rFonts w:cs="Arial"/>
        </w:rPr>
        <w:t xml:space="preserve"> című projekt célterületei közé, figyelembe véve, hogy Szombathely Megyei Jogú Város Önkormányzata „Az ismeretlen táj? A Gyöngyös patak völgyének bekapcsolása az Alpokalja fejlett aktív- és ökoturisztikai hálózatába” című projektje keretében egy Ökoturisztikai látogató- és oktatóközpontot hoz létre ezen az ingatlanon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Az együttműködési megállapodás érvényessége minimum a fenntartási időszak vége, de a felek azt kölcsönös megegyezéssel meghosszabbíthatják. A közös szándéknyilatkozat lehetővé teszi, hogy az országos védettségű Kámoni Arborétum természeti értékeinek helyreállítása és fejlesztése, a hosszú távú fenntarthatóság biztosítása, mint projektcélok, az érintett területen is megvalósuljanak. A fenntartási kötelezettség költségeit, a Kámoni Arborétum kezelője, az Erdészeti Tudományos Intézet viseli, melynek forrása a KEOP pályázat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Az együttműködő felek megállapodnak abban, hogy a kötelező fenntartási időszakot követően a területre vonatkozó fenntartási költségek biztosítását a későbbiekben határozzák meg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A beavatkozás eredményeként a Kámoni Arborétum az ország nemzeti gyűjteményeként, referenciaként szolgálja a természetvédelmi, kertészeti és erdészeti szakmákat, az oktatást. Különleges, nagy értékű tematikus és speciális gyűjtemények helyreállítása, fejlesztése és minél szélesebb körű megismertetése, az elmúlt 20 évben bekövetkezett állapotromlás okozta károk helyreállítása, a kedvezőtlen folyamatok visszafordítása, a sérült illetve degradált gyűjteményeket rekonstrukciója valósul me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A projekt igényelt támogatásának összege: 170.950.000 Ft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A támogatás mértéke: 100 %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A projekt megvalósításának kezdete: 2010. január 11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/>
        </w:rPr>
        <w:t>A projekt megvalósításának befejezése: 2011. június 30.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A 828/7 hrsz-ú területet érintő bavatkozások rövid összefoglalása: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 xml:space="preserve">A területen az Arborétum funkciójához szorosan nem kapcsolódó fajok, besűrűsödött állományok ritkítását végzik el. Új növénytelepítéseket is végrehajtanak, amely jellemzően az eredeti funkciókhoz kapcsolódó, a tematikus, nagy értékű speciális gyűjteményi jelleg erősítését célzó beavatkozásokat jelent. Elérendő cél, hogy a Kámoni Arborétum az ország nemzeti fajtagyűjteményeként, egyfajta referenciaként szolgálja a természetvédelmi, kertészeti és erdészeti szakmákat, az oktatást, valamint a természetkedvelő lakosságot. 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A Szombathely 828/7a; 828/7b területen tervezett konkrét tevékenységek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Tisztítás, ritkítás, az arborétum funkciójához nem kapcsolódó fás szárú fajok egyedeinek eltávolítása, visszaszorítása a nagyértékű tematikus gyűjteményegységekb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Új, a kert természetvédelmi és tájképi értékét növelő növények telepítése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Arial"/>
        </w:rPr>
        <w:t>meglévő élőhelyeken és társulásokban fás szárú növények telepítése, mesterséges társulások dendroflórájának kiegészítése, kialakítása, rekonstrukciója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cs="Arial"/>
        </w:rPr>
      </w:pPr>
      <w:r>
        <w:rPr>
          <w:rFonts w:cs="Arial"/>
        </w:rPr>
        <w:t>a kert egyedi sajátságát biztosító, nemzetközi hírnevét adó, különösen nagy értékű tematikus speciális gyűjtemények kiegészítése, fejlesztés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/>
        </w:rPr>
        <w:t>A tematikus gyűjteményeken kívüli védett növényeket magába foglaló területek egyszeri, rehabilitációs célú kezelése, – egészségügyi, ritkító, fiatalító metszés, koronaalakítás és veszélyes ágak eltávolítása, mely különleges technológiát és /vagy szaktudást igényel, ezért a napi karbantartással nem oldható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2009. „…………………….…..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Borovics Attila</w:t>
        <w:tab/>
        <w:tab/>
        <w:tab/>
        <w:tab/>
        <w:tab/>
        <w:tab/>
        <w:tab/>
        <w:t>Dr. Ipkovich György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főigazgató</w:t>
        <w:tab/>
        <w:t>polgármester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"/>
        </w:rPr>
      </w:pPr>
      <w:r>
        <w:rPr/>
        <w:object w:dxaOrig="17862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pt;height:320.1pt" filled="f" o:ole="">
            <v:imagedata r:id="rId5" o:title=""/>
          </v:shape>
          <o:OLEObject Type="Embed" ProgID="" ShapeID="ole_rId4" DrawAspect="Content" ObjectID="_921469286" r:id="rId4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MS Mincho;ＭＳ 明朝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68z3">
    <w:name w:val="WW8NumSt6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180"/>
      <w:jc w:val="both"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180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zigallas.gov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6:00Z</dcterms:created>
  <dc:creator>Dr. Fuzi Judith</dc:creator>
  <dc:description/>
  <dc:language>en-US</dc:language>
  <cp:lastModifiedBy>Dr. Fuzi Judith</cp:lastModifiedBy>
  <cp:lastPrinted>2009-10-01T13:02:00Z</cp:lastPrinted>
  <dcterms:modified xsi:type="dcterms:W3CDTF">2009-10-01T11:23:00Z</dcterms:modified>
  <cp:revision>14</cp:revision>
  <dc:subject/>
  <dc:title/>
</cp:coreProperties>
</file>