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 I V O N A 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zombathely Megyei Jogú Város Közgyűlése Sport Bizottság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6. szeptember 5–i ülésének jegyzőkönyvébő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520" w:hanging="2520"/>
        <w:jc w:val="center"/>
        <w:rPr>
          <w:b/>
          <w:b/>
          <w:u w:val="single"/>
        </w:rPr>
      </w:pPr>
      <w:r>
        <w:rPr>
          <w:b/>
          <w:u w:val="single"/>
        </w:rPr>
        <w:t>87/2006. (IX. 5.) Sport Biz. határozat</w:t>
      </w:r>
    </w:p>
    <w:p>
      <w:pPr>
        <w:pStyle w:val="Normal"/>
        <w:ind w:left="2520" w:hanging="25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 Megyei Jogú Város Közgyűlésének Sport Bizottsága a Szombathelyi Haladás Labdarúgó és Sportszolgáltató Kft. 2006. I. félévi gazdálkodásáról szóló beszámolót a Közgyűlésnek elfogadásra javasolja</w:t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  <w:t>Dr. Ipkovich György polgármester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  <w:tab/>
        <w:t>Dobány Lajos ügyvezető igazgató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1800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  <w:t>2006. szeptember 7-i Közgyűlés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760"/>
        <w:jc w:val="center"/>
        <w:rPr/>
      </w:pPr>
      <w:r>
        <w:rPr/>
        <w:t>Pavelkovits László s.k.</w:t>
      </w:r>
    </w:p>
    <w:p>
      <w:pPr>
        <w:pStyle w:val="Normal"/>
        <w:ind w:firstLine="5760"/>
        <w:jc w:val="center"/>
        <w:rPr/>
      </w:pPr>
      <w:r>
        <w:rPr/>
        <w:t>a Sport Bizottság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vonat hiteléü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: Tóth Tamásné :)</w:t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1:42:00Z</dcterms:created>
  <dc:creator>Tóth Ágota</dc:creator>
  <dc:description/>
  <dc:language>en-US</dc:language>
  <cp:lastModifiedBy>Tóth Ágota</cp:lastModifiedBy>
  <cp:lastPrinted>2006-02-15T15:40:00Z</cp:lastPrinted>
  <dcterms:modified xsi:type="dcterms:W3CDTF">2006-09-07T11:42:00Z</dcterms:modified>
  <cp:revision>2</cp:revision>
  <dc:subject/>
  <dc:title>K I V O N A T</dc:title>
</cp:coreProperties>
</file>