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/2009. (X. 15.)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parosított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ergiatakarékosságot célzó korszerűsítésének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újításának támogatásá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(a továbbiakban Közgyűlés) a helyi önkormányzatokról szóló 1990. évi LXV. törvény 16. § (1) bekezdésében kapott felhatalmazás alapján az iparosított technológia felhasználásával megvalósult lakóépületek energiatakarékosságot célzó korszerűsítésének, felújításának támogatására a következő rendeletet alko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rendelet hatálya kiterjed Szombathely Megyei Jogú Város közigazgatási területén lévő iparosított technológiával épült - legalább 4 lakást tartalmazó - társasház, lakásszövetkezeti épület azon lakóközösségeire (továbbiakban együtt: lakóközösség), akik az illetékes Miniszter pályázati felhívása alapján pályázatot nyújtottak be az iparosított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rendelet alkalmazásában iparosított technológiával épült lakóépületnek minősülnek a panel, a blokk, az alagútzsalu, az öntött, a vasbeton vázas és egyéb iparosított technológiával készült épülete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Szombathely Megyei Jogú Város az (1) bekezdésben meghatározott önkormányzati támogatást az állami támogatás elnyeréséhez szükséges önrész biztosításához - a lakóközösség által - felvett kamattámogatott hitel visszafizetéséhez (kamat- és tőkerész megfizetéséhez) nyúj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3)</w:t>
        <w:tab/>
        <w:t>Az önkormányzati támogatás folyósításának első évére vonatkozóan a költségvetési rendeletben történő tervezhetőség érdekében a lakóközösség köteles 2009. november 15. napjáig az e rendelet hatálya alá tartozó, az állami támogatás elnyerése érdekében benyújtott pályázat alapján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/</w:t>
        <w:tab/>
        <w:t>a teljes beruházási költséget,</w:t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az elvégzendő tevékenységi köröket és a hozzájuk tartozó beruházási és egyéb költségeket,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/ </w:t>
        <w:tab/>
        <w:t>a lakóközösség által vállalt saját erőt,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/</w:t>
        <w:tab/>
        <w:t>a saját erő biztosításához tervezett hitel futamidejét, a várhatóan fizetendő tőkerészlet és kamat összegét írásban a polgármester részére megkülde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1/3-át, de lakásonként maximum 500.000,- Ft leh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egítélt támogatást a hitel teljes futamideje alatt, havonta egyenlő részletekben, a hónap utolsó napjáig folyósítja az önkormányzat a lakóközösségek részére, az általuk felvett kamattámogatott hitel kamat- és tőkerészének megfizetéséhez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APEH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z önkormányzati támogatásra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lakóközösségnek az önkormányzati támogatás igényléséhez az alábbi dokumentumokat kell személyesen leadni a Polgármesteri Hivatal Városfejlesztési és Üzemeltetési Osztályá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részhez felvett hitel szerződésének fénymásolatá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z állami támogatási döntésről (összegéről) szóló értesítés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i támogatás összegére vonatkozó igény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lakóközösség által benyújtott, önkormányzati támogatásra vonatkozó igényt a Pénzügyi és Gazdasági Bizottság előzetes véleményezése, értékelése alapján a Közgyűlés hagyja jóv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által jóváhagyott támogatás folyósítására a Polgármester támogatási szerződést köt a lakóközösségg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 xml:space="preserve">A támogatás folyósítása - az állami támogatási döntést, illetve a hitelszerződés megkötését követően – a hitel-visszafizetés kezdetétől a teljes futamidőben, a kamat- és tőkerész vonatkozásában havonta egyenlő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ási szerződésben az Önkormányzat felhatalmazást ad a lakóközösség részére azonnali beszedési megbízás benyújtására, amennyiben két egymást követő hónapban az önkormányzati támogatást felszólítás ellenére sem fizeti meg a lakóközösség bankszámlájár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1)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</w:t>
      </w:r>
      <w:r>
        <w:rPr>
          <w:rFonts w:cs="Arial" w:ascii="Arial" w:hAnsi="Arial"/>
          <w:bCs/>
        </w:rPr>
        <w:t xml:space="preserve">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</w:t>
      </w:r>
      <w:r>
        <w:rPr>
          <w:rFonts w:cs="Arial" w:ascii="Arial" w:hAnsi="Arial"/>
        </w:rPr>
        <w:t>A pályázó az ajánlattevők kijelölésére, az ajánlatok bontására és elbírálására vállalkozói ajánlatkérés és közbeszerzési eljárás esetén köteles meghívni a Polgármester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3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 rendelet hatályba lépésével egyidejűleg a 22/2005.(V. 26.) számú rendelet hatályát veszti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E rendelet kihirdetése napján lép hatályba, rendelkezéseit a hatályba lépésé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Ipkovich György </w:t>
        <w:tab/>
        <w:tab/>
        <w:tab/>
        <w:tab/>
        <w:t xml:space="preserve">Dr. Kaczmarski János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6:00Z</dcterms:created>
  <dc:creator>Füzi Gabriella</dc:creator>
  <dc:description/>
  <dc:language>en-US</dc:language>
  <cp:lastModifiedBy>sumeghy.veronika</cp:lastModifiedBy>
  <cp:lastPrinted>2009-10-26T14:17:00Z</cp:lastPrinted>
  <dcterms:modified xsi:type="dcterms:W3CDTF">2009-10-26T13:19:00Z</dcterms:modified>
  <cp:revision>3</cp:revision>
  <dc:subject/>
  <dc:title>Szombathely Megyei Jogú Város Közgyűlésének</dc:title>
</cp:coreProperties>
</file>