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9. (X. …...)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z iparosított technológia felhasználásával épült lakóépületek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nergiatakarékosságot célzó korszerűsítésének,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újításának támogatásár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zombathely Megyei Jogú Város Közgyűlése (a továbbiakban Közgyűlés) a helyi önkormányzatokról szóló 1990. évi LXV. törvény 16. § (1) bekezdésében kapott felhatalmazás alapján az iparosított technológia felhasználásával megvalósult lakóépületek energiatakarékosságot célzó korszerűsítésének, felújításának támogatására a következő rendeletet alkotj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>(1)</w:t>
        <w:tab/>
        <w:t>A rendelet hatálya kiterjed Szombathely Megyei Jogú Város közigazgatási területén lévő iparosított technológiával épült - legalább 4 lakást tartalmazó - társasház, lakásszövetkezeti épület azon lakóközösségeire (továbbiakban együtt: lakóközösség), akik az illetékes Miniszter pályázati felhívása alapján pályázatot nyújtottak be az iparosított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>(2)</w:t>
        <w:tab/>
        <w:t>A rendelet alkalmazásában iparosított technológiával épült lakóépületnek minősülnek a panel, a blokk, az alagútzsalu, az öntött, a vasbeton vázas és egyéb iparosított technológiával készült épületek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(3)</w:t>
        <w:tab/>
        <w:t>Az önkormányzati támogatás folyósításának első évére vonatkozóan a költségvetési rendeletben történő tervezhetőség érdekében a lakóközösség köteles 2009. november 15. napjáig az e rendelet hatálya alá tartozó, az állami támogatás elnyerése érdekében benyújtott pályázat alapján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a./</w:t>
        <w:tab/>
        <w:t>a teljes beruházási költséget,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b./</w:t>
        <w:tab/>
        <w:t>az elvégzendő tevékenységi köröket és a hozzájuk tartozó beruházási és egyéb költségeket,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c./ </w:t>
        <w:tab/>
        <w:t>a lakóközösség által vállalt saját erőt,</w:t>
      </w:r>
    </w:p>
    <w:p>
      <w:pPr>
        <w:pStyle w:val="Normal"/>
        <w:ind w:left="1440" w:hanging="735"/>
        <w:jc w:val="both"/>
        <w:rPr>
          <w:b/>
          <w:b/>
          <w:bCs/>
        </w:rPr>
      </w:pPr>
      <w:r>
        <w:rPr>
          <w:b/>
          <w:bCs/>
        </w:rPr>
        <w:t>d./</w:t>
        <w:tab/>
        <w:t>a saját erő biztosításához tervezett hitel futamidejét, a várhatóan fizetendő tőkerészlet és kamat összegét írásban a polgármester részére megküldeni.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 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1/3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(5)</w:t>
        <w:tab/>
        <w:t>Az önkormányzati támogatásra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(6)</w:t>
        <w:tab/>
        <w:t>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§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az önrészhez felvett hitel szerződésének fénymásolatát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§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lakóközösség által benyújtott, önkormányzati támogatásra vonatkozó igényt a Pénzügyi és Gazdasági Bizottság előzetes véleményezése, értékelése alapján a Közgyűlés </w:t>
      </w:r>
      <w:r>
        <w:rPr>
          <w:rFonts w:cs="Arial"/>
          <w:strike/>
        </w:rPr>
        <w:t>bírálja el</w:t>
      </w:r>
      <w:r>
        <w:rPr>
          <w:rFonts w:cs="Arial"/>
        </w:rPr>
        <w:t xml:space="preserve"> </w:t>
      </w:r>
      <w:r>
        <w:rPr>
          <w:rFonts w:cs="Arial"/>
          <w:b/>
        </w:rPr>
        <w:t>hagyja jóvá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>(1)</w:t>
        <w:tab/>
        <w:t xml:space="preserve">A Közgyűlés által </w:t>
      </w:r>
      <w:r>
        <w:rPr>
          <w:rFonts w:cs="Arial"/>
          <w:strike/>
        </w:rPr>
        <w:t>megítélt</w:t>
      </w:r>
      <w:r>
        <w:rPr>
          <w:rFonts w:cs="Arial"/>
        </w:rPr>
        <w:t xml:space="preserve"> </w:t>
      </w:r>
      <w:r>
        <w:rPr>
          <w:rFonts w:cs="Arial"/>
          <w:b/>
        </w:rPr>
        <w:t>jóváhagyott</w:t>
      </w:r>
      <w:r>
        <w:rPr>
          <w:rFonts w:cs="Arial"/>
        </w:rPr>
        <w:t xml:space="preserve">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>(2)</w:t>
        <w:tab/>
        <w:t xml:space="preserve">A támogatás folyósítása - az állami támogatási döntést, illetve a hitelszerződés megkötését követően –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(4)</w:t>
        <w:tab/>
        <w:t>A támogatási szerződésben az Önkormányzat felhatalmazást ad a lakóközösség részére azonnali beszedési megbízás benyújtására, amennyiben két egymást követő hónapban az önkormányzati támogatást felszólítás ellenére sem fizeti meg a lakóközösség bankszámlájára.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.§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/>
        </w:rPr>
        <w:t>(1)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</w:t>
      </w:r>
      <w:r>
        <w:rPr>
          <w:rFonts w:cs="Arial"/>
          <w:b/>
          <w:bCs/>
        </w:rPr>
        <w:t xml:space="preserve">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</w:t>
      </w:r>
      <w:r>
        <w:rPr>
          <w:rFonts w:cs="Arial"/>
          <w:b/>
        </w:rPr>
        <w:t>A pályázó az ajánlattevők kijelölésére, az ajánlatok bontására és elbírálására vállalkozói ajánlatkérés és közbeszerzési eljárás esetén köteles meghívni a Polgármestert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2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(3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8.§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1)</w:t>
        <w:tab/>
        <w:t>E rendelet hatályba lépésével egyidejűleg a 22/2005.(V. 26.) számú rendelet hatályát veszti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(2)</w:t>
        <w:tab/>
        <w:t>E rendelet kihirdetése napján lép hatályba, rendelkezéseit a hatályba lépését követően indult ügyekben kell alkalma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zombathely, 2009. ………………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8:00Z</dcterms:created>
  <dc:creator>Szabó Ilona</dc:creator>
  <dc:description/>
  <dc:language>en-US</dc:language>
  <cp:lastModifiedBy>Szabó Ilona</cp:lastModifiedBy>
  <dcterms:modified xsi:type="dcterms:W3CDTF">2009-10-06T06:18:00Z</dcterms:modified>
  <cp:revision>1</cp:revision>
  <dc:subject/>
  <dc:title>Szombathely Megyei Jogú Város Közgyűlésének</dc:title>
</cp:coreProperties>
</file>