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Iktatási szám:………………………/200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ÁMOGATÁSI SZERZŐD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amely létrejött </w:t>
      </w:r>
      <w:r>
        <w:rPr>
          <w:rFonts w:cs="Arial"/>
          <w:bCs/>
          <w:sz w:val="22"/>
        </w:rPr>
        <w:t>egyrészről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Szombathely Megyei Jogú Város Önkormányzata</w:t>
      </w:r>
      <w:r>
        <w:rPr>
          <w:rFonts w:cs="Arial"/>
          <w:sz w:val="22"/>
        </w:rPr>
        <w:t xml:space="preserve"> (9700 Szombathely, Kossuth L. u. 1-3., adószám: 15421137-2-11, képviseli Dr. Ipkovich György polgármester), mint </w:t>
      </w:r>
      <w:r>
        <w:rPr>
          <w:rFonts w:cs="Arial"/>
          <w:b/>
          <w:sz w:val="22"/>
        </w:rPr>
        <w:t xml:space="preserve">támogató </w:t>
      </w:r>
      <w:r>
        <w:rPr>
          <w:rFonts w:cs="Arial"/>
          <w:sz w:val="22"/>
        </w:rPr>
        <w:t xml:space="preserve">(a továbbiakban: Önkormányzat),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másrészről a </w:t>
      </w:r>
      <w:r>
        <w:rPr>
          <w:rFonts w:cs="Arial"/>
          <w:b/>
          <w:sz w:val="22"/>
        </w:rPr>
        <w:t>„……….….”</w:t>
      </w:r>
      <w:r>
        <w:rPr>
          <w:rFonts w:cs="Arial"/>
          <w:sz w:val="22"/>
        </w:rPr>
        <w:t xml:space="preserve"> („cím”, „adószám:….”, képviseli</w:t>
      </w:r>
      <w:r>
        <w:rPr>
          <w:rFonts w:cs="Arial"/>
          <w:bCs/>
          <w:sz w:val="22"/>
        </w:rPr>
        <w:t xml:space="preserve"> „név” </w:t>
      </w:r>
      <w:r>
        <w:rPr>
          <w:rFonts w:cs="Arial"/>
          <w:sz w:val="22"/>
        </w:rPr>
        <w:t xml:space="preserve">), mint </w:t>
      </w:r>
      <w:r>
        <w:rPr>
          <w:rFonts w:cs="Arial"/>
          <w:b/>
          <w:sz w:val="22"/>
        </w:rPr>
        <w:t>támogatott</w:t>
      </w:r>
      <w:r>
        <w:rPr>
          <w:rFonts w:cs="Arial"/>
          <w:sz w:val="22"/>
        </w:rPr>
        <w:t xml:space="preserve"> (a továbbiakban: Támogatott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özött – figyelemmel az államháztartásról szóló – többször módosított 1992. évi XXXVIII. tv. (továbbiakban: ÁHT.) 15/A §-ára – az alulírott napon és helyen az alábbi feltételekk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1.</w:t>
        <w:tab/>
        <w:t>A felek megállapítják, hogy a támogatott a 2008. évben kapott önkormányzati támogatási összeggel a szerződésben meghatározott feltételekkel és határidőben elszámolt, így a 2009. évi támogatásra jogosult.*</w:t>
      </w:r>
    </w:p>
    <w:p>
      <w:pPr>
        <w:pStyle w:val="Szvegtrzsbehzssal2"/>
        <w:ind w:left="540" w:hanging="540"/>
        <w:rPr>
          <w:i/>
          <w:i/>
          <w:iCs/>
          <w:sz w:val="22"/>
        </w:rPr>
      </w:pPr>
      <w:r>
        <w:rPr>
          <w:i/>
          <w:iCs/>
          <w:sz w:val="22"/>
        </w:rPr>
        <w:tab/>
        <w:t>vagy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ab/>
        <w:t>A Támogatott 2008. évben önkormányzati támogatásban nem részesült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2.</w:t>
        <w:tab/>
        <w:t>A Támogatott a közpénzekből nyújtott támogatások átláthatóságáról szóló 2007. évi CLXXXI. törvény által előírt összeférhetetlenségre és érintettségre vonatkozóan azt a nyilatkozatot tette, hogy vele szemben a tv. 6. §-a szerinti összeférhetetlenség, illetve a 8. § szerinti érintettség nem áll fenn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>3.</w:t>
        <w:tab/>
        <w:t>A Támogatott kijelenti, hogy a támogatási döntés meghozataláig vele szemben érintettségre okot adó körülmény nem merült fel.*</w:t>
      </w:r>
    </w:p>
    <w:p>
      <w:pPr>
        <w:pStyle w:val="Szvegtrzsbehzssal2"/>
        <w:ind w:left="540" w:hanging="540"/>
        <w:rPr/>
      </w:pPr>
      <w:r>
        <w:rPr>
          <w:sz w:val="22"/>
        </w:rPr>
        <w:tab/>
      </w:r>
      <w:r>
        <w:rPr>
          <w:i/>
          <w:iCs/>
          <w:sz w:val="22"/>
        </w:rPr>
        <w:t>vagy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ab/>
        <w:t>A Támogatott a támogatási döntés meghozataláig a törvény szerinti érintettséget megalapozó körülmény honlapon történő közzétételét kezdeményezte.*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4.</w:t>
        <w:tab/>
        <w:t>Szombathely Megyei Jogú Város Önkormányzatának Közgyűlése a ....... számú határozatával a …………… szám alatti lakóépület - …........ kódszám, ……. lakásos társasház (támogatott tevékenységi körök, pl. nyílászárók cseréje/homlokzatok és födémek hőszigetelése, stb.) - energiatakarékos felújítására elnyert állami támogatáshoz szükséges pályázati önerő biztosítására felvett hitel tőke és kamattörlesztéséhez ……..,- Ft-ot, azaz ……………………………… Forintot biztosít a Támogatott részére.</w:t>
      </w:r>
    </w:p>
    <w:p>
      <w:pPr>
        <w:pStyle w:val="Szvegtrzsbehzssal2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5.</w:t>
        <w:tab/>
        <w:t>Az Önkormányzat vállalja, hogy a 4. pontban megállapított pénzeszközt az adott évi költségvetés terhére, 20……..-től 20…..……..-ig, a hitel teljes futamideje alatt, havonta egyenlő, ……..…….,- Ft-os részletekben, a hónap utolsó napjáig utalja a Támogatott „…………... bank”- nál vezetett ……….. számú számlájára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>A *-gal jelölt részek esetén a megfelelő rész aláhúzandó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b/>
          <w:sz w:val="22"/>
        </w:rPr>
        <w:t>6.</w:t>
        <w:tab/>
        <w:t>A Támogatott kijelenti, hogy a beruházást még nem kezdte meg.</w:t>
      </w:r>
    </w:p>
    <w:p>
      <w:pPr>
        <w:pStyle w:val="Normal"/>
        <w:autoSpaceDE w:val="false"/>
        <w:ind w:left="540" w:hanging="12"/>
        <w:jc w:val="both"/>
        <w:rPr/>
      </w:pPr>
      <w:r>
        <w:rPr>
          <w:rFonts w:cs="Arial"/>
          <w:b/>
          <w:sz w:val="22"/>
        </w:rPr>
        <w:t>Támogatott tudomásul veszi, hogy a felújítási munkákra - amennyiben a beruházás nem esik a közbeszerzésekről szóló 2003. évi CXXIX. törvény hatálya alá - legalább öt-öt szakmai vállalkozótól köteles ajánlatot kérni. Közbeszerzési eljárás lefolytatása esetén a Támogatott bonyolítója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</w:t>
      </w:r>
      <w:r>
        <w:rPr>
          <w:rFonts w:cs="Arial"/>
          <w:b/>
          <w:bCs/>
          <w:sz w:val="22"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  <w:r>
        <w:rPr>
          <w:rFonts w:cs="Arial"/>
          <w:b/>
          <w:sz w:val="22"/>
        </w:rPr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7.</w:t>
        <w:tab/>
        <w:t>Támogatott vállalja, hogy a kivitelezési tevékenység megkezdését követően folyamatosan, de legalább …………… rendszerességgel írásban tájékoztatja a Polgármestert a beruházás állásáról.</w:t>
      </w:r>
    </w:p>
    <w:p>
      <w:pPr>
        <w:pStyle w:val="Normal"/>
        <w:ind w:left="540" w:hanging="5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8.</w:t>
        <w:tab/>
        <w:t xml:space="preserve">Támogatott vállalja, hogy a fenti összeget csak a jelen megállapodásban megjelölt célra használja fel és a támogatás adott évi összegének felhasználásáról minden év tárgyévet követő január 31-ig </w:t>
      </w:r>
      <w:r>
        <w:rPr>
          <w:rFonts w:cs="Arial"/>
          <w:bCs/>
          <w:sz w:val="22"/>
        </w:rPr>
        <w:t>hitelesített</w:t>
      </w:r>
      <w:r>
        <w:rPr>
          <w:rFonts w:cs="Arial"/>
          <w:sz w:val="22"/>
        </w:rPr>
        <w:t xml:space="preserve"> számlamásolattal vagy bankkivonattal Szombathely Megyei Jogú Város Polgármesteri Hivatalának Közgazdasági Osztálya felé elszámol, továbbá nyilatkozik arról, hogy a benyújtott bizonylatokat más elszámoláshoz nem használja fel.</w:t>
      </w:r>
    </w:p>
    <w:p>
      <w:pPr>
        <w:pStyle w:val="Szvegtrzsbehzssal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9.</w:t>
        <w:tab/>
      </w:r>
      <w:r>
        <w:rPr>
          <w:rFonts w:cs="Arial"/>
          <w:sz w:val="22"/>
        </w:rPr>
        <w:t>Amennyiben a Támogatott számadási kötelezettségének a 6. pontban meghatározott határidőre nem tesz eleget, és ezen kötelezettségét az erre történő felszólítástól számított 15 napon belül nem teljesíti, az Önkormányzat jogosult a szerződést felmondani, és a támogatási összeget a 8. pontban meghatározottak szerint visszakövetelni.</w:t>
      </w:r>
    </w:p>
    <w:p>
      <w:pPr>
        <w:pStyle w:val="Szvegtrzsbehzssal2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10.</w:t>
        <w:tab/>
        <w:t>Amennyiben a Támogatott a kapott támogatást nem célirányosan használja fel, a támogatás teljes összegét köteles a külön jogszabályban meghatározott késedelmi kamattal együtt az erre történő felszólítástól történő 8 napon belül visszafizetni az Önkormányzat költségvetési elszámolási számláj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1.</w:t>
        <w:tab/>
        <w:t>A Önkormányzat fenntartja magának azt a jogot, hogy a támogatás felhasználását a Polgármesteri Hivatal illetékes belső szervezeti egysége ellenőrizheti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2.</w:t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13.</w:t>
        <w:tab/>
        <w:t>Támogatott kijelenti, hogy lejárt esedékességű köztartozással nem rendelkezik. Amennyiben a támogatási összeg meghaladja az 500.000,- Ft-ot, úgy erről benyújtja a 30 napnál nem régebbi APEH igazolást. Amennyiben a támogatás időtartama alatt lejárt esedékességű köztartozás keletkezik, úgy azt haladéktalanul bejelenti a pénzeszköz átadó képviselőjének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14.</w:t>
        <w:tab/>
        <w:t>Támogatott tudomásul veszi, hogy az ÁHT 15/A § (2) bekezdése alapján a Támogató a támogatásra vonatkozó adatokat Szombathely Megyei Jogú Város honlapján (www. szombathely.hu) közzéteszi.</w:t>
      </w:r>
    </w:p>
    <w:p>
      <w:pPr>
        <w:pStyle w:val="Szvegtrzsbehzssal2"/>
        <w:ind w:left="54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>15.</w:t>
        <w:tab/>
        <w:t>A Támogatott tudomásul veszi, hogy az Önkormányzat az előírt feltételek/szabálytalanság esetén a támogatást felfüggeszti a hiányzó dokumentum(ok) pótlásáig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</w:t>
        <w:tab/>
        <w:t>Az Önkormányzat felhatalmazást ad arra, hogy amennyiben két egymást követő hónapban az önkormányzati támogatást felszólítás ellenére sem fizeti meg a Támogatott bankszámlájára, a támogatás megfizetése azonnali beszedési megbízás alkalmazásával történjen, melyre vonatkozó, a számlavezető pénzintézet által záradékolt felhatalmazó nyilatkozat a jelen támogatási szerződés elválaszthatatlan részét képezi.”</w:t>
      </w:r>
    </w:p>
    <w:p>
      <w:pPr>
        <w:pStyle w:val="Szvegtrzsbehzssal2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17.</w:t>
        <w:tab/>
        <w:t>Jelen szerződésben nem szabályozott kérdésekben a hatályos jogszabályok rendelkezései az irányadók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>18.</w:t>
        <w:tab/>
        <w:t>Jelen megállapodás csak Szombathely Megyei Jogú Város Önkormányzata Közgyűlésének jóváhagyásával módosítható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/>
      </w:pPr>
      <w:r>
        <w:rPr>
          <w:sz w:val="22"/>
        </w:rPr>
        <w:t>19.</w:t>
        <w:tab/>
        <w:t>Megállapodó felek a megállapodást, mint akaratukkal mindenben megegyezőt, jóváhagyólag aláírták.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elléklet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Önkormányzat írásbeli nyilatkozata arról, hogy tudomásul veszi, a támogatás megfizetése azonnali beszedési megbízás alkalmazásával történ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elt: Szombathely, 200…..  ………………. hó ………. nap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cs="Arial"/>
          <w:sz w:val="22"/>
        </w:rPr>
      </w:pPr>
      <w:r>
        <w:rPr>
          <w:rFonts w:cs="Arial"/>
          <w:sz w:val="22"/>
        </w:rPr>
        <w:t>Dr. Ipkovich György polgármester</w:t>
        <w:tab/>
        <w:t>…………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Önkormányzat képviselője</w:t>
        <w:tab/>
        <w:t>Támogatott képviselője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 sz. mellékle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FELHATALMAZÓ LEVÉ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Szombathely Megyei Jogú Város Önkormányzata </w:t>
      </w:r>
      <w:r>
        <w:rPr>
          <w:rFonts w:cs="Arial"/>
          <w:b/>
          <w:sz w:val="22"/>
        </w:rPr>
        <w:t xml:space="preserve">(9700 Szombathely, Kossuth L. u. 1-3., képviseli Dr. Ipkovich György polgármester), mint számlatulajdonos, jelen nyilatkozattal felhatalmazom ………………… Lakóközösséget (képviseli: ……………….… ), hogy az Önöknél vezetett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747006 - 1542113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16"/>
        </w:rPr>
      </w:pPr>
      <w:r>
        <w:rPr>
          <w:rFonts w:cs="Arial"/>
          <w:b/>
          <w:bCs/>
          <w:sz w:val="22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ámú bankszámlám terhére a velem szemben fennálló bármely követelését azonnali beszedési megbízás benyújtásával beszedje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számlaszám, amelyről az inkasszó benyújtásra kerül: </w:t>
      </w:r>
      <w:r>
        <w:rPr>
          <w:rFonts w:cs="Arial"/>
          <w:b/>
          <w:bCs/>
          <w:sz w:val="22"/>
        </w:rPr>
        <w:t>……. (panelfelújítás számla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21/2006. (XI.24.) MNB rendelkezésre hivatkozva megbízom a számlavezető hitelintézetet, hogy a pénzügyi fedezet hiányában nem teljesíthető azonnali beszedési megbízást tartsa függőben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elen felhatalmazó nyilatkozatom mindaddig hatályos és érvényes, ameddig annak visszavonásáról …………Lakóközösség megbízottjával együttesen, cégszerűen aláírt jognyilatkozattal nem rendelkezem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….. év ………………. hó …..... napján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ámlatulajdonos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(banknál bejelentett aláírás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Az </w:t>
      </w:r>
      <w:r>
        <w:rPr>
          <w:rFonts w:cs="Arial"/>
          <w:b/>
          <w:bCs/>
          <w:sz w:val="22"/>
        </w:rPr>
        <w:t>OTP Bank Nyrt. Ny-Dunántúli Régió Szombathely, Fő tér 3-5.</w:t>
      </w:r>
      <w:r>
        <w:rPr>
          <w:rFonts w:cs="Arial"/>
          <w:b/>
          <w:sz w:val="22"/>
        </w:rPr>
        <w:t>, mint a számlatulajdonos számlavezető pénzintézete tudomásul vesszük, hogy ……………….. Lakóközösség a számlatulajdonossal szemben fennálló bármely követelését jogosult a számlatulajdonos bankszámlája terhére azonnali beszedési megbízás benyújtása útján beszedni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Kijelentjük továbbá, hogy fenti felhatalmazó levél alapján benyújtott azonnali beszedési megbízást mindaddig teljesítjük, ameddig annak visszavonásáról az Önkormányzat, illetve megbízottja és a számlatulajdonos együttesen, cégszerűen aláírt jognyilatkozatukban nem rendelkeznek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…... év. …………………. hó …………. napján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>számlavezető pénzintézet</w:t>
      </w:r>
    </w:p>
    <w:p>
      <w:pPr>
        <w:pStyle w:val="Normal"/>
        <w:ind w:left="5664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(cégszerű aláírás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8:00Z</dcterms:created>
  <dc:creator>Szabó Ilona</dc:creator>
  <dc:description/>
  <dc:language>en-US</dc:language>
  <cp:lastModifiedBy>Szabó Ilona</cp:lastModifiedBy>
  <dcterms:modified xsi:type="dcterms:W3CDTF">2009-10-06T06:31:00Z</dcterms:modified>
  <cp:revision>1</cp:revision>
  <dc:subject/>
  <dc:title>Iktatási szám:………………………/2009</dc:title>
</cp:coreProperties>
</file>