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.  október  6-i 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z iparosított technológia felhasználásával épült lakóépületek energiatakarékosságot célzó korszerűsítésének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újításának támogatásáról szól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delet megalkotásár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Zöld Beruházási Rendszer keretében az iparosított technológia felhasználásával épült lakóépületek széndioxid-kibocsátás csökkentést és energia-megtakarítást eredményező korszerűsítésének, felújításának támogatására a környezetvédelmi és vízügyi miniszter pályázatot hirdetett meg, Klímabarát Otthon Panel Alprogram címmel. A benyújtás határideje 2009. október 30., de a központi pályázati felhívás tartalmában ismét eltér a korábbiakt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- a fenti tárgyban összehívott - 2009. szeptember 3-i rendkívüli ülésén a 431/2009. (IX.3.) Kgy. sz. határozatában a panelprogram új rendszerben történő támogatása mellett döntött, ezért szükséges a támogatási rendszert szabályozó új önkormányzati rendelet megalkotása, illetve a korábbi, többször módosított 22/2005. (V. 26.) számú önkormányzati rendelet hatályon kívül helye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a Lakás-, a Jogi-, valamint a Pénzügyi és Gazdasági Bizottságok ülésein hozott határozatok és a pályázó társasházakra vonatkozó határidők figyelembevételével kész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isztelt Közgyűlés elé terjesztem egyúttal megerősítésre az önkormányzati támogatási szerződés tervez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. Közgyűlést, hogy az előterjesztésben foglaltakat megtárgyal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októbe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 Ipkovich  György</w:t>
        <w:tab/>
        <w:tab/>
        <w:tab/>
        <w:tab/>
        <w:t>Dr.  Kaczmarski  János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>../2009. (X.06.) Kgy. sz.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jóváhagyja az iparosított technológiával épült lakóépületek energiatakarékosságot célzó korszerűsítésének, felújításának támogatására vonatkozó támogatási szerződés tervezetét azzal, hogy felkéri a Jogi Bizottságot az inkasszóra vonatkozó szerződéses feltételeket dolgozza 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elhatalmazza a polgármestert, hogy a Jogi Bizottság által átdolgozott támogatási szerződéseket a lakóközösségekkel írja alá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kács Dávid, a Jogi Bizottság elnök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Városfejlesztési és Üzemeltetési Osztály vezetőj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Jogi Bizottság soron következő ül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16:00Z</dcterms:created>
  <dc:creator>fuzi.gabriella</dc:creator>
  <dc:description/>
  <dc:language>en-US</dc:language>
  <cp:lastModifiedBy>Szabó Ilona</cp:lastModifiedBy>
  <cp:lastPrinted>2009-10-05T10:50:00Z</cp:lastPrinted>
  <dcterms:modified xsi:type="dcterms:W3CDTF">2009-10-06T06:32:00Z</dcterms:modified>
  <cp:revision>3</cp:revision>
  <dc:subject/>
  <dc:title>E L Ő T E R J E S Z T É S</dc:title>
</cp:coreProperties>
</file>