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6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szCs w:val="22"/>
        </w:rPr>
      </w:pPr>
      <w:r>
        <w:rPr>
          <w:szCs w:val="22"/>
        </w:rPr>
        <w:t>A Közgyűlés az Európai Parlament és Tanács, a belső piaci szolgáltatásokról szóló 2006/123/EK irányelvéből fakadó egyes önkormányzati feladatok végrehajtása során felülvizsgálta hatályos rendeleteit. Megállapította, hogy az alábbi önkormányzati rendeletek az irányelvvel nem érintett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épületek és a közterületek fellobogózásáról, ünnepi feldíszítéséről, valamint a koszorúzás rendjéről szóló 18/1991.(X.3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állatok tartásáról szóló 24/1992.(XII.1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emélyes gondoskodást nyújtó szociális és gyermekjóléti ellátások térítési díjáról szóló 11/1993.(IV.1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ociális igazgatásról, a gyermekek védelméről és az egyes szociális ellátási formák szabályairól szóló 13/1993.(IV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tulajdonában lévő lakások elidegenítésének szabályairól szóló 12/1994.(IV. 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tulajdonában lévő helyiségek elidegenítésének szabályairól szóló 26/1994.(VII.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ponti közműnyilvántartásról szóló 35/1994.(XI.3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nevelési-oktatási intézményekben fizetendő tandíjak és térítési díjak rendszerének szabályairól szóló 39/1995.(XI. 23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a által adományozható kitüntetésekről szóló 7/1996.(II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az Önkormányzat által alapított tanulmányi ösztöndíj odaítélésének szabályairól szóló 15/1996.(III. 28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fizetőparkolók működésének és igénybevételének rendjéről szóló 28/1996.(VI.2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magánerős lakossági út-, járda- és közműépítések szervezéséről és támogatási rendszeréről szóló 16/1997.(IV.24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atályban lévő helyi rendeletek szabálysértési rendelkezéseinek módosításáról szóló 14/2000.(IV.2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város közterületein történő szeszesital fogyasztás tilalmáról szóló 23/2000.(VIII.31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elyi iparűzési adó címkézéséről szóló 33/2000.(XI.30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a Házkezelési Kft-vel szemben felhalmozott díjhátralékok kezeléséről szóló 27/2001.(IX.2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Polgármesteri Hivatalban és a Közterület-felügyeletnél dolgozó köztisztviselők közszolgálati jogviszonyának egyes kérdéseiről szóló 41/2001.(XII.6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város egészségügyi alapellátási körzeteiről szóló 14/2002.(VI.20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szociálisan hátrányos helyzetben lévők részére adósságkezelési szolgáltatás működtetéséről szóló 27/2003.(VI.1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34/2003.(IX.3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22/2004.(IV.28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egyes önkormányzati rendeletek hatályon kívül helyezéséről szóló 26/2004.(V.20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a vagyonáról, a vagyontárgyak feletti tulajdonosi jogok gyakorlásáról szóló 29/2004.(VI.30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építkezési engedélyezési eljárás során szükséges parkolóhely-biztosítási kötelezettség elősegítéséről szóló 31/2004.(VI. 30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helyi hulladékgazdálkodási tervéről szóló 47/2004.(XI.25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nem önkormányzati, nem állami tulajdonban lévő bérlakásban lakók lakbértámogatásáról szóló 20/2005.(V.26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egycsatornás gyűjtőkémények (termofor kémények) felújításának támogatásáról szóló 21/2005.(V.26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iparosított technológiával épült lakóépületek energiatakarékosságot célzó korszerűsítésének, felújításának, és a lakóépületek közvetlen környezete korszerűsítésének, felújításának támogatásáról szóló 22/2005.(V.26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igazgatási hatósági eljárás és szolgáltatás általános szabályairól szóló 2004. évi CXL. törvény hatálybalépésével összefüggő egyes önkormányzati rendelet módosításáról szóló 32/2005.(X.2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falfirkák elleni védelemről szóló 35/2005.(XI.24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a Szombathelyi Távhőszolgáltató Kft-vel szemben felhalmozott díjhátralékok kezeléséről szóló 21/2006.(VI.22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városi képviselők, bizottsági tagok, bizottsági elnökök és a tanácsnokok tiszteletdíjáról és természetbeni juttatásáról szóló 29/2006.(IX.7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a civil szervezetek pénzügyi támogatásáról szóló 6/2007.(II.22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adóügyi dolgozók érdekeltségéről szóló 11/2007.(III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házszámozás rendjéről szóló 15/2007. (V.31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7,5 tonna megengedett legnagyobb össztömeget meghaladó tehergépkocsik helyi közútra történő behajtásához szükséges közútkezelői hozzájárulásról szóló 26/2007. (X. 25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Szombathely Megyei Jogú Város Önkormányzatának Szervezeti és Működési Szabályzatáról szóló 27/2007. (XI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bCs/>
          <w:szCs w:val="22"/>
          <w:u w:val="none"/>
        </w:rPr>
        <w:t>a helyi adókról szóló 39/2007. (XI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i tulajdonban álló lakásokban felhalmozott díjhátralékok kezeléséről szóló 42/2007. (XI.29.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területek bontás utáni helyreállításáról szóló 3/2008. (IV.1) rendelet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z önkormányzat 2009. évi költségvetéséről szóló 5/2009. (III.5) rendelet és annak módosításai</w:t>
      </w:r>
    </w:p>
    <w:p>
      <w:pPr>
        <w:pStyle w:val="TextBody"/>
        <w:tabs>
          <w:tab w:val="left" w:pos="-2268" w:leader="none"/>
          <w:tab w:val="left" w:pos="900" w:leader="none"/>
        </w:tabs>
        <w:ind w:left="360" w:hanging="0"/>
        <w:rPr>
          <w:szCs w:val="22"/>
        </w:rPr>
      </w:pPr>
      <w:r>
        <w:rPr>
          <w:rFonts w:cs="Arial" w:ascii="Arial" w:hAnsi="Arial"/>
          <w:b w:val="false"/>
          <w:bCs/>
          <w:szCs w:val="22"/>
          <w:u w:val="none"/>
        </w:rPr>
        <w:t>42. az önkormányzat gazdálkodásának végrehajtásáról szóló rendeletek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/>
        <w:t>A Közgyűlés felkéri a polgármestert és a jegyzőt, hogy a fenntartható és a módosított rendelkezésekkel kapcsolatos jelentéstételi kötelezettségnek tegyenek eleget.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Kaczmarski János jegyző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a végrehajtás előkészítéséért: Dr. Tőke Erzsébet, a Jogi és Képviselői Osztály vezetőj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2009. november 3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6:00Z</dcterms:created>
  <dc:creator>sumeghy.veronika</dc:creator>
  <dc:description/>
  <dc:language>en-US</dc:language>
  <cp:lastModifiedBy>sumeghy.veronika</cp:lastModifiedBy>
  <dcterms:modified xsi:type="dcterms:W3CDTF">2009-10-26T13:56:00Z</dcterms:modified>
  <cp:revision>1</cp:revision>
  <dc:subject/>
  <dc:title>466/2009</dc:title>
</cp:coreProperties>
</file>