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6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Szombathelyi Sportszolgáltató Kht. 2006. I. félévi gazdálkodásáról szóló beszámolót a Közgyűlésnek elfogadásra javasolja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Takács József mb. ügyvezető igazgató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szeptember 7-i Közgyűlés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1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41:00Z</dcterms:modified>
  <cp:revision>2</cp:revision>
  <dc:subject/>
  <dc:title>K I V O N A T</dc:title>
</cp:coreProperties>
</file>