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zombathely MJV Önkormányzata</w:t>
        <w:tab/>
      </w:r>
      <w:r>
        <w:rPr>
          <w:rFonts w:cs="Arial" w:ascii="Arial" w:hAnsi="Arial"/>
        </w:rPr>
        <w:t>Kelt:2009. szeptember 30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  <w:tab/>
        <w:t>Hivatkozási szám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lnár Miklós elnök Úr részére</w:t>
        <w:tab/>
        <w:tab/>
        <w:t>Tárgy: rövid távú előrejelzés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tató szám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llékl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Molnár Miklós Úr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Társaságunk a 2009. év üzleti eredményének alakulását folyamatosan kontrollálja, hiszen ez az év egy átlagos üzleti évtől eltekintve </w:t>
      </w:r>
      <w:r>
        <w:rPr>
          <w:rFonts w:cs="Arial" w:ascii="Arial" w:hAnsi="Arial"/>
          <w:b/>
        </w:rPr>
        <w:t>rendkívüli gazdasági változások</w:t>
      </w:r>
      <w:r>
        <w:rPr>
          <w:rFonts w:cs="Arial" w:ascii="Arial" w:hAnsi="Arial"/>
        </w:rPr>
        <w:t xml:space="preserve"> jegyében telik el. A legnagyobb mennyiségben felhasznált primer energiahordozó nagymértékű árváltozáson ment át. Elsősorban ennek következménye, hogy míg az első félévben jelentős veszteséget könyveltünk el, a második félév során ez a negatív eredmény akár teljes egészében is lefaragható lesz. A földgáz kereskedelmi szerződéskötést hosszas előkészítő munka és többfordulós versenyeztetés előzte meg, melynek eredményeképpen sikerült számottevő kedvezményeket kialkudni az első ajánlatokhoz képest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szerződéseinkben és üzemeltetésünkre vonatkozóan is sikerült költségcsökkentő intézkedéseket tennünk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2009. március hónapban beadott üzleti terve 38 millió Ft pozitív előjelű adózás előtti eredményt tartalmazott. Ebben a tervben szeptember hónaptól 15%-os hődíj áremelést szerepeltettünk. Mint azt szeptember 11-i keltezésű levelünkben jeleztük egy átlagos időjárási viszonyok melletti IV. negyedévi hőértékesítéssel ez az eredmény megközelítőleg az áremelés nélkül is elérhető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Sajnos a </w:t>
      </w:r>
      <w:r>
        <w:rPr>
          <w:rFonts w:cs="Arial" w:ascii="Arial" w:hAnsi="Arial"/>
          <w:b/>
        </w:rPr>
        <w:t>Közlekedési Hírközlési és Energiaügyi Miniszter 27/2009. (VI.25.) számú rendelet</w:t>
      </w:r>
      <w:r>
        <w:rPr>
          <w:rFonts w:cs="Arial" w:ascii="Arial" w:hAnsi="Arial"/>
        </w:rPr>
        <w:t xml:space="preserve">ével kapcsolatosan pozitív elmozdulás információink szerint nem várható, emiatt a megközelítőleg </w:t>
      </w:r>
      <w:r>
        <w:rPr>
          <w:rFonts w:cs="Arial" w:ascii="Arial" w:hAnsi="Arial"/>
          <w:b/>
        </w:rPr>
        <w:t>45 millió Ft-os költség</w:t>
      </w:r>
      <w:r>
        <w:rPr>
          <w:rFonts w:cs="Arial" w:ascii="Arial" w:hAnsi="Arial"/>
        </w:rPr>
        <w:t>gel kalkulálnunk kel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22" w:right="851" w:gutter="0" w:header="0" w:top="2552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lajár jegyzésárait követve földgáz egységköltségünk a harmadik negyedévhez képes ~ 6-7% fog emelkedni. Ez több mint 30%-al alacsonyabb érték mint az I. negyedéves adat. Üzleti eredményünk január – augusztus időszaka már a könyvelt tényadatokat tartalmazza. A szeptember hónap is jó megközelítéssel megállapítható, hiszen a befolyásoló energetikai adatok ismertek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utolsó negyedévre vonatkozóan három feltételezéssel éltünk.</w:t>
      </w:r>
      <w:r>
        <w:rPr>
          <w:rFonts w:cs="Arial" w:ascii="Arial" w:hAnsi="Arial"/>
        </w:rPr>
        <w:t xml:space="preserve"> Kimutatásunkban szerepel egy átlagos (energetikai terv szerinti) egy enyhe és egy hideg időszak alacsony és magas hőértékesítési volumennel. Ezen adatokat az elmúlt évek szélsőértékei szerint adtuk meg. A táblázatokból látszik, hogy alacsony </w:t>
      </w:r>
      <w:r>
        <w:rPr>
          <w:rFonts w:cs="Arial" w:ascii="Arial" w:hAnsi="Arial"/>
          <w:b/>
        </w:rPr>
        <w:t>hőértékesítés mellett negatív üzleti eredmény</w:t>
      </w:r>
      <w:r>
        <w:rPr>
          <w:rFonts w:cs="Arial" w:ascii="Arial" w:hAnsi="Arial"/>
        </w:rPr>
        <w:t xml:space="preserve"> is előfordulhat, ám magas mennyiség esetén – köszönhetően a hőár és a földgáz költség között megnövekedett különbségnek – akár terv feletti eredmény is elérhető. </w:t>
      </w:r>
      <w:r>
        <w:rPr>
          <w:rFonts w:cs="Arial" w:ascii="Arial" w:hAnsi="Arial"/>
          <w:b/>
        </w:rPr>
        <w:t>Várakozásaink szerint az átlagos vagy kissé enyhébb időjárási körülményeknek, így kissé átlag alatti hőértkesítésnek van realitása.</w:t>
      </w:r>
      <w:r>
        <w:rPr>
          <w:rFonts w:cs="Arial" w:ascii="Arial" w:hAnsi="Arial"/>
        </w:rPr>
        <w:t xml:space="preserve"> Üzleti eredményünk tehát minimálisan pozitív lehet.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ságunk likviditási helyzete folyamatosan javul, az eredmény felsorolt értékek közötti alakulása meghatározóan nem befolyásolj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földgáz US$-ban meghatározott ára szinte 100%-ban adott, már csak a deviza árfolyama jelent kockázatot. A devizaárfolyam 10 Ft/US$ változása a negyedév várható gázfelhasználása mellett 16 millió Ft változást okozhat. A költséget egy mai napi határidős lekötést feltételezve határoztuk meg.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10-es év első felére továbbra is a 3 éves üzleti prognózisunk szerinti adatokat tudjuk előrevetíteni. Ebben a jelenlegi áraink mellett jelentős eredményt várunk. Mivel az első negyedévre vonatkozó földgáz árat csak decemberben lehet pontos közelítéssel meghatározni, a 3 éves prognózistól eltérő előrejelzést egyenlőre nem tudunk megadni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10 I. félévre várható eredmény fedezetül szolgál akár egy 20%-os hőértékesítés elmaradás ~ 100US$/hordó körüli nyersolaj jegyzésár (2009. IV. negyedévben) valamint 250 Ft/US$ devizaárfolyamra 2010. első negyedévében. Jelenleg az olaj jegyzése 70US$/hordó alatti, a deviza árfolyama 185-190 Ft/US$ között mozog. Természetesen a tényezők tartós emelkedése a további időszakra is kihatással van.</w:t>
      </w:r>
    </w:p>
    <w:p>
      <w:pPr>
        <w:pStyle w:val="Normal"/>
        <w:spacing w:lineRule="exac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Összegezve a tény és prognosztizált adatokat a Társaság egy megpróbáltatásokkal teli évet tudhat maga mögött, mely következményeként keletkezett elsősorban likviditási szempontból nehéz helyzetből előreláthatóan a következő fél, egy év alatt sikerül kilábalni. Rendkívül fontos feladat az események folyamatos kontrollja, hogy a szükséges intézkedéseket a menedzsment vagy szükség esetén a tulajdonos kellő időben meg tudja hoz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Üdvözlet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rányi Zsolt</w:t>
      </w:r>
    </w:p>
    <w:p>
      <w:pPr>
        <w:sectPr>
          <w:type w:val="nextPage"/>
          <w:pgSz w:w="11906" w:h="16838"/>
          <w:pgMar w:left="1622" w:right="851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ügyvezető igazgató</w:t>
      </w:r>
    </w:p>
    <w:p>
      <w:pPr>
        <w:pStyle w:val="Normal"/>
        <w:tabs>
          <w:tab w:val="clear" w:pos="709"/>
          <w:tab w:val="center" w:pos="6237" w:leader="none"/>
        </w:tabs>
        <w:jc w:val="center"/>
        <w:rPr/>
      </w:pPr>
      <w:r>
        <w:rPr>
          <w:rFonts w:cs="Arial" w:ascii="Arial" w:hAnsi="Arial"/>
          <w:b/>
          <w:smallCaps/>
          <w:spacing w:val="36"/>
        </w:rPr>
        <w:t>Energetikai terv alapján várható adózás előtti eredmény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mallCaps/>
          <w:spacing w:val="36"/>
        </w:rPr>
      </w:pPr>
      <w:r>
        <w:rPr>
          <w:rFonts w:cs="Arial" w:ascii="Arial" w:hAnsi="Arial"/>
          <w:b/>
          <w:smallCaps/>
          <w:spacing w:val="36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46"/>
        <w:gridCol w:w="1541"/>
        <w:gridCol w:w="1013"/>
        <w:gridCol w:w="1320"/>
      </w:tblGrid>
      <w:tr>
        <w:trPr>
          <w:trHeight w:val="300" w:hRule="atLeast"/>
        </w:trPr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9.  (adatok e Ft-ban)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009.üzleti terv</w:t>
            </w:r>
          </w:p>
        </w:tc>
      </w:tr>
      <w:tr>
        <w:trPr>
          <w:trHeight w:val="300" w:hRule="atLeast"/>
        </w:trPr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ény 1-9.h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erv 10-12.h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pdíj bevétel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4.2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0.7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.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2.92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ődíj árbevétel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89.2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5.7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374.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569.26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HMV és HHV értékesítés bevétel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7.527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.545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1.0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5.32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laptev.árbevétele összesen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491.01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810.03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301.05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507.516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yéb értékesíté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.6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.8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.45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etített szolgáltatás - gáz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2.6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.7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1.87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gyéb bef.ért.árbevétele össz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769.3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4.5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003.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967.33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ll.energia term.árbev.össz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64.2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95.7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9.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36.97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elföldi értékesítés nettó árbevétel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524.5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140.3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664.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811.82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port értékesítés nettó árbevétel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Értékesítés nettó árbevétele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524.5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.140.36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664.9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811.82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Aktivált saját teljesítmények érté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6.0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.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Egyéb bevétel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2.9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4.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öldgáz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112.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6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498.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629.188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apríté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1.6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.7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.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5.576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ásárolt energi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1.7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.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5.54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yéb anya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5.7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.6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3.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9.64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yagkölt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461.2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22.4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983.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139.94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génybevett anyagjellegű szolgáltatá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03.4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38.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gyéb szolgáltatások érté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8.5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.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.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adott áruk beszerzési érték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adott (közvetített) szolgáltatások érték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.583.208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562.67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145.88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300.94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érkölt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0.7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.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0.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1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emélyi jellegű egyéb kifizetés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.5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.5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érjárulék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.7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.4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7.7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Személyi jellegű ráfordí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71.1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6.6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67.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3.7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Értékcsökkenési leírá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57.0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52.2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09.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95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etített szolgáltatás - gáz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2.6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.7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1.87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.szolg. kívüli ráfordí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.7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.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.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Egyéb ráfordítások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752.447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26.958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79.4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36.87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ÜZEMI TEVÉKENYSÉG EREDMÉNYE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00.162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14.328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4.16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6.30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Pénzügyi műveletek ráfordítása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.7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.7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.29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0.9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9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9.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38.29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21.0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05.3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15.7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8.00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Rendkívüli bevétel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.2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.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.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Rendkívüli ráfordí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.0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NDKÍVÜLI EREDMÉNY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6.2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6.7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.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ADÓZÁS ELŐTTI EREDMÉNY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194.804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8.57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77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8.007</w:t>
            </w:r>
          </w:p>
        </w:tc>
      </w:tr>
    </w:tbl>
    <w:p>
      <w:pPr>
        <w:sectPr>
          <w:type w:val="nextPage"/>
          <w:pgSz w:w="11906" w:h="16838"/>
          <w:pgMar w:left="1622" w:right="851" w:gutter="0" w:header="0" w:top="1361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" w:hAnsi="Arial" w:cs="Arial"/>
          <w:b/>
          <w:b/>
          <w:smallCaps/>
          <w:spacing w:val="36"/>
        </w:rPr>
      </w:pPr>
      <w:r>
        <w:rPr>
          <w:rFonts w:cs="Arial" w:ascii="Arial" w:hAnsi="Arial"/>
          <w:b/>
          <w:smallCaps/>
          <w:spacing w:val="36"/>
        </w:rPr>
        <w:t>Hőérétkesítési volumen függvényében várható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rFonts w:ascii="Arial" w:hAnsi="Arial" w:cs="Arial"/>
          <w:b/>
          <w:b/>
          <w:smallCaps/>
          <w:spacing w:val="36"/>
        </w:rPr>
      </w:pPr>
      <w:r>
        <w:rPr>
          <w:rFonts w:cs="Arial" w:ascii="Arial" w:hAnsi="Arial"/>
          <w:b/>
          <w:smallCaps/>
          <w:spacing w:val="36"/>
        </w:rPr>
        <w:t>adózás előtti eredmény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mallCaps/>
          <w:spacing w:val="36"/>
        </w:rPr>
      </w:pPr>
      <w:r>
        <w:rPr>
          <w:rFonts w:cs="Arial" w:ascii="Arial" w:hAnsi="Arial"/>
          <w:b/>
          <w:smallCaps/>
          <w:spacing w:val="36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276"/>
        <w:gridCol w:w="1347"/>
        <w:gridCol w:w="1277"/>
        <w:gridCol w:w="1320"/>
      </w:tblGrid>
      <w:tr>
        <w:trPr>
          <w:trHeight w:val="300" w:hRule="atLeast"/>
        </w:trPr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2009.  (adatok e Ft-ban)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Hőértékesítés 2009. IV. negyedévben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2009.üzleti terv</w:t>
            </w:r>
          </w:p>
        </w:tc>
      </w:tr>
      <w:tr>
        <w:trPr>
          <w:trHeight w:val="300" w:hRule="atLeast"/>
        </w:trPr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Átlago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lacso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Magas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pdíj bevé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.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.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.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2.92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ődíj ár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374.9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328.2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468.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569.263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MV és HHV értékesítés bevétel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1.07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1.07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1.0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5.32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laptev.árbevétele összesen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301.054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254.29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394.29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507.516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yéb értékesíté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5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.45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etített szolgáltatás - gá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1.877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gyéb bef.ért.árbevétele öss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003.9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003.9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003.9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967.33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ll.energia term.árbev.öss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9.9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9.9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59.9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36.97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elföldi értékesítés nettó ár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664.9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618.1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758.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811.823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xport értékesítés nettó ár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Értékesítés nettó árbevéte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664.9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618.1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758.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.811.823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Aktivált saját teljesítmények 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.0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.0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.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Egyéb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4.4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4.4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4.4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öldgá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498.0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473.0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550.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629.188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aaprít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.4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.4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.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5.576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ásárolt ener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.7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.7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.7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5.54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gyéb any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3.4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3.4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3.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9.64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nyagköltsé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983.6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.958.6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035.6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.139.945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génybevett anyagjellegű szolgáltat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38.4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38.4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38.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gyéb szolgáltatások 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.78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.7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3.7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adott áruk beszerzési 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Eladott (közvetített) szolgáltatások érték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Anyagjellegű ráfordítások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145.880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120.8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197.88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.300.945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érköltsé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0.9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0.9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0.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1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emélyi jellegű egyéb kifizet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.5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.5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.5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érjárulék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.2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.2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.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7.7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Személyi jellegű ráfordí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67.8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67.8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67.8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73.7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Értékcsökkenési leír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09.2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09.2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09.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195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etített szolgáltatás - gá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8.3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1.87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özv.szolg. kívüli ráfordí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.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.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.0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Egyéb ráfordításo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79.40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79.4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79.40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936.87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ÜZEMI TEVÉKENYSÉG EREDMÉNY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4.166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7.59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55.4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6.30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 xml:space="preserve">Pénzügyi műveletek bevétele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.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Pénzügyi műveletek ráfordí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.7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.7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.7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.29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9.9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9.9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29.9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38.29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15.7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37.5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5.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28.007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Rendkívüli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.5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.5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.5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.000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20"/>
                <w:szCs w:val="20"/>
              </w:rPr>
              <w:t>Rendkívüli ráfordí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RENDKÍVÜLI EREDMÉ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.5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.5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9.5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ADÓZÁS ELŐTTI EREDMÉNY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.77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17.98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5.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8.007</w:t>
            </w:r>
          </w:p>
        </w:tc>
      </w:tr>
    </w:tbl>
    <w:p>
      <w:pPr>
        <w:sectPr>
          <w:type w:val="nextPage"/>
          <w:pgSz w:w="11906" w:h="16838"/>
          <w:pgMar w:left="1622" w:right="851" w:gutter="0" w:header="0" w:top="1361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center"/>
        <w:rPr/>
      </w:pPr>
      <w:r>
        <w:rPr/>
        <w:drawing>
          <wp:inline distT="0" distB="0" distL="0" distR="0">
            <wp:extent cx="721995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16" w:right="147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3:00Z</dcterms:created>
  <dc:creator>Böszörményi Anna</dc:creator>
  <dc:description/>
  <cp:keywords/>
  <dc:language>en-US</dc:language>
  <cp:lastModifiedBy>Németh Gyula</cp:lastModifiedBy>
  <cp:lastPrinted>2009-10-01T08:38:00Z</cp:lastPrinted>
  <dcterms:modified xsi:type="dcterms:W3CDTF">2009-10-01T06:46:00Z</dcterms:modified>
  <cp:revision>12</cp:revision>
  <dc:subject/>
  <dc:title>Címzett/To:</dc:title>
</cp:coreProperties>
</file>