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ét Közgyűlés közötti költségvetési átcsoportosítások szóbeli, és az ülésen kiosztásra kerülő írásos kérelmek, előterjesztések alapján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6/2009.(X.8.) PG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bCs/>
        </w:rPr>
        <w:t xml:space="preserve">A Pénzügyi és Gazdasági Bizottság az 5/2009.(III.5.) számú Szombathely Megyei Jogú Város Önkormányzata 2009. évi költségvetési rendeletének 16.§. (2) bekezdése alapján az ülésen kiosztott írásos átcsoportosítási javaslatokat – a működőképesség biztosítása érdekében – </w:t>
      </w:r>
      <w:r>
        <w:rPr>
          <w:rFonts w:cs="Arial"/>
        </w:rPr>
        <w:t>70 millió 366 ezer forintos végösszeggel jóváhagyta 35 millió forint kamatbevétel többlet és 35 millió 366 ezer forint a Minerva csapadékvíz elvezetés tételének megtakarítása terhé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9. október 8-ai Közgyűlés, illetve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328-148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Header"/>
      <w:rPr>
        <w:rFonts w:cs="Arial"/>
        <w:sz w:val="20"/>
      </w:rPr>
    </w:pPr>
    <w:r>
      <w:rPr>
        <w:rFonts w:eastAsia="Arial" w:cs="Arial"/>
        <w:sz w:val="20"/>
      </w:rPr>
      <w:t xml:space="preserve">      </w:t>
    </w:r>
    <w:r>
      <w:rPr>
        <w:rFonts w:cs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8:00Z</dcterms:created>
  <dc:creator>rudolf.gabi</dc:creator>
  <dc:description/>
  <dc:language>en-US</dc:language>
  <cp:lastModifiedBy>rudolf.gabi</cp:lastModifiedBy>
  <dcterms:modified xsi:type="dcterms:W3CDTF">2009-10-12T08:13:00Z</dcterms:modified>
  <cp:revision>4</cp:revision>
  <dc:subject/>
  <dc:title>A bizottság 8 igen szavazattal, ellenszavazat nélkül, 1 tartózkodás mellett az alábbi határozatot hozta:</dc:title>
</cp:coreProperties>
</file>