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ÁLIS ÉS TÁRSADALMI KAPCSOLATOK BIZOTTSÁG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9. OKTÓBER 6-I RENDKÍVÜLI ÜLÉSÉNEK HATÁROZAT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49/2009. (X. 6.) Kult. és Társ. Kapcs. Biz. számú határozat</w:t>
      </w:r>
    </w:p>
    <w:p>
      <w:pPr>
        <w:pStyle w:val="Normal"/>
        <w:ind w:left="3060" w:hanging="30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./</w:t>
        <w:tab/>
        <w:t>Javaslat az AGÓRA projekt pályázatával kapcsolatos döntések meghozatal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2./</w:t>
        <w:tab/>
        <w:t>Javaslat a felsőcsatári 851 hrsz-ú ingatlan, a felsőcsatári gyermeküdülőt érintő tulajdonosi döntés meghozatal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Horváth Ildikó, a Jogi és Képviselői Osztály jogtanácsosa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./</w:t>
        <w:tab/>
        <w:t>Javaslat a közös fenntartású közművelődési intézmények alapító okiratainak módosí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4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50/2009. (X. 6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Az AGÓRA projekt pályázatával kapcsolatos döntések meghozatalára vonatkozó előterjesztést megtárgyalta, és a Bizottság a határozati javaslat </w:t>
      </w:r>
      <w:r>
        <w:rPr>
          <w:rFonts w:cs="Arial"/>
          <w:b/>
          <w:sz w:val="22"/>
          <w:szCs w:val="22"/>
        </w:rPr>
        <w:t>„B” változatát</w:t>
      </w:r>
      <w:r>
        <w:rPr>
          <w:rFonts w:cs="Arial"/>
          <w:sz w:val="22"/>
          <w:szCs w:val="22"/>
        </w:rPr>
        <w:t xml:space="preserve">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 8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51/2009. (X. 6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a felsőcsatári 851 hrsz-ú ingatlant és a felsőcsatári gyermeküdülőt érintő tulajdonosi döntés meghozatalára vonatkozó előterjesztést megtárgyalta. A Bizottság a </w:t>
      </w:r>
      <w:r>
        <w:rPr>
          <w:rFonts w:cs="Arial"/>
          <w:b/>
          <w:sz w:val="22"/>
          <w:szCs w:val="22"/>
        </w:rPr>
        <w:t>„B” határozati javaslat</w:t>
      </w:r>
      <w:r>
        <w:rPr>
          <w:rFonts w:cs="Arial"/>
          <w:sz w:val="22"/>
          <w:szCs w:val="22"/>
        </w:rPr>
        <w:t xml:space="preserve">ot – </w:t>
      </w:r>
      <w:r>
        <w:rPr>
          <w:rFonts w:cs="Arial"/>
          <w:b/>
          <w:sz w:val="22"/>
          <w:szCs w:val="22"/>
        </w:rPr>
        <w:t>ajándékozás</w:t>
      </w:r>
      <w:r>
        <w:rPr>
          <w:rFonts w:cs="Arial"/>
          <w:sz w:val="22"/>
          <w:szCs w:val="22"/>
        </w:rPr>
        <w:t xml:space="preserve"> – támoga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 8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52/2009. (X. 6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közös fenntartású közművelődési intézmények alapító okiratainak módosításával egyetért,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 8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53/2009. (X. 6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MEDIAWAVE Nemzetközi Film és Zenei Fesztivál szombathelyi megrendezéséről szóló sürgősségi indítványt megtárgyalta és azt a Közgyűlésnek elfogad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 8-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sz w:val="22"/>
          <w:szCs w:val="22"/>
        </w:rPr>
      </w:pPr>
      <w:r>
        <w:rPr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Bizottság elnök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: Tóth Tamásné :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4:00Z</dcterms:created>
  <dc:creator>Tóth Tamásné</dc:creator>
  <dc:description/>
  <cp:keywords/>
  <dc:language>en-US</dc:language>
  <cp:lastModifiedBy>Tóth Tamásné</cp:lastModifiedBy>
  <dcterms:modified xsi:type="dcterms:W3CDTF">2009-10-08T12:45:00Z</dcterms:modified>
  <cp:revision>3</cp:revision>
  <dc:subject/>
  <dc:title>SZOMBATHELY MEGYEI JOGÚ VÁROS KÖZGYŰLÉSE</dc:title>
</cp:coreProperties>
</file>