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Kapcsolatok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09. október 6-án 13.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Czeglédy Csaba</w:t>
            </w:r>
          </w:p>
          <w:p>
            <w:pPr>
              <w:pStyle w:val="Normal"/>
              <w:rPr>
                <w:rFonts w:ascii="Arial" w:hAnsi="Arial" w:cs="Arial"/>
              </w:rPr>
            </w:pPr>
            <w:r>
              <w:rPr>
                <w:rFonts w:cs="Arial" w:ascii="Arial" w:hAnsi="Arial"/>
              </w:rPr>
              <w:t>alpolgármes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akézi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utnyánszky László</w:t>
            </w:r>
          </w:p>
          <w:p>
            <w:pPr>
              <w:pStyle w:val="Normal"/>
              <w:rPr>
                <w:rFonts w:ascii="Arial" w:hAnsi="Arial" w:cs="Arial"/>
              </w:rPr>
            </w:pPr>
            <w:r>
              <w:rPr>
                <w:rFonts w:cs="Arial" w:ascii="Arial" w:hAnsi="Arial"/>
              </w:rPr>
              <w:t>városi főépítész</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óth István</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Nárai Ern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Külön tisztelettel köszönti dr. Czeglédy Csaba alpolgármester urat, a Pénzügyi és Gazdasági Bizottság elnökét és jelen lévő tagjait, a megjelent intézményvezetőket, a sajtó képviselőit.</w:t>
      </w:r>
    </w:p>
    <w:p>
      <w:pPr>
        <w:pStyle w:val="Normal"/>
        <w:ind w:left="3060" w:hanging="0"/>
        <w:jc w:val="both"/>
        <w:rPr/>
      </w:pPr>
      <w:r>
        <w:rPr>
          <w:rFonts w:cs="Arial" w:ascii="Arial" w:hAnsi="Arial"/>
        </w:rPr>
        <w:t>Megállapítja, hogy a Kulturális és Társadalmi Kapcsolatok Bizottsága 9 tagjából 6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z ülés napirendjére, amelyet a Kulturális és Társadalmi Kapcsolatok Bizottsága 6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u w:val="single"/>
        </w:rPr>
      </w:pPr>
      <w:r>
        <w:rPr>
          <w:rFonts w:cs="Arial" w:ascii="Arial" w:hAnsi="Arial"/>
          <w:b/>
          <w:u w:val="single"/>
        </w:rPr>
        <w:t>149/2009. (X. 6.) Kult. és Társ. Kapcs. Biz. számú határozat</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ülésének napirendjét az alábbiak szerint elfogadja:</w:t>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az AGÓRA projekt pályázatával kapcsolatos döntések meghozatal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a felsőcsatári 851 hrsz-ú ingatlan, a felsőcsatári gyermeküdülőt érintő tulajdonosi döntés meghozatal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Horváth Ildikó, a Jogi és Képviselői Osztály jogtanácsos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a közös fenntartású közművelődési intézmények alapító okiratainak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Különfélék</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u w:val="single"/>
        </w:rPr>
      </w:pPr>
      <w:r>
        <w:rPr>
          <w:rFonts w:cs="Arial" w:ascii="Arial" w:hAnsi="Arial"/>
          <w:b/>
          <w:u w:val="single"/>
        </w:rPr>
        <w:t>NAPIREND ELŐTT:</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pPr>
      <w:r>
        <w:rPr>
          <w:rFonts w:cs="Arial" w:ascii="Arial" w:hAnsi="Arial"/>
          <w:b/>
          <w:u w:val="single"/>
        </w:rPr>
        <w:t>Horváth György</w:t>
      </w:r>
      <w:r>
        <w:rPr>
          <w:rFonts w:cs="Arial" w:ascii="Arial" w:hAnsi="Arial"/>
        </w:rPr>
        <w:t>:</w:t>
        <w:tab/>
        <w:t>Tisztelt Elnök Úr! Rossz néven vettük, hogy a péntekre összehívott bizottsági ülésre – ahol mi megjelentünk – még egy telefont sem kaptunk arra vonatkozóan, hogy az elmarad. Kérem, hogy a jövőben mi is kapjuk meg az értesítést, hogy feleslegesen ne töltsük itt az időnke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Köszönöm az észrevételt és szíves elnézésüket kérem. Remélem a jövőben nem fog ilyen előforduln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rPr>
      </w:pPr>
      <w:r>
        <w:rPr>
          <w:rFonts w:cs="Arial" w:ascii="Arial" w:hAnsi="Arial"/>
          <w:b/>
          <w:bCs/>
          <w:u w:val="single"/>
        </w:rPr>
        <w:t>1. Napirend:</w:t>
      </w:r>
      <w:r>
        <w:rPr>
          <w:rFonts w:cs="Arial" w:ascii="Arial" w:hAnsi="Arial"/>
          <w:b/>
          <w:bCs/>
        </w:rPr>
        <w:tab/>
      </w:r>
      <w:r>
        <w:rPr>
          <w:rFonts w:cs="Arial" w:ascii="Arial" w:hAnsi="Arial"/>
          <w:b/>
        </w:rPr>
        <w:t>Javaslat az AGÓRA projekt pályázatával kapcsolatos döntések meghozatalára</w:t>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 xml:space="preserve">Ezt a napirendet már nem először tárgyalja a Bizottság. Úgy gondolom, kellő ismeretek birtokában vagyunk ahhoz, hogy tudjuk, miről is kell szavazni. Ennek ellenére megkérem Magyar Mártát, hogy röviden tájékoztasson bennünket arról, hogy ez a pályázat miről is szól és ehhez mekkora önerő szükséges.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Magyar Márta:</w:t>
      </w:r>
      <w:r>
        <w:rPr>
          <w:rFonts w:cs="Arial" w:ascii="Arial" w:hAnsi="Arial"/>
          <w:bCs/>
        </w:rPr>
        <w:tab/>
        <w:t xml:space="preserve">A pályázatot tavaly januárban írta ki az OKM Támogatáskezelő Igazgatóság. Akkor a város a HEMO épületében gondolkozott. Akkor sem tudtuk pontosan, hogy mekkora lesz az önerő, tekintettel arra, hogy itt egy speciális pályázati kiírásról van szó. A pályázati felhívás útmutatója ugyan 100 %-os támogatottságról szól, viszont a részletes költségvetés kidolgozása során módosul, illetve módosulhat attól függően, hogy ha bizonyos elemeket beépítünk a pályázatba azok 100 %-os támogatásban részesülnek, állami finanszírozás kategóriájába esnek, vagy regionális támogatási érték alapján kell kiszámítani ezeket a költségsorokat. Az először beadott pályázat a HEMO-ra ment el 520 millió forint + Áfa volt az önrész, amit akkor a város vállalt, tekintettel arra, hogy a színházat és az AGÓRA projektet egy helyszínen képzelte el megvalósítani. A második fordulóra kellett teljesen kidolgozni az egész csomagot, amelynek a beadási határideje ez év májusa volt – ezt hosszabbították meg az Irányító Hatóság közlése alapján Szombathely „kedvéért” ez év augusztus 31. napjáig. Időközben azzal a kéréssel fordultunk az Irányító Hatósághoz, hogy a pályázat műszaki tartalmát módosítani szeretnénk a szakmai tartalom változatlanul hagyása mellett. Ebben az esetben 100 %-ban átvittük volna a Művelődési és Sportház területére az egész AGÓRA projektet annak érdekében, hogy a HEMO helyszínén megvalósulhasson a színház koncepciója. Ezt az Irányító Hatóság többszöri személyes, írásbeli kérés után elutasította – mondván, hogy a pályázati útmutatóban és a felhívásban nem szerepel az, hogy a két forduló között a helyszínt lehet módosítani;  csak abban az esetben lehetett volna módosítani, ha a HEMO közvetlen környezetében tudunk egy új helyszínt biztosítani. Azt javasolták, hogy az első helyszínen tartsuk meg az AGÓRA funkciók egy részét, és második számú helyszínként szóba kerülhet az MSH épülete. A két épületet össze kell kötni vizuálisan. Az új anyagot augusztus 31-én beadtuk, amelyre hiánypótlásra szólítottak fel bennünket.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A szóbeli tájékoztató után először megadom a szót Molnár Miklós Elnök Úrnak.</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Molnár Miklós:</w:t>
      </w:r>
      <w:r>
        <w:rPr>
          <w:rFonts w:cs="Arial" w:ascii="Arial" w:hAnsi="Arial"/>
          <w:bCs/>
        </w:rPr>
        <w:tab/>
        <w:t xml:space="preserve">Mindenki előtt ismert, hogy egy teljesen kaotikus pályázati folyamatról van szó, ami az elhangzottakban is kitűnik. Ehhez még hozzátartozik az is, hogy a HEMO apportálásra került a SZOVA-ba (nyilván megfizette a cég az illetéket és egyebeket), majd utána kihoztuk a SZOVA-ból - így újabb adófizetési kötelezettség merült fel és ezzel több tízmillió forintnyi kiadása volt a városnak abból, hogy ezt az ingatlant visszaapportáltuk azért, mert nem tudtuk eldönteni, hogy mit csináljuk. Már a kezdetén is egy kapkodó, megalapozatlan döntés volt. Ha mindent összeadunk, már százmillió forint nagyságrendű pénzt költöttünk el erre a projektre, amely időközben kétszer került elutasításra. Jelenleg sem tudjuk, hogy véglegesen elutasításra került vagy sem. Eredetileg szó sem volt arról, hogy önrészt kell biztosítani, most viszont azt halljuk, hogy elején is tudtuk, hogy kell önrész, csak azt nem hogy mennyi. Közgyűlésen mindig úgy hangzott el, hogy ehhez nem kell önrész. Az önrész szép lassan növekszik, ami mellett százmilliós összeget is ráköltöttünk. Mindezeknek az a következménye, hogy folyamatosan többletköltségek jelennek meg az egész pályázat során. Bonyolítja a dolgot, hogy az előterjesztés szerint az Áfa visszaigénylése csak bérbeadás útján lehetséges. A tájékoztatóban viszont az szerepel, hogy a megvalósított fejlesztésnek nem célja annak bérbeadása. Tehát a pályázati kiírás nem teszi lehetővé a bérbeadást. Így jelenleg semmilyen garancia nincs arra, hogy az Áfa-t vissza lehet igényelni, ez súlyos tízmilliókkal fogja növelni a város által szükséges kötelezettségvállalás mértékét. </w:t>
      </w:r>
    </w:p>
    <w:p>
      <w:pPr>
        <w:pStyle w:val="Normal"/>
        <w:ind w:left="3060" w:hanging="3060"/>
        <w:jc w:val="both"/>
        <w:rPr>
          <w:rFonts w:ascii="Arial" w:hAnsi="Arial" w:cs="Arial"/>
          <w:bCs/>
        </w:rPr>
      </w:pPr>
      <w:r>
        <w:rPr>
          <w:rFonts w:cs="Arial" w:ascii="Arial" w:hAnsi="Arial"/>
          <w:bCs/>
        </w:rPr>
        <w:tab/>
        <w:t xml:space="preserve">A beruházási program nagyon sok mindent nem tartalmaz, amit meg kell valósítani. Nem tartalmazza például a szükséges parkolók kiépítését. Biztos vagyok abban, hogy az önrész ennél a mértéknél nem fog megállni. </w:t>
      </w:r>
    </w:p>
    <w:p>
      <w:pPr>
        <w:pStyle w:val="Normal"/>
        <w:ind w:left="3060" w:hanging="3060"/>
        <w:jc w:val="both"/>
        <w:rPr/>
      </w:pPr>
      <w:r>
        <w:rPr>
          <w:rFonts w:cs="Arial" w:ascii="Arial" w:hAnsi="Arial"/>
          <w:bCs/>
        </w:rPr>
        <w:tab/>
        <w:t xml:space="preserve">Jó lenne, ha ez a Bizottság és a Gazdasági Bizottság is kapna egy korrekt tájékoztatást a végleges önrészről, milyen költségek jelennek meg ezen felül. Mindezen felül kíváncsi lennék arra is, hogy a megvalósítást követően hogyan változik a város kulturális intézményrendszere, az új intézmény hogyan fog működni (annak minden fenntartási költségével együtt). Addig, amíg a kulturális intézményrendszer összességére vonatkozóan – az Agóra pályázattal összefüggésben nem készül egy tanulmány, hogy hogyan fog működni az intézményrendszer ennek megvalósulása esetén – addig nagyon nehéz bármilyen kötelezettségvállalást tenni.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DR. TARJÁN JENŐ MEGÉRKEZIK AZ ÜLÉSRE. A JELENLÉVŐ TAGOK LÉTSZÁMA 7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ind w:left="3060" w:hanging="3060"/>
        <w:jc w:val="both"/>
        <w:rPr/>
      </w:pPr>
      <w:r>
        <w:rPr>
          <w:rFonts w:cs="Arial" w:ascii="Arial" w:hAnsi="Arial"/>
          <w:b/>
          <w:bCs/>
          <w:u w:val="single"/>
        </w:rPr>
        <w:t>Sági József:</w:t>
      </w:r>
      <w:r>
        <w:rPr>
          <w:rFonts w:cs="Arial" w:ascii="Arial" w:hAnsi="Arial"/>
          <w:bCs/>
        </w:rPr>
        <w:tab/>
        <w:t>Megadom a szót Csermelyi András Tanácsnok Úrnak.</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Csermelyi András:</w:t>
      </w:r>
      <w:r>
        <w:rPr>
          <w:rFonts w:cs="Arial" w:ascii="Arial" w:hAnsi="Arial"/>
          <w:bCs/>
        </w:rPr>
        <w:tab/>
        <w:t xml:space="preserve">A beruházási program az a legfontosabb dokumentum, amely a beruházás alapjait – az indulástól a megvalósításig – meghatározza. Az önkormányzat vezetése nem érezte át ennek súlyát, akik pedig utasításra elkészítették ezeket az elvárható színvonal alatti beruházási programot produkáltak. Ez erre az ügyre is érvényes. Nem tudom, hogy ez az anyag milyen kapcsolatban van a két épületre a Közgyűlés által jóváhagyott beruházási programokkal. Az anyagból egyértelműen ki kellene derülnie, hogy egy beruházás mennyibe kerül, annak mi a forrása és mennyi saját erőt kell hozzátenni. </w:t>
      </w:r>
    </w:p>
    <w:p>
      <w:pPr>
        <w:pStyle w:val="Normal"/>
        <w:ind w:left="3060" w:hanging="3060"/>
        <w:jc w:val="both"/>
        <w:rPr>
          <w:rFonts w:ascii="Arial" w:hAnsi="Arial" w:cs="Arial"/>
          <w:bCs/>
        </w:rPr>
      </w:pPr>
      <w:r>
        <w:rPr>
          <w:rFonts w:cs="Arial" w:ascii="Arial" w:hAnsi="Arial"/>
          <w:bCs/>
        </w:rPr>
        <w:tab/>
        <w:t xml:space="preserve">Az anyagot úgy lehetett volna tisztességesen előkészíteni, hogy a Közgyűlés által már elkészíttetett és jóváhagyott beruházási programokat a mostani valóságos állapotnak megfelelően – minden költséget beletudva – módosítjuk, úgy meg tudjuk állapítani, hogyan állunk. Azt elismerem, hogy a HEMO és az AGÓRA pályázat bizonyos mértékig összefügg, de nem annyira, hogy összemossuk a kettőt.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Kutnyánszky László:</w:t>
      </w:r>
      <w:r>
        <w:rPr>
          <w:rFonts w:cs="Arial" w:ascii="Arial" w:hAnsi="Arial"/>
          <w:bCs/>
        </w:rPr>
        <w:tab/>
        <w:t xml:space="preserve">A pályázatnak van két nagyon súlyos tétele, amit a mai napig nem tudunk megmondani, hogy az mennyi lenne. A két helyszín közötti vizuális korridornak és a parkolóknak a költsége nem szerepel az anyagban. Lényeges összegek hiányoznak, amelyekre jelen pillanatban nem tudok konkrét számokat mondani, de megítélésem szerint párszáz millió forintot jelenthet még pluszban.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jc w:val="both"/>
        <w:rPr/>
      </w:pPr>
      <w:r>
        <w:rPr>
          <w:rFonts w:cs="Arial" w:ascii="Arial" w:hAnsi="Arial"/>
          <w:b/>
          <w:bCs/>
          <w:i/>
        </w:rPr>
        <w:t>DR. GYIMESI JÓZSEF MEGÉRKEZIK AZ ÜLÉSRE. A JELENLÉVŐ BIZOTTSÁGI TAGOK LÉTSZÁMA 8.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ind w:left="3060" w:hanging="3060"/>
        <w:jc w:val="both"/>
        <w:rPr>
          <w:rFonts w:ascii="Arial" w:hAnsi="Arial" w:cs="Arial"/>
          <w:bCs/>
        </w:rPr>
      </w:pPr>
      <w:r>
        <w:rPr>
          <w:rFonts w:cs="Arial" w:ascii="Arial" w:hAnsi="Arial"/>
          <w:b/>
          <w:bCs/>
          <w:u w:val="single"/>
        </w:rPr>
        <w:t>Magyar Márta:</w:t>
      </w:r>
      <w:r>
        <w:rPr>
          <w:rFonts w:cs="Arial" w:ascii="Arial" w:hAnsi="Arial"/>
          <w:bCs/>
        </w:rPr>
        <w:tab/>
        <w:t xml:space="preserve">Ez a pályázat az elsők egyik, ahol úgy jelenik meg a felhívás, hogy 100 %-ban támogatják a projektet. Az önrészre csak akkor lehet választ adni, ha elkészülnek a végleges tervek. A végleges tervekben teljesen más összegek szerepelnek, mint a tanulmánytervekben. Nagyon sok apró dologból áll össze a tényleges önrész összege. </w:t>
      </w:r>
    </w:p>
    <w:p>
      <w:pPr>
        <w:pStyle w:val="Normal"/>
        <w:ind w:left="3060" w:hanging="3060"/>
        <w:jc w:val="both"/>
        <w:rPr>
          <w:rFonts w:ascii="Arial" w:hAnsi="Arial" w:cs="Arial"/>
          <w:bCs/>
        </w:rPr>
      </w:pPr>
      <w:r>
        <w:rPr>
          <w:rFonts w:cs="Arial" w:ascii="Arial" w:hAnsi="Arial"/>
          <w:bCs/>
        </w:rPr>
        <w:tab/>
        <w:t xml:space="preserve">Az első fordulónál a pályázat bruttó módon lett tervez és úgy is lett beadva a költségvetés. Az első forduló után a pályázó önkormányzatok kaptak egy olyan papírt, amelyben le kellett nyilatkozniuk, hogy nettó vagy bruttó módon kívánják majd a pályázatot elszámolni. Ekkor én városvezetői szintről azt az utasítást kaptam, hogy nettó módon tervezzem a költségeket, abból a megfontolásból, hogy így az Áfa visszaigénylésre kerülhet. Az így megtervezett költségvetés alapján lett beadva a második fordulós anyag. A második dokumentáció során kibővített, teljesen új anyagokat kellett beadni. Ezen nyilatkozatok között már szerepel, hogy nem célja a városnak az így kialakítandó, megépítendő épületnek a bérbeadása. </w:t>
      </w:r>
    </w:p>
    <w:p>
      <w:pPr>
        <w:pStyle w:val="Normal"/>
        <w:ind w:left="3060" w:hanging="3060"/>
        <w:jc w:val="both"/>
        <w:rPr>
          <w:rFonts w:ascii="Arial" w:hAnsi="Arial" w:cs="Arial"/>
          <w:bCs/>
        </w:rPr>
      </w:pPr>
      <w:r>
        <w:rPr>
          <w:rFonts w:cs="Arial" w:ascii="Arial" w:hAnsi="Arial"/>
          <w:bCs/>
        </w:rPr>
        <w:tab/>
        <w:t>A pályázati anyagban szerepel parkoló-építés 19,8 millió forinttal, szerepel járdaépítés, parképítés. Az MSH-ra vonatkozó színház szcenika valóban nem szerepel az anyagban, mivel azt multifunkcionális teremben használtuk volna fel, amelynek csak 30 %-át támogatták volna. Ez nagymértékben megnövelte volna az önrészt, viszont ilyen célra a későbbiekben van esély pályázat benyújtására.</w:t>
      </w:r>
    </w:p>
    <w:p>
      <w:pPr>
        <w:pStyle w:val="Normal"/>
        <w:ind w:left="3060" w:hanging="3060"/>
        <w:jc w:val="both"/>
        <w:rPr>
          <w:rFonts w:ascii="Arial" w:hAnsi="Arial" w:cs="Arial"/>
          <w:bCs/>
        </w:rPr>
      </w:pPr>
      <w:r>
        <w:rPr>
          <w:rFonts w:cs="Arial" w:ascii="Arial" w:hAnsi="Arial"/>
          <w:bCs/>
        </w:rPr>
        <w:tab/>
        <w:t>A pályázatban szerepel a vizuális korridor. Károly István úrral egyeztetve építésének becsült építésze költsége 41.200 ezer forint.</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Grünwald Stefánia:</w:t>
      </w:r>
      <w:r>
        <w:rPr>
          <w:rFonts w:cs="Arial" w:ascii="Arial" w:hAnsi="Arial"/>
          <w:bCs/>
        </w:rPr>
        <w:tab/>
        <w:t>A pályázat célja az volt, hogy országos szinten valamilyen módon rendezzék a közművelődés intézményrendszerének jövőjét. A közművelődési feladatok kötelező önkormányzati feladatok. A cél az volt, hogy az elaprózódott, rossz körülmények között működő kisebb művelődési házakat megpróbálják egy központba összegyűjteni, és ott olyan ideális technikai, működési lehetőségeket biztosítanak számukra, amely mind gazdaságossági, mind fenntarthatósági szempontból hosszú távon kiegyensúlyozottabb működést tud számukra biztosítani. A Közgyűlés kétszer is tárgyalta, hogy a Szombathelyi Önkormányzat milyen módon kívánja a közművelődési intézményrendszerét racionalizálni. Ennek első lépése megvalósításra került. A második lépése a pályázattal lenne megvalósítható: a jelenleg öt helyszínen működő Agora egy központba költözött volna be – kivéve a mozit. Így három épületet fel tudtunk volna szabadítani. Az épületek fenntartási-, rezsi- és egyéb költségei egy helyen jelentkeztek volna. Ez már egyfajta racionálisabb működést tett volna lehetővé. A jelenleg közművelődési célra funkcionáló épületek pedig értékesíthetők lettek volna. Mindezen túl vannak olyan státuszok  - miután öt helyen működünk – amelyeket többszörösen kell fenntartanunk, így létszám szinten is lehetett volna racionalizálásban gondolkodni. Számításaink szerint mindenképpen olcsóbbá tette volna a fenntartást, mint a jelenlegi.</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WIKTORA ANTAL MÁSIRÁNYÚ ELFOGLALTSÁGA MIATT ELTÁVOZIK AZ ÜLÉSRŐL. A JELENLÉVŐ BIZOTTSÁGI TAGOK LÉTSZÁMA 7 FŐ.</w:t>
      </w:r>
    </w:p>
    <w:p>
      <w:pPr>
        <w:pStyle w:val="Normal"/>
        <w:ind w:left="3060" w:hanging="3060"/>
        <w:jc w:val="both"/>
        <w:rPr>
          <w:rFonts w:ascii="Arial" w:hAnsi="Arial" w:cs="Arial"/>
          <w:b/>
          <w:b/>
          <w:bCs/>
          <w:i/>
          <w:i/>
        </w:rPr>
      </w:pPr>
      <w:r>
        <w:rPr>
          <w:rFonts w:cs="Arial" w:ascii="Arial" w:hAnsi="Arial"/>
          <w:b/>
          <w:bCs/>
          <w:i/>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Sági József:</w:t>
      </w:r>
      <w:r>
        <w:rPr>
          <w:rFonts w:cs="Arial" w:ascii="Arial" w:hAnsi="Arial"/>
          <w:bCs/>
        </w:rPr>
        <w:tab/>
        <w:t xml:space="preserve">Köszöntöm körünkben úgy is, mint az előterjesztő képviseletében, úgy is, mint felelőst dr. Czeglédy Csaba Alpolgármester Urat. Neki adom most meg a szót.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Dr. Czeglédy Csaba:</w:t>
      </w:r>
      <w:r>
        <w:rPr>
          <w:rFonts w:cs="Arial" w:ascii="Arial" w:hAnsi="Arial"/>
          <w:bCs/>
        </w:rPr>
        <w:tab/>
        <w:t xml:space="preserve">A sorozatok változtatások, illetve az Irányító Hatóság sorozatos változtatásai miatt egy olyan össze-vissza helyzetet kellene kezelnünk pályázati szinten, amely eléggé megnehezíti, mind a bizottságok, mind a munkacsoport és a város feladatát. A pályázat esetében az lenne a legegyszerűbb, ha egy erre kijelölt épületben kerülne megvalósításra maga az Agóra pályázat. Ez már első lépésként is a HEMO-ban egy színház-AGORA közös társbérletet jelentett volna. A mostani helyzetben pedig már két épület bevonásával, két intézmény által működtetett két épület működtetéséről és az arra való forrás megpályázásáról szól. Ez semmiképpen nem egy egyszerű helyzet. Azt is el kell mondani, amennyiben a jogorvoslatunkat pozitívan nem bírálják el, abban az esetben a városnak az lenne a legszerencsésebb – amelyről folynak egyeztetések – ha újra, csak a Nyugat-Dunántúlra írnának ki egy pályázatot.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tab/>
        <w:t>A járulékos költségekről mind a Pénzügyi és Gazdasági Bizottságnak, mind a Közgyűlésnek illene tudnia. Polgármester Úr nevében arra kérem a Polgármesteri Hivatal munkatársait, hogy a Pénzügyi és Gazdasági Bizottság ülésére, illetve a Közgyűlés ezen napirendjéhez írják össze ezeket a kiegészítő tételeket (vizuális korridor költsége; parkoló helyszíne, becsült költsége és azok a plusz tételek, amelyek még az önerőn felül lehetnek). Tehát legyen egy olyan kiegészítő anyag, ami szól a vizuális korridorról, a parkolókról, annak helyszínéről, a színházi szcenikai berendezésről (e nélkül tud-e működni az intézmény?).</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Két nagyon rövid megjegyzést szeretnék tenni – nem ragozva ezt a témát. Véleményem szerint ne keressünk felelősöket a Polgármesteri Hivatalban, dolgozóinak munkájában. A Hivatal úgy működik, ahogy működtetik, és ebben az esetben igenis tetten érhető az, hogy milyen téves utasításokat kaptak. Az elmúlt egy órában tetten érhető volt az, hogy  itt vannak felelősök, remélem előbb-utóbb meg lesznek nevezve – hogy miért tartunk itt, miért kerültünk ide másfél év után. Ennek egyértelműen politikai felelőssége van. Ezt majd később egy vizsgálat nyilván majd feltárja. A magam részéről a határozati javaslat „B” pontját tudom támogatni.</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Dr. Czeglédy Csaba:</w:t>
      </w:r>
      <w:r>
        <w:rPr>
          <w:rFonts w:cs="Arial" w:ascii="Arial" w:hAnsi="Arial"/>
        </w:rPr>
        <w:tab/>
        <w:t>Ez a Kulturális Bizottság ülése, ugy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A Kulturális Bizottság ülése, a Kulturális Bizottság szavaz nyilvánvalóan.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4 igen szavazattal, 1 ellenszavazattal, 2 tartózkodás mellett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0/2009. (X. 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Az AGÓRA projekt pályázatával kapcsolatos döntések meghozatalára vonatkozó előterjesztést megtárgyalta, és a Bizottság a határozati javaslat </w:t>
      </w:r>
      <w:r>
        <w:rPr>
          <w:rFonts w:cs="Arial" w:ascii="Arial" w:hAnsi="Arial"/>
          <w:b/>
        </w:rPr>
        <w:t>„B” változatát</w:t>
      </w:r>
      <w:r>
        <w:rPr>
          <w:rFonts w:cs="Arial" w:ascii="Arial" w:hAnsi="Arial"/>
        </w:rPr>
        <w:t xml:space="preserve"> támogat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október 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r>
      <w:r>
        <w:rPr>
          <w:rFonts w:cs="Arial" w:ascii="Arial" w:hAnsi="Arial"/>
          <w:b/>
        </w:rPr>
        <w:t>Javaslat a felsőcsatári 851 hrsz-ú ingatlan, a felsőcsatári gyermeküdülőt érintő tulajdonosi döntés meghozatal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Az előző ülésen már tárgyaltunk a témáról, mindenki tudja, miről van szó. A magam részéről az ajándékozást tudom támogatni. </w:t>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1/2009. (X. 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a felsőcsatári 851 hrsz-ú ingatlant és a felsőcsatári gyermeküdülőt érintő tulajdonosi döntés meghozatalára vonatkozó előterjesztést megtárgyalta. A Bizottság a </w:t>
      </w:r>
      <w:r>
        <w:rPr>
          <w:rFonts w:cs="Arial" w:ascii="Arial" w:hAnsi="Arial"/>
          <w:b/>
        </w:rPr>
        <w:t>„B” határozati javaslat</w:t>
      </w:r>
      <w:r>
        <w:rPr>
          <w:rFonts w:cs="Arial" w:ascii="Arial" w:hAnsi="Arial"/>
        </w:rPr>
        <w:t xml:space="preserve">ot – </w:t>
      </w:r>
      <w:r>
        <w:rPr>
          <w:rFonts w:cs="Arial" w:ascii="Arial" w:hAnsi="Arial"/>
          <w:b/>
        </w:rPr>
        <w:t>ajándékozás</w:t>
      </w:r>
      <w:r>
        <w:rPr>
          <w:rFonts w:cs="Arial" w:ascii="Arial" w:hAnsi="Arial"/>
        </w:rPr>
        <w:t xml:space="preserve"> – támogat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október 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r>
      <w:r>
        <w:rPr>
          <w:rFonts w:cs="Arial" w:ascii="Arial" w:hAnsi="Arial"/>
          <w:b/>
        </w:rPr>
        <w:t>Javaslat a közös fenntartású közművelődési intézmények alapító okiratainak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7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2/2009. (X. 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közös fenntartású közművelődési intézmények alapító okiratainak módosításával egyetért,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október 8-i Közgyűlés</w:t>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A szeptember 21-i bizottsági ülésen tárgyaltunk a MEDIAWAVE Nemzetközi Film és Zenei Fesztivál szombathelyi megrendezéséről. A közgyűlési előterjesztést a Jogi és Képviselői Osztály átvizsgálta és egy kifogást talált benne, nevezetesen, hogy a város nem kötelezheti el magát arra, hogy a szervezők részére kedvezményt biztosít. Ezért a „Az Önkormányzat biztosítja a rendezvény színvonalas megtartásához szükséges tárgyi és technikai feltételeket” bekezdés a közgyűlési anyagból kikerül. Javasolom e módosítás figyelembe vételével támogassuk a sürgősségi előterjeszté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53/2009. (X. 6.)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MEDIAWAVE Nemzetközi Film és Zenei Fesztivál szombathelyi megrendezéséről szóló sürgősségi indítvány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ab/>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október 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Feiszt György:</w:t>
      </w:r>
      <w:r>
        <w:rPr>
          <w:rFonts w:cs="Arial" w:ascii="Arial" w:hAnsi="Arial"/>
        </w:rPr>
        <w:tab/>
        <w:t xml:space="preserve">Tájékoztatom a Tisztelt Bizottságot, hogy 2009. november 6-án, a Magyar Tudomány Napján többek között a Vas Megyei Önkormányzattal, az Egyházmegyével egy közös ünneplés keretében Kenedics József (Vasvármegye földmérője) halálának 200. évfordulója alkalmából házának a falán (Széchenyi u. 2. szám) egy emléktáblát helyezünk el. Az emléktábla műszaki engedélyezése elkészült, elhelyezéséhez a Csorna Premontrei Rend és a Műemlékvédelmi Felügyelőség hozzájárul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i a részvételt és a Bizottság ülését 14.35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Társadalmi Kapcsolatok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57:00Z</dcterms:created>
  <dc:creator>Tóth Ágota</dc:creator>
  <dc:description/>
  <cp:keywords/>
  <dc:language>en-US</dc:language>
  <cp:lastModifiedBy>Tóth Tamásné</cp:lastModifiedBy>
  <cp:lastPrinted>2009-10-08T09:04:00Z</cp:lastPrinted>
  <dcterms:modified xsi:type="dcterms:W3CDTF">2009-10-08T07:05:00Z</dcterms:modified>
  <cp:revision>15</cp:revision>
  <dc:subject/>
  <dc:title/>
</cp:coreProperties>
</file>