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6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2/2009. (X. 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özös fenntartású közművelődési intézmények alapító okiratainak módosításával egyetért,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08T12:35:00Z</dcterms:modified>
  <cp:revision>2</cp:revision>
  <dc:subject/>
  <dc:title>K I V O N A T</dc:title>
</cp:coreProperties>
</file>