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22.95pt;width:324.1pt;height:81pt" coordorigin="-805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5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  <w:t xml:space="preserve">SZOVA Szombathelyi Vagyonhasznosító és </w:t>
      </w:r>
    </w:p>
    <w:p>
      <w:pPr>
        <w:pStyle w:val="Header"/>
        <w:ind w:right="70" w:hanging="0"/>
        <w:jc w:val="left"/>
        <w:rPr/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-57785</wp:posOffset>
            </wp:positionV>
            <wp:extent cx="61531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firstLine="14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134" w:right="566" w:gutter="0" w:header="0" w:top="851" w:footer="708" w:bottom="1418"/>
          <w:cols w:num="2" w:equalWidth="false" w:sep="false">
            <w:col w:w="5103" w:space="920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szeptember 24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/>
      </w:pPr>
      <w:r>
        <w:rPr>
          <w:szCs w:val="24"/>
        </w:rPr>
        <w:t>Tájékoztatás az illetéktörvény rendelkezéseinek módosulásairól a buszpályaudvar, illetve az ipari parki területek tervezett adásvétele kapcsán</w:t>
      </w:r>
    </w:p>
    <w:p>
      <w:pPr>
        <w:pStyle w:val="Normal"/>
        <w:ind w:left="900" w:hanging="900"/>
        <w:jc w:val="center"/>
        <w:rPr>
          <w:rStyle w:val="StrongEmphasis"/>
          <w:rFonts w:cs="Arial"/>
          <w:b w:val="false"/>
          <w:b w:val="false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Cs w:val="24"/>
        </w:rPr>
        <w:t>Szombathely Megyei Jogú Város Közgyűlése 337/2009. (V.28.) és 338/2009. (V.28.) Kgy. sz. határozataival elhatározta a jelenleg a SZOVA ZRt. tulajdonában álló szombathelyi 7017/1; 7027; 7029/5 és 7029/6 hrsz-ú; továbbá a szombathelyi 12606/1-12606/8; illetve 12607/1-12607/7 és 12607/9 hrsz-ú ingatlanok megvásárlását.</w:t>
      </w:r>
    </w:p>
    <w:p>
      <w:pPr>
        <w:pStyle w:val="Normal"/>
        <w:ind w:left="-284" w:hanging="0"/>
        <w:rPr/>
      </w:pPr>
      <w:r>
        <w:rPr>
          <w:szCs w:val="24"/>
        </w:rPr>
        <w:t>A fenti határozat meghozatalát követően jogszabály módosítás történt, és a közteherviselés rendszerének átalakítását célzó törvénymódosításokról szóló 2009. évi LXXVII. törvény 213.§ (3) bekezdése az alábbi rendelkezést hozta: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Cs w:val="24"/>
        </w:rPr>
        <w:t>„</w:t>
      </w:r>
      <w:r>
        <w:rPr>
          <w:szCs w:val="24"/>
        </w:rPr>
        <w:t>Azokban a 2006. október 1. és 2009. május 31. között illetékkiszabásra bejelentett, vagy más módon az állami adóhatóság tudomására jutott vagyonszerzési ügyekben, melyekben a vagyonszerző az Itv. 23/A.§-a szerinti 2%-os illetékmérték alkalmazása érdekében vállalta az ingatlan 2 éven belüli eladását vagy a futamidő végén tulajdonjog-változást eredményező pénzügyi lízingbe adását (a továbbiakban együtt: továbbértékesítés), a vállalás teljesítésére nyitva álló határidő – a vagyonszerző erre irányuló kérelme esetén 4 év. A kérelem előterjesztésének határideje, ha a továbbértékesítésre nyitva álló határidő 2008. október 1. és 2010. január 15. között járt le, 2010. január 31.”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Fentiekről tájékoztattam SZMJV Pénzügyi és Gazdasági Bizottságát, amely 251/2009. (VII.27.) határozatával felkérte a Polgármestert, hogy a szeptemberi Közgyűlésre készüljön előterjesztés arról, hogy a vasútállomásnál, valamint az ipari parknál lévő ingatlanok megvásárlásával kapcsolatos közgyűlési döntést indokolt-e fenntartani, vagy azt függesszék fel két évre. A bizottság álláspontja, hogy szeptemberig ne történjen semmi visszafordíthatatlan dolog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Cs w:val="24"/>
        </w:rPr>
        <w:t>A SZOVA ZRt. álláspontja az, hogy a Közgyűlés által a megvásárlásra vonatkozóan meghozott döntésének felfüggesztése a jogszabályi rendelkezések módosulása miatt indokolt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337/2009. (V.28.) és a 338/2009. (V.28.) Kgy. sz. határozatok úgy rendelkeztek, hogy a tulajdonjog-változást követő Közgyűlésre készüljön részletes előterjesztés az érintett ingatlanok hasznosítására vonatkozóan. A SZOVA ZRt. megkezdte a javaslatok kidolgozását a hasznosításra vonatkozóan, azonban tekintettel a döntés végrehajtásának esetleges felfüggesztésére a végleges javaslatok előterjesztése leghamarabb az októberi Közgyűlésre történhet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Cs w:val="24"/>
        </w:rPr>
        <w:t>Kérem a T. Közgyűlést, hogy a fentieket megtárgyalni és az alábbi határozatot meghozni szíveskedj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…</w:t>
      </w:r>
      <w:r>
        <w:rPr>
          <w:b/>
          <w:szCs w:val="24"/>
          <w:u w:val="single"/>
        </w:rPr>
        <w:t>/2009. (IX.24.) Kgy. számú határoza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A Közgyűlés a </w:t>
      </w:r>
      <w:r>
        <w:rPr>
          <w:szCs w:val="24"/>
        </w:rPr>
        <w:t>337/2009. (V.28.) és 338/2009. (V.28.) Kgy. sz. határozatainak végrehajtását a közteherviselés rendszerének átalakítását célzó törvénymódosításokról szóló 2009. évi LXXVII. törvény 213.§ (3) bekezdésében foglaltakra tekintettel felfüggeszti</w:t>
      </w:r>
      <w:r>
        <w:rPr/>
        <w:t>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Szombathely, 2009. augusztus 28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256" w:firstLine="992"/>
        <w:rPr/>
      </w:pPr>
      <w:r>
        <w:rPr>
          <w:szCs w:val="24"/>
        </w:rPr>
        <w:t xml:space="preserve">        </w:t>
      </w:r>
      <w:r>
        <w:rPr>
          <w:szCs w:val="24"/>
        </w:rPr>
        <w:t>Tisztelettel:</w:t>
      </w:r>
    </w:p>
    <w:p>
      <w:pPr>
        <w:pStyle w:val="Normal"/>
        <w:ind w:left="1132" w:firstLine="992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1132" w:firstLine="992"/>
        <w:rPr>
          <w:szCs w:val="24"/>
        </w:rPr>
      </w:pPr>
      <w:r>
        <w:rPr>
          <w:szCs w:val="24"/>
        </w:rPr>
      </w:r>
    </w:p>
    <w:p>
      <w:pPr>
        <w:pStyle w:val="Normal"/>
        <w:ind w:left="6088" w:firstLine="99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r. Németh Gábor</w:t>
      </w:r>
    </w:p>
    <w:p>
      <w:pPr>
        <w:pStyle w:val="Normal"/>
        <w:ind w:left="-284" w:hanging="0"/>
        <w:rPr/>
      </w:pPr>
      <w:r>
        <w:rPr>
          <w:szCs w:val="24"/>
        </w:rPr>
        <w:tab/>
        <w:tab/>
        <w:t xml:space="preserve"> </w:t>
        <w:tab/>
        <w:tab/>
        <w:tab/>
        <w:tab/>
        <w:tab/>
        <w:tab/>
        <w:tab/>
        <w:t xml:space="preserve">                         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3:00Z</dcterms:created>
  <dc:creator>Németh Éva</dc:creator>
  <dc:description/>
  <cp:keywords/>
  <dc:language>en-US</dc:language>
  <cp:lastModifiedBy>user</cp:lastModifiedBy>
  <cp:lastPrinted>2009-08-28T10:57:00Z</cp:lastPrinted>
  <dcterms:modified xsi:type="dcterms:W3CDTF">2009-09-10T06:18:00Z</dcterms:modified>
  <cp:revision>5</cp:revision>
  <dc:subject/>
  <dc:title>Szombathelyi VG. Kft. levélpapír</dc:title>
</cp:coreProperties>
</file>