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300/2005.(XII.1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az előterjesztés szerint javasolja elfogadásra az Önkormányzat és a Szombathelyi Színházbarátok Egyesülete között a Helyőrségi Klubban </w:t>
      </w:r>
      <w:r>
        <w:rPr>
          <w:rFonts w:cs="Arial" w:ascii="Arial" w:hAnsi="Arial"/>
          <w:b/>
          <w:bCs/>
          <w:sz w:val="22"/>
        </w:rPr>
        <w:t>kamaraszínház</w:t>
      </w:r>
      <w:r>
        <w:rPr>
          <w:rFonts w:cs="Arial" w:ascii="Arial" w:hAnsi="Arial"/>
          <w:sz w:val="22"/>
        </w:rPr>
        <w:t xml:space="preserve"> létrehozására, használatára és működtetésére vonatkozó megállapodás-tervezet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ckenast Gusztáv, az Oktatási, Kulturális és Sport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Bánhalmi-Tőke Erzsébet, a Jogi és Képviselő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Pavelkovits László, a Szombathelyi Színházbarátok Egyesületének 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</w:t>
        <w:tab/>
        <w:t>2005. december 15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2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7-27T06:25:00Z</dcterms:modified>
  <cp:revision>2</cp:revision>
  <dc:subject/>
  <dc:title>291/2005</dc:title>
</cp:coreProperties>
</file>