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i Haladás Labdarúgó és Sportszolgáltató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I. félév gazdálkodásának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gazdasági társaság 2006. I. félév gazdálkodás elemzéséhez az Üzleti terv és az Egyszerűsített éves beszámoló terv és tény adatai adnak segítséget.</w:t>
      </w:r>
    </w:p>
    <w:p>
      <w:pPr>
        <w:pStyle w:val="Szvegtrzs2"/>
        <w:rPr/>
      </w:pPr>
      <w:r>
        <w:rPr>
          <w:sz w:val="24"/>
        </w:rPr>
        <w:t>Megjegyzés: a Kft. sajátságos alaptevékenysége – labdarúgás bajnoki évének július és június időszakából adódóan elkészült egy az l. sz. mellékletben terv és tény adatokat tartalmazó táblázat is (2005. ősz, 2006. Tavasz, 2005/2006 bajnoki év terv és tény adatai alapján), amely a bajnoki évre vonatkozó gazdálkodás eredményét mut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7"/>
        <w:gridCol w:w="1773"/>
        <w:gridCol w:w="1971"/>
        <w:gridCol w:w="2301"/>
      </w:tblGrid>
      <w:tr>
        <w:trPr/>
        <w:tc>
          <w:tcPr>
            <w:tcW w:w="91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zleti terv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. év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 év terv (eFt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. I. féléves terv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. v I. féléves tény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vételek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.értékesítés nettó árbevétel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356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gyárbevétel, bérleteladá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47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zponzor, reklá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10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9</w:t>
            </w:r>
          </w:p>
        </w:tc>
      </w:tr>
      <w:tr>
        <w:trPr>
          <w:trHeight w:val="187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II. Egyéb bevétele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63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támogatás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28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gyé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III. Pénzügyi művelete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vételek összesen: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.4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2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120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adások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V. Anyagjellegű ráfordítás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4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967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V. Személyi jellegű ráfordítások       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466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I. Értékcsökkené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II. Egyéb ráfordítás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adások összese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4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2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457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vétel össze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2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120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adás össze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2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457</w:t>
            </w:r>
          </w:p>
        </w:tc>
      </w:tr>
      <w:tr>
        <w:trPr/>
        <w:tc>
          <w:tcPr>
            <w:tcW w:w="3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érleg szerinti eredmény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.3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vételi old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06. I. féléves összbevételi terv (41.200e Ft) és a tény (41.120 e Ft) adatai alapján a társaság bevétel némi kiesést mutat, ami elsősorban a jegyárbevétel (1.847 e Ft) és a szponzori, reklám (14.410 e Ft) bevétel  tervhez viszonyított alacsonyabb tényleges értékesítés nettó árbevétel (16.356 e Ft) okozta. </w:t>
      </w:r>
    </w:p>
    <w:p>
      <w:pPr>
        <w:pStyle w:val="Normal"/>
        <w:jc w:val="both"/>
        <w:rPr/>
      </w:pPr>
      <w:r>
        <w:rPr/>
        <w:t>A kft. gazdálkodás nehézségeinek egyik tényezője a  mérkőzések nézőszámának a tervezetthez képest alacsony száma (átlag fizető 600 fő és közel 300 fő bérlet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adási old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06. évi Üzleti terv összköltség adatai alapján a tervhez viszonyított tény adatok a társaság tervszerű gazdálkodását jellemzi:</w:t>
      </w:r>
    </w:p>
    <w:p>
      <w:pPr>
        <w:pStyle w:val="Normal"/>
        <w:jc w:val="both"/>
        <w:rPr/>
      </w:pPr>
      <w:r>
        <w:rPr/>
        <w:t xml:space="preserve">- anyagjellegű ráfordítás: terv 17.840 e Ft és a tény 15.967 e Ft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ény/terv aránya 89%</w:t>
      </w:r>
    </w:p>
    <w:p>
      <w:pPr>
        <w:pStyle w:val="Normal"/>
        <w:jc w:val="both"/>
        <w:rPr/>
      </w:pPr>
      <w:r>
        <w:rPr/>
        <w:t xml:space="preserve">- személyi jellegű ráfordítás: átlagos statisztikai állományi létszám 26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fő (fizikai 22 fő, szellemi 3 fő, egyéb 1 fő) mellett 26.466 e Ft, ami 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3.000 e Ft terv adathoz igazodó tétel, az összkiadáshoz viszonyítot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ánya 62,3 %- (Megbízási szerződés szerinti  vállalkozó 6 fő)</w:t>
      </w:r>
    </w:p>
    <w:p>
      <w:pPr>
        <w:pStyle w:val="Normal"/>
        <w:jc w:val="both"/>
        <w:rPr/>
      </w:pPr>
      <w:r>
        <w:rPr/>
        <w:t>- értékcsökkenés     7 e Ft</w:t>
      </w:r>
    </w:p>
    <w:p>
      <w:pPr>
        <w:pStyle w:val="Normal"/>
        <w:jc w:val="both"/>
        <w:rPr/>
      </w:pPr>
      <w:r>
        <w:rPr/>
        <w:t>- egyéb ráfordítás  17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redmény kimutatás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                                                terv (e Ft)              tény (e Ft)</w:t>
      </w:r>
    </w:p>
    <w:p>
      <w:pPr>
        <w:pStyle w:val="Normal"/>
        <w:ind w:firstLine="708"/>
        <w:jc w:val="both"/>
        <w:rPr/>
      </w:pPr>
      <w:r>
        <w:rPr>
          <w:b/>
        </w:rPr>
        <w:t>Bevétel</w:t>
      </w:r>
      <w:r>
        <w:rPr/>
        <w:t xml:space="preserve">                                                41.200                   41.120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</w:rPr>
        <w:t xml:space="preserve">Kiadás   </w:t>
      </w:r>
      <w:r>
        <w:rPr/>
        <w:t xml:space="preserve">                                              </w:t>
      </w:r>
      <w:r>
        <w:rPr>
          <w:u w:val="single"/>
        </w:rPr>
        <w:t>41.200</w:t>
      </w:r>
      <w:r>
        <w:rPr/>
        <w:t xml:space="preserve">                   42.457</w:t>
      </w:r>
    </w:p>
    <w:p>
      <w:pPr>
        <w:pStyle w:val="Heading1"/>
        <w:ind w:firstLine="708"/>
        <w:rPr/>
      </w:pPr>
      <w:r>
        <w:rPr>
          <w:b/>
          <w:sz w:val="24"/>
        </w:rPr>
        <w:t>Mérlegszerinti eredmény:                       0</w:t>
      </w:r>
      <w:r>
        <w:rPr>
          <w:sz w:val="24"/>
        </w:rPr>
        <w:t xml:space="preserve">                      </w:t>
      </w:r>
      <w:r>
        <w:rPr>
          <w:b/>
          <w:sz w:val="24"/>
        </w:rPr>
        <w:t>- 1.3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2006. I. félév alatt – 1.337 e Ft vesztséget mu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ada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Szombathelyi Haladás Kft.  a harmadik 2006/2007-es bajnoki évet új célkitűzéssel ennek megfelelő személyi és tárgyi feltételek megteremtésével módosított 2006. II. félévi terv adatokkal kell a hagyományok és a jelen elvárások miatt elkezdeni. Ezért módosul a 2006 gazdálkodási évre vonatkozott második félévi terv adatai.  Kiadási oldalon a személyi jellegű ráfordítások tételét a terv 23.000 e Ft  a megerősített játékos keret, valamint a bevezetett prémium rendszer miatt 34.500 eFt-ra módosítjuk. Az anyagjellegű ráfordítás valamint az egyéb ráfordítások változatlan tartása mellett a 2006 évi második féléves terv összkiadási tétele 52.700 e Ft-ra módosul. Ezt a kiadási tételt bevételi oldalon, a belépő új tulajdonos (Haladás Marketing Kft.), valamint a saját bevételek növekedésével a gazdasági társaság a célkitűzésnek megfelelő  kiadási többlet ráfordítást  kompenzál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dekesség:  nem gazdálkodási évet, hanem a labdarúgás sajátosságaira jellemző bajnoki évre (2005. augusztus 01.-től – 2006. június 30.-ig)  elkészített 1.sz. mellékletben kimutatott eredmény a gazdasági társaságra vonatkozóan  22 e Ft veszteséget mu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zleti terv eredmény kimutatása módosított terv alapján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2006.éves terv           2006. év II. félév             2006 módosított              2006.módosítot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terv                             II.f.évi terv                      éves terv (eFt)</w:t>
      </w:r>
    </w:p>
    <w:p>
      <w:pPr>
        <w:pStyle w:val="Heading2"/>
        <w:rPr/>
      </w:pPr>
      <w:r>
        <w:rPr/>
        <w:t>Bevé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t.nettó árbevétel</w:t>
        <w:tab/>
        <w:t xml:space="preserve">        42.000               21.000                  32.500                    53.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bevételek                  40.000               20.000                 20.000                    4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énzügyi műveletek                 400                     200                     200                         4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Összesen:                              82.400               41.200                 52.700                    93.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ad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  <w:t>Anyagjell.ráford.                  35.680               17.840                  17.840                   35.680</w:t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  <w:t>Szem.jell.ráford.                   46.000               23.000                  34.500                   57.500</w:t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Egyéb ráford.                             720                    360                       360                       720</w:t>
        <w:tab/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  <w:t>Összesen:                              82.400               41.200                  52.700                   93.900</w:t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  <w:t>A tulajdonos a közvélemény és az ügyvezetés közös akarata amely a 2006/2007 éves NB II-es bajnokság első helyezését tűzte ki célul, szükségessé tette a 2006 év terv adatainak módosítását. A kiadási oldalon a  nyári átigazolási időszak szakmailag eredményt produkáló játékos keret kialakítása eredményeként 11.500 eFt többlet kiadást eredményez. Ezt bevételi oldalon a megerősített marketing munka az eredményesség vonzatát mutató mérkőzés bevétel, valamint a Haladás Marketing Kft-vel kötött együttműködési megállapodás fedezetül szolgálhat.</w:t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  <w:t>Szombathely, 2006. augusztus 24.</w:t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Dobány Lajos</w:t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ügy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096" w:leader="none"/>
      </w:tabs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16:00Z</dcterms:created>
  <dc:creator>Új Haladás Szombathely Kft.</dc:creator>
  <dc:description/>
  <dc:language>en-US</dc:language>
  <cp:lastModifiedBy>Új Haladás Szombathely Kft.</cp:lastModifiedBy>
  <cp:lastPrinted>2006-08-24T13:06:00Z</cp:lastPrinted>
  <dcterms:modified xsi:type="dcterms:W3CDTF">2006-08-24T13:16:00Z</dcterms:modified>
  <cp:revision>2</cp:revision>
  <dc:subject/>
  <dc:title>Szombathelyi Haladás és Sportszolgáltató Kft</dc:title>
</cp:coreProperties>
</file>