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A Bartók Terem (Rákóczi u. 3.) és a Szombathelyi Zsidó Hitközség (Batthyány tér 9.) közötti területcseréről, a kerítés átépítéséről és a kapcsolódó építési munká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Szombathelyi Zsidó Hitközség levélben kereste meg Szombathely MJV Polgár</w:t>
        <w:softHyphen/>
        <w:t>mesterét a Batthyány tér 9. sz. zsidó hitközségi ingatlan és a Rákóczi u. 3. sz. önkor</w:t>
        <w:softHyphen/>
        <w:t>mányzati ingatlan (Bartók Terem és zeneiskola) közötti kerítés elbontásának és a ke</w:t>
        <w:softHyphen/>
        <w:t>rítés-épület közötti területsáv használatának ügyében. A Szombathelyi Zsidó Hitköz</w:t>
        <w:softHyphen/>
        <w:t>ség át kívánja építtetni a Batthyány tér 9. sz. épületet, ennek része lenne egy közös</w:t>
        <w:softHyphen/>
        <w:t>ségi kulturális tér, amely a nagyközönség számára is nyitott. A jelenleg hangverseny</w:t>
        <w:softHyphen/>
        <w:t>teremként működő régi zsinagóga külső bemutatása érdekében kérték az önkor</w:t>
        <w:softHyphen/>
        <w:t>mányzat hozzájárulását a jelenlegi rossz állapotú téglakerítés elbontásához, valamint a kerítés és a volt zsinagóga közötti területsáv használatáho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kérelem vizsgálata során több, a bon</w:t>
        <w:softHyphen/>
        <w:t>tással és a területhasználattal összefüggő, megoldandó kérdéssel találkozot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A Szombathelyi Zsidó Hitközség tulajdonában lévő 6467/1 helyrajzi számú emlékmű terület egy része a Bartók Terem használatában áll. Itt épült meg a hangversenyterem klímaberendezésének kültéri egység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Zsidó Hitközség átalakítási munkáinak részeként liftet kíván építtetni, melynek legkedvezőbb helye a Batthyány tér 9. sz. épület (helyrajzi szám: 6468) nyugati oldalán, részben a Rákóczi u. 3. sz. ingatlanon lenne. A lift tervezett helyén - a Batthyány tér 9. sz. ingatlanra részben átnyúlva - jelen</w:t>
        <w:softHyphen/>
        <w:t>leg a Savaria Szimfonikus Zenekar egyik hangszertok-tároló melléképülete áll. A meglévő és a tervezett építmények elhelyezkedése az előterjesztéshez mel</w:t>
        <w:softHyphen/>
        <w:t>lékelt helyszínrajzon láthat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 rossz állapotú udvari hangszertok-tároló mel</w:t>
        <w:softHyphen/>
        <w:t>léképületei a régi zsinagóga külső bemutatását zavarják, a zsinagóga falát részben eltakarják. Az egyik melléképület a létesítendő lift számára legkedve</w:t>
        <w:softHyphen/>
        <w:t>zőbbnek ítélt területen ál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fent felsorolt kérdésekkel kapcsolatos álláspontok tisztázása, a megoldási javaslatok megismerése érdekében az érintett szervezetek részvételével helyszíni egyeztetést hívott össze. A javasolt megoldást ábrázoló helyszínrajz az előterjesztés melléklete. Az egyeztetésen elhangzott megol</w:t>
        <w:softHyphen/>
        <w:t>dási javaslat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Területcsere a Zsidó Hitközség tulajdonában lévő 6467/1 helyrajzi számú in</w:t>
        <w:softHyphen/>
        <w:t>gatlan önkormányzat által használt, 1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e és az önkormány</w:t>
        <w:softHyphen/>
        <w:t>zat tulajdonában lévő 6467/9 helyrajzi számú ingatlan (Bartók Terem, Rákóczi u. 3.) lift létesítéséhez szükséges, hasonló alapterületű része felhasz</w:t>
        <w:softHyphen/>
        <w:t>nálásáv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területcsere által a 6467/1 hrsz. ingatlantól (emlékmű, tulajdonosa a Szom</w:t>
        <w:softHyphen/>
        <w:t>bathelyi Zsidó Hitközség) 1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átkerül a 6467/9 hrsz. ingatlanhoz (hang</w:t>
        <w:softHyphen/>
        <w:t>versenyterem és zeneiskola, tulajdonosa SZMJV Önkormányzata), illetve a 6467/9 hrsz. ingatlantól (tulajdonosa SZMJV Önkormányzata) 1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átke</w:t>
        <w:softHyphen/>
        <w:t>rül a 6468 hrsz. ingatlanhoz (Batthyány tér 9., tulajdonosa a Szombathelyi Zsi</w:t>
        <w:softHyphen/>
        <w:t>dó Hitközség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csere következtében a 6467/9 helyrajzi számú, SZMJV tulajdonában lévő ingatlan területe nem csökke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Batthyány tér 9. sz. és a Rákóczi u. 3. sz. közötti kerítés bontása, új kerítés építése. Az új kerítés a tervezett telekhatáron, tömör lábazattal, a lábazat fö</w:t>
        <w:softHyphen/>
        <w:t>lött áttörten, a régi zsinagógára való rálátást biztosítva készülne. A kerítés és a régi zsinagóga közötti területsáv így nem kerülne a Zsidó Hitközség hasz</w:t>
        <w:softHyphen/>
        <w:t>nálatába. A 6467/1 helyrajzi számú emlékmű és a 6467/9 helyrajzi számú ingatlan módosítás utáni telekhatárán kerítés építése nem szükséges, mert ott már jelenleg is áll egy keríté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meglévő hangszertok-tárolók bontása, új tárolóépület építése. Az új tároló Batthyány térrel határos fala kőből épülne, és a fal térre néző oldalán a hitköz</w:t>
        <w:softHyphen/>
        <w:t>ség emléktáblát helyeztetne 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u. 3. sz. ingatlan délkeleti és északkeleti oldalkertjének (a 6467/1 helyrajzi számú emlékműtől az átépítendő kerítés végéig tartó terület) terep</w:t>
        <w:softHyphen/>
        <w:t>rendezése, parkosítása, térburkolatainak készítés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felsorolt építési munkák finanszírozási feltételei a Zsidó Hitközség javaslata szerint: A Zsidó Hitközség a Batthyány tér 9. sz. és a Rákóczi u. 3. sz. ingatla</w:t>
        <w:softHyphen/>
        <w:t>nokat érintő teljes beruházást pályázatból és saját erőből végezteti el. A Rákó</w:t>
        <w:softHyphen/>
        <w:t>czi u. 3. sz. ingatlan területén megvalósítandó értéknövelő építési munkák egy részénél (a meglévő tárolóépületek bontása, új tárolóépület építése, a térre néző kőfal építése, az oldalkert térburkolata) azonban kéri az önkormányzat</w:t>
        <w:softHyphen/>
        <w:t>tól, hogy a kiviteli költségek 15 %-os önrészét vállalja á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tól igényelt önrész összege a Zsidó Hitközség által megbízott terve</w:t>
        <w:softHyphen/>
        <w:t>ző tájékoztatása szerint bruttó 2,25 millió F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érem a Tisztelt Közgyűlést, hogy </w:t>
      </w:r>
      <w:r>
        <w:rPr>
          <w:rFonts w:cs="Arial" w:ascii="Arial" w:hAnsi="Arial"/>
          <w:i/>
          <w:iCs/>
        </w:rPr>
        <w:t>a Bartók Terem (Rákóczi u. 3.) és a Szombathelyi Zsidó Hitközség (Batthyány tér 9.) közötti területcseréről, a kerítés átépítéséről és a kapcsolódó építési munkákról</w:t>
      </w:r>
      <w:r>
        <w:rPr>
          <w:rFonts w:cs="Arial" w:ascii="Arial" w:hAnsi="Arial"/>
        </w:rPr>
        <w:t xml:space="preserve"> szóló előterjesztést megtárgyalni, és a Szombathelyi Zsidó Hitközség által kezdeményezett telekalakításról, a Rákóczi u. 3. sz ingatlan te</w:t>
        <w:softHyphen/>
        <w:t>rületén végzendő építési munkák jóváhagyásáról, valamint azok részbeni finanszíro</w:t>
        <w:softHyphen/>
        <w:t>zásáról döntését meghoz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lX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1.)</w:t>
        <w:tab/>
        <w:t>Szombathely Megyei Jogú Város Közgyűlése támogatja a Szombathelyi Zsidó Hitközség és SZMJV Önkormányzata között létrejövő - az előterjesztésben meghatározott - területcserét, melynek során a 6467/1 hrsz. ingatlantól (emlékmű, tulajdonosa a Szombathelyi Zsidó Hitközség) 1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átkerül a 6467/9 hrsz. ingatlanhoz (hangversenyterem és zeneiskola, tulajdonosa SZMJV Önkormányzata), illetve a 6467/9 hrsz. ingat</w:t>
        <w:softHyphen/>
        <w:t>lantól (tulajdonosa SZMJV Önkormányzata) 1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átkerül a 6468 hrsz. ingatlanhoz (Batthyány tér 9., tulajdonosa a Szombathelyi Zsidó Hitközség)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2.)</w:t>
        <w:tab/>
        <w:t>Szombathely Megyei Jogú Város Közgyűlése az előterjesztésben leírt építési munkák Szombathelyi Zsidó Hitközség általi elvégeztetésével egyetért, a ter</w:t>
        <w:softHyphen/>
        <w:t xml:space="preserve">veket azonban engedélyeztetés, illetve kivitelezés előtt SZMJV Önkormányzata Építészeti-Műszaki Tervtanácsával jóvá kell hagyatni. 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Szombathely Megyei Jogú Város Közgyűlése az előterjesztésben leírt beruhá</w:t>
        <w:softHyphen/>
        <w:t>zás Rákóczi u. 3. sz. ingatlan területén megvalósuló építési munkái közül a meglévő tárolóépületek bontása, az új tárolóépület építése, a térre néző kőfal építése és az oldalkert térburkolata kiviteli költségének 15 %-os pályázati ön</w:t>
        <w:softHyphen/>
        <w:t>részét, de legfeljebb 2,25 millió Ft összeget a 2010. évi költségvetésében biz</w:t>
        <w:softHyphen/>
        <w:t>tosítja. Felkéri a polgármestert és a jegyzőt, hogy a fedezetnek az önkormányzat 2010. évi költségvetésébe történő betervezéséről gondoskodjanak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4.)</w:t>
        <w:tab/>
        <w:t>A Közgyűlés felhatalmazza a Polgármestert, hogy az előterjesztés mellékletében szereplő telekalakításhoz, a Tervtanács által jóváhagyott bontási, illetőleg építési engedélyezési tervekhez a tulajdonosi hozzájárulást me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jogerős telekalakítást követően a Szombathelyi Zsidó Hitközséggel az 1. pont alatti tartalommal a csereszerződést megkösse.</w:t>
      </w:r>
    </w:p>
    <w:p>
      <w:pPr>
        <w:pStyle w:val="Normal"/>
        <w:spacing w:before="0" w:after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3. pontban meghatározott önrész Szombathelyi Zsidó Hitközség részére történő átadásáról szóló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, illetve a fedezet tekintetében a 2010. évi költségvetés elfogad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</w:t>
    </w:r>
    <w:r>
      <w:rPr>
        <w:rFonts w:cs="Arial" w:ascii="Arial" w:hAnsi="Arial"/>
        <w:sz w:val="20"/>
        <w:u w:val="single"/>
      </w:rPr>
      <w:t>Az előterjesztést megtárgyalta</w:t>
    </w:r>
    <w:r>
      <w:rPr>
        <w:rFonts w:cs="Arial" w:ascii="Arial" w:hAnsi="Arial"/>
        <w:smallCaps/>
        <w:sz w:val="20"/>
        <w:u w:val="single"/>
      </w:rPr>
      <w:t>: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right" w:pos="9072" w:leader="none"/>
      </w:tabs>
      <w:ind w:left="576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Városfejlesztési, -Üzemeltetési és Környezetvédelmi Bizottság,</w:t>
    </w:r>
  </w:p>
  <w:p>
    <w:pPr>
      <w:pStyle w:val="Header"/>
      <w:tabs>
        <w:tab w:val="clear" w:pos="4536"/>
        <w:tab w:val="right" w:pos="9072" w:leader="none"/>
      </w:tabs>
      <w:ind w:left="576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Pénzügyi és Gazdasági Bizottság,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4:00Z</dcterms:created>
  <dc:creator>Borsodi István</dc:creator>
  <dc:description/>
  <dc:language>en-US</dc:language>
  <cp:lastModifiedBy>Borsodi István</cp:lastModifiedBy>
  <cp:lastPrinted>2009-09-10T15:56:00Z</cp:lastPrinted>
  <dcterms:modified xsi:type="dcterms:W3CDTF">2009-09-17T08:54:00Z</dcterms:modified>
  <cp:revision>2</cp:revision>
  <dc:subject>kerítés, területcsere kgy előterjesztése</dc:subject>
  <dc:title>Batthyány 9 és Bartók Terem</dc:title>
</cp:coreProperties>
</file>