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spacing w:lineRule="auto" w:line="360"/>
        <w:rPr>
          <w:rFonts w:ascii="Arial" w:hAnsi="Arial" w:cs="Arial"/>
          <w:bCs/>
          <w:del w:id="2" w:author="Lakézi Gábor" w:date="2009-09-04T08:40:00Z"/>
        </w:rPr>
      </w:pPr>
      <w:del w:id="0" w:author="Lakézi Gábor" w:date="2009-09-04T08:40:00Z">
        <w:r>
          <w:rPr>
            <w:rFonts w:cs="Arial" w:ascii="Arial" w:hAnsi="Arial"/>
            <w:bCs/>
            <w:highlight w:val="green"/>
          </w:rPr>
          <w:delText>-15</w:delText>
        </w:r>
      </w:del>
      <w:del w:id="1" w:author="Lakézi Gábor" w:date="2009-09-04T08:40:00Z">
        <w:r>
          <w:rPr>
            <w:rFonts w:cs="Arial" w:ascii="Arial" w:hAnsi="Arial"/>
            <w:bCs/>
          </w:rPr>
          <w:delText>/2008</w:delText>
        </w:r>
      </w:del>
    </w:p>
    <w:p>
      <w:pPr>
        <w:pStyle w:val="NormalJustified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ins w:id="4" w:author="Lakézi Gábor" w:date="2009-09-09T11:03:00Z"/>
        </w:rPr>
      </w:pPr>
      <w:ins w:id="3" w:author="Lakézi Gábor" w:date="2009-09-09T11:03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ins w:id="6" w:author="Lakézi Gábor" w:date="2009-09-09T11:03:00Z"/>
        </w:rPr>
      </w:pPr>
      <w:ins w:id="5" w:author="Lakézi Gábor" w:date="2009-09-09T11:03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ins w:id="8" w:author="Lakézi Gábor" w:date="2009-09-09T11:03:00Z"/>
        </w:rPr>
      </w:pPr>
      <w:ins w:id="7" w:author="Lakézi Gábor" w:date="2009-09-09T11:03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Üzemeltetési Megállapodás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ins w:id="10" w:author="Lakézi Gábor" w:date="2009-09-09T11:03:00Z"/>
        </w:rPr>
      </w:pPr>
      <w:ins w:id="9" w:author="Lakézi Gábor" w:date="2009-09-09T11:03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spacing w:lineRule="auto" w:line="360"/>
        <w:rPr>
          <w:rFonts w:ascii="Arial" w:hAnsi="Arial" w:cs="Arial"/>
          <w:szCs w:val="24"/>
          <w:ins w:id="12" w:author="Lakézi Gábor" w:date="2009-09-09T11:03:00Z"/>
        </w:rPr>
      </w:pPr>
      <w:ins w:id="11" w:author="Lakézi Gábor" w:date="2009-09-09T11:03:00Z">
        <w:r>
          <w:rPr>
            <w:rFonts w:cs="Arial" w:ascii="Arial" w:hAnsi="Arial"/>
            <w:szCs w:val="24"/>
          </w:rPr>
        </w:r>
      </w:ins>
    </w:p>
    <w:p>
      <w:pPr>
        <w:pStyle w:val="Normal"/>
        <w:spacing w:lineRule="auto" w:line="360"/>
        <w:rPr>
          <w:rFonts w:ascii="Arial" w:hAnsi="Arial" w:cs="Arial"/>
          <w:szCs w:val="24"/>
          <w:ins w:id="14" w:author="Lakézi Gábor" w:date="2009-09-09T11:03:00Z"/>
        </w:rPr>
      </w:pPr>
      <w:ins w:id="13" w:author="Lakézi Gábor" w:date="2009-09-09T11:03:00Z">
        <w:r>
          <w:rPr>
            <w:rFonts w:cs="Arial" w:ascii="Arial" w:hAnsi="Arial"/>
            <w:szCs w:val="24"/>
          </w:rPr>
        </w:r>
      </w:ins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egyrészrő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yőr-Sopron-Ebenfurti Vasút Zrt. /GYSEV Zrt./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ékhely: 9400 Sopron, Mátyás király u. 19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tatisztikai jelzőszám: 10008676-4910-114-08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jegyzékszám: Cg. 08-10-001787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pviseli:  Ács Sándor vezérigazgató-helyettes, valamint Varga György kabinet vezető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részről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/SZMJVÖ/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ékhelye: 9700 Szombathely, Kossuth Lajos u. 1-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adószáma: </w:t>
      </w:r>
      <w:r>
        <w:rPr>
          <w:rFonts w:cs="Arial" w:ascii="Arial" w:hAnsi="Arial"/>
        </w:rPr>
        <w:t>15421137–2-18</w:t>
      </w:r>
    </w:p>
    <w:p>
      <w:pPr>
        <w:pStyle w:val="Normal"/>
        <w:spacing w:lineRule="auto" w:line="360"/>
        <w:rPr>
          <w:rFonts w:ascii="Arial" w:hAnsi="Arial" w:cs="Arial"/>
          <w:szCs w:val="24"/>
          <w:del w:id="17" w:author="Lakézi Gábor" w:date="2009-08-26T10:32:00Z"/>
        </w:rPr>
      </w:pPr>
      <w:r>
        <w:rPr>
          <w:rFonts w:cs="Arial" w:ascii="Arial" w:hAnsi="Arial"/>
          <w:szCs w:val="24"/>
        </w:rPr>
        <w:t>törzsszáma</w:t>
      </w:r>
      <w:r>
        <w:rPr>
          <w:rFonts w:cs="Arial" w:ascii="Arial" w:hAnsi="Arial"/>
          <w:color w:val="000000"/>
          <w:szCs w:val="24"/>
        </w:rPr>
        <w:t>:</w:t>
      </w:r>
      <w:ins w:id="15" w:author="Lakézi Gábor" w:date="2009-08-26T10:31:00Z">
        <w:r>
          <w:rPr>
            <w:rFonts w:cs="Arial" w:ascii="Arial" w:hAnsi="Arial"/>
            <w:color w:val="000000"/>
            <w:szCs w:val="24"/>
          </w:rPr>
          <w:t xml:space="preserve"> 421139/0</w:t>
        </w:r>
      </w:ins>
      <w:del w:id="16" w:author="Lakézi Gábor" w:date="2009-08-26T10:32:00Z">
        <w:r>
          <w:rPr>
            <w:rFonts w:cs="Arial" w:ascii="Arial" w:hAnsi="Arial"/>
            <w:szCs w:val="24"/>
          </w:rPr>
          <w:delText>…………</w:delText>
        </w:r>
      </w:del>
    </w:p>
    <w:p>
      <w:pPr>
        <w:pStyle w:val="Normal"/>
        <w:spacing w:lineRule="auto" w:line="360"/>
        <w:rPr>
          <w:rFonts w:ascii="Arial" w:hAnsi="Arial" w:cs="Arial"/>
          <w:szCs w:val="24"/>
          <w:ins w:id="19" w:author="Lakézi Gábor" w:date="2009-08-26T10:32:00Z"/>
        </w:rPr>
      </w:pPr>
      <w:ins w:id="18" w:author="Lakézi Gábor" w:date="2009-08-26T10:32:00Z">
        <w:r>
          <w:rPr>
            <w:rFonts w:cs="Arial" w:ascii="Arial" w:hAnsi="Arial"/>
            <w:szCs w:val="24"/>
          </w:rPr>
        </w:r>
      </w:ins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SH száma: </w:t>
      </w:r>
      <w:ins w:id="20" w:author="Lakézi Gábor" w:date="2009-08-26T10:33:00Z">
        <w:r>
          <w:rPr>
            <w:rFonts w:cs="Arial" w:ascii="Arial" w:hAnsi="Arial"/>
            <w:color w:val="000000"/>
            <w:szCs w:val="24"/>
          </w:rPr>
          <w:t>15421137-8411-321-18</w:t>
        </w:r>
      </w:ins>
      <w:del w:id="21" w:author="Lakézi Gábor" w:date="2009-08-26T10:33:00Z">
        <w:r>
          <w:rPr>
            <w:rFonts w:cs="Arial" w:ascii="Arial" w:hAnsi="Arial"/>
            <w:szCs w:val="24"/>
            <w:highlight w:val="green"/>
          </w:rPr>
          <w:delText>…………………………..</w:delText>
        </w:r>
      </w:del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képviseli: Dr. Ipkovich György polgármeste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rmadrészről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ÁV Magyar Államvasutak Zrt. /MÁV Zrt./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ékhelye: </w:t>
      </w:r>
      <w:r>
        <w:rPr>
          <w:rFonts w:cs="Arial" w:ascii="Arial" w:hAnsi="Arial"/>
          <w:szCs w:val="24"/>
        </w:rPr>
        <w:t>1062 Budapest, Andrássy u. 73-75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jegyzékszám: 01-10-04227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dószáma: 10856417-2-4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KSH száma:  10856417-5221-114-01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pviseli: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- között alulírott helyen és időben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SEV Zrt., valamint Szombathely MJV Önkormányzata  közös elhatározással döntöttek arról, hogy a Sopron- Szombathely-Szentgotthárd vasútvonalak korszerűsítése céljából együttesen folyamodnak az ÚMFT operatív programjából kapható EU-s pénzügyi forráshoz. A GYSEV Zrt. által fenti tárgyban benyújtott kiemelt projekt javaslat a Kormány támogatását bírja, és a KÖZOP 2007-2008. évi akciótervében megfogalmazásra került. Az NFÜ </w:t>
      </w:r>
      <w:r>
        <w:rPr>
          <w:rFonts w:cs="Arial" w:ascii="Arial" w:hAnsi="Arial"/>
          <w:szCs w:val="24"/>
        </w:rPr>
        <w:t>2007. aug. 28.-án kelt</w:t>
      </w:r>
      <w:r>
        <w:rPr>
          <w:rFonts w:cs="Arial" w:ascii="Arial" w:hAnsi="Arial"/>
          <w:szCs w:val="24"/>
        </w:rPr>
        <w:t xml:space="preserve"> GYSEV Zrt.-t értesítő levele szerint. ennek része a Szombathely, Csaba utcai külön szintű vasúti kereszteződés, közúti felüljáró, kerékpáros-, gyalogos aluljáró megépítése nettó 2,867 Mrd Ft </w:t>
      </w:r>
      <w:del w:id="22" w:author="Lakézi Gábor" w:date="2009-08-26T10:38:00Z">
        <w:r>
          <w:rPr>
            <w:rFonts w:cs="Arial" w:ascii="Arial" w:hAnsi="Arial"/>
            <w:szCs w:val="24"/>
          </w:rPr>
          <w:delText>vel</w:delText>
        </w:r>
      </w:del>
      <w:ins w:id="23" w:author="Lakézi Gábor" w:date="2009-08-26T10:38:00Z">
        <w:r>
          <w:rPr>
            <w:rFonts w:cs="Arial" w:ascii="Arial" w:hAnsi="Arial"/>
            <w:szCs w:val="24"/>
          </w:rPr>
          <w:t>.</w:t>
        </w:r>
      </w:ins>
      <w:del w:id="24" w:author="Lakézi Gábor" w:date="2009-08-26T10:38:00Z">
        <w:r>
          <w:rPr>
            <w:rFonts w:cs="Arial" w:ascii="Arial" w:hAnsi="Arial"/>
            <w:szCs w:val="24"/>
          </w:rPr>
          <w:delText>,</w:delText>
        </w:r>
      </w:del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Felek jelen Megállapodást abból a célból kötik, hogy a létrehozásra kerülő létesítmény vasútvonal alatt megépülő gyalogos</w:t>
      </w:r>
      <w:ins w:id="25" w:author="Lakézi Gábor" w:date="2009-08-26T10:38:00Z">
        <w:r>
          <w:rPr>
            <w:rFonts w:cs="Arial" w:ascii="Arial" w:hAnsi="Arial"/>
            <w:b/>
            <w:szCs w:val="24"/>
          </w:rPr>
          <w:t xml:space="preserve"> </w:t>
        </w:r>
      </w:ins>
      <w:r>
        <w:rPr>
          <w:rFonts w:cs="Arial" w:ascii="Arial" w:hAnsi="Arial"/>
          <w:b/>
          <w:szCs w:val="24"/>
        </w:rPr>
        <w:t>- kerékpáros aluljárójának, valamint a felüljáró műtárgyak és a kapcsolódó létesítmények üzemeltetési feladatait és a költségviselést egymás között rögzítsék</w:t>
      </w:r>
      <w:del w:id="26" w:author="Lakézi Gábor" w:date="2009-08-26T10:39:00Z">
        <w:r>
          <w:rPr>
            <w:rFonts w:cs="Arial" w:ascii="Arial" w:hAnsi="Arial"/>
            <w:b/>
            <w:szCs w:val="24"/>
          </w:rPr>
          <w:delText>k</w:delText>
        </w:r>
      </w:del>
      <w:r>
        <w:rPr>
          <w:rFonts w:cs="Arial" w:ascii="Arial" w:hAnsi="Arial"/>
          <w:b/>
          <w:szCs w:val="24"/>
        </w:rPr>
        <w:t>. A műtárgyak és a kapcsolódó létesítmények jegyzéke, azok helyrajzi számaival jelen megállapodás mellékletét képezi (1. sz. melléklet).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vállalja, hogy </w:t>
      </w:r>
      <w:r>
        <w:rPr>
          <w:rFonts w:cs="Arial" w:ascii="Arial" w:hAnsi="Arial"/>
          <w:bCs/>
        </w:rPr>
        <w:t>a műtárgy létrejöttét követően annak további működtetését az alábbiak tekintetében biztosítj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zemeltetés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ak, járdák közvilágítás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sapadék vízelvezető csatornák, szivárgók a gyalogos, kerékpáros aluljáró víztelenítésének, csapadékvíz átemelő rendszerével együttesen, különös tekintettel az átemelő szivattyú üzemszerű működésér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öldterületek nem vasúti területre eső része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erékpárutak, gyalogutak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özúti felüljáró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satlakozó utak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ámfalak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yalogos és kerékpáros aluljáró világítása, síkosságmentesítése, takarítása, falfelületek tisztántartás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létesítményben nem építés kivitelezésből eredő károk (rongálások) helyreállítás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900" w:hanging="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ZMJV Önkormányzata kötelezettséget vállal arra, hogy a gyalogos-kerékpáros aluljáró vonatkozásában a MÁV Zrt. hídfelügyeleti tevékenységében a mindenkor hatályos utasítás szerint elvégzett hídvizsgálat eredményeit, megállapításait tudomásul veszi, elfogadja és az abban foglaltakat maradéktalanul határidőre saját költségén végrehajtja és teljesíti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SZMJV Önkormányzata vállalja egyúttal, hogy - különösen a beruházás fizikai megvalósításának befejezésétől számított öt évig, – évente egyszer a projekt fenntartási jelentéshez valós adatokat</w:t>
      </w:r>
      <w:r>
        <w:rPr>
          <w:rFonts w:cs="Arial" w:ascii="Arial" w:hAnsi="Arial"/>
          <w:bCs/>
        </w:rPr>
        <w:t>, szolgáltat, ellenőrzések során kölcsönösen együttműködik, valamint minden, a műtárgy létrehozásának ideje alatt, valamint megvalósítását követő 5 évig tudomására jutott váratlan eseményről, körülményről a GYSEV Zrt-t haladéktalanul értesíti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0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zCs w:val="24"/>
        </w:rPr>
        <w:t>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MÁV Magyar Államvasutak Zrt. </w:t>
      </w:r>
      <w:r>
        <w:rPr>
          <w:rFonts w:cs="Arial" w:ascii="Arial" w:hAnsi="Arial"/>
        </w:rPr>
        <w:t xml:space="preserve">vállalja, hogy </w:t>
      </w:r>
      <w:r>
        <w:rPr>
          <w:rFonts w:cs="Arial" w:ascii="Arial" w:hAnsi="Arial"/>
          <w:bCs/>
        </w:rPr>
        <w:t>a műtárgy létrejöttét követően annak további üzemeltetését az alábbiak tekintetében biztosítj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540" w:hanging="0"/>
        <w:jc w:val="both"/>
        <w:textAlignment w:val="baseline"/>
        <w:rPr/>
      </w:pPr>
      <w:r>
        <w:rPr>
          <w:rFonts w:cs="Arial" w:ascii="Arial" w:hAnsi="Arial"/>
          <w:b/>
        </w:rPr>
        <w:t>Üzemeltetés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erékpáros-, gyalogos aluljáró hídszerkezetének (támfalak közötti zárt szakasz), mint vasúti hídnak MÁV előírások szerinti felügyeleti tevékenységének ellátása, annak dokumentálása és annak megküldése a SZMJV Önkormányzat és GYSEV Zrt felé a szükséges intézkedések megtétele érdekében. A műtárgy későbbi MÁV állagba kerülése esetén az aluljáró, mint hídszerkezet fenntartását a MÁV Zrt átveszi, de</w:t>
      </w:r>
      <w:del w:id="27" w:author="Lakézi Gábor" w:date="2009-08-26T10:40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 xml:space="preserve"> az üzemeltetés 1. pontban meghatározott feladatai továbbra is a SZMJV Önkormányzatot terhel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felek rögzítik, hogy a MÁV Zrt-t a megjelölt kezelési feladatain túlmenően a jelen megállapodás tárgyában megjelölt beruházás megvalósításával összefüggő pénzbeli hozzájárulás, illetőleg fizetési kötelezettség nem terhe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3.</w:t>
      </w:r>
      <w:del w:id="28" w:author="Lakézi Gábor" w:date="2009-08-26T10:40:00Z">
        <w:r>
          <w:rPr>
            <w:rFonts w:cs="Arial" w:ascii="Arial" w:hAnsi="Arial"/>
            <w:b/>
            <w:szCs w:val="24"/>
          </w:rPr>
          <w:delText xml:space="preserve"> .</w:delText>
        </w:r>
      </w:del>
      <w:r>
        <w:rPr>
          <w:rFonts w:cs="Arial" w:ascii="Arial" w:hAnsi="Arial"/>
          <w:b/>
          <w:szCs w:val="24"/>
        </w:rPr>
        <w:t xml:space="preserve">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GYSEV Zrt., </w:t>
      </w:r>
      <w:r>
        <w:rPr>
          <w:rFonts w:cs="Arial" w:ascii="Arial" w:hAnsi="Arial"/>
          <w:szCs w:val="24"/>
        </w:rPr>
        <w:t>mint az MNV Zrt felhatalmazása alapján a beruházás építtetője és lebonyolítój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 xml:space="preserve"> vállalja, hogy </w:t>
      </w:r>
      <w:r>
        <w:rPr>
          <w:rFonts w:cs="Arial" w:ascii="Arial" w:hAnsi="Arial"/>
          <w:bCs/>
        </w:rPr>
        <w:t>a műtárgy létrejöttét követően annak további működését az alábbiak tekintetében biztosít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A létesítmény építtetőjeként a kivitelezővel szembeni jótállási és szavatossági jogok érvényesítése</w:t>
      </w:r>
      <w:ins w:id="29" w:author="Lakézi Gábor" w:date="2009-08-26T10:40:00Z">
        <w:r>
          <w:rPr>
            <w:rFonts w:cs="Arial" w:ascii="Arial" w:hAnsi="Arial"/>
          </w:rPr>
          <w:t>.</w:t>
        </w:r>
      </w:ins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szoros mellékletét képezi az építési engedélyezési eljáráshoz benyújtott általános helyszínrajz (2. sz. melléklet), valamint a létesítmények üzemeltetésének költségviselőit tartalmazó táblázat (3. sz. melléklet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ban nem szabályozott kérdésekben a Ptk. vonatkozó rendelkezései az irányadó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 az MNV Zrt. jóváhagyását követően lép hatályba.</w:t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Jelen megállapodás tíz eredeti példányban és négy számozott oldalon készült és a Felek elolvasás és értelmezés után, mint akaratukkal mindenben megegyezőt elfogadták és aláírták. </w:t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</w:t>
      </w:r>
      <w:ins w:id="30" w:author="Lakézi Gábor" w:date="2009-09-09T11:06:00Z">
        <w:r>
          <w:rPr>
            <w:rFonts w:cs="Arial" w:ascii="Arial" w:hAnsi="Arial"/>
            <w:szCs w:val="24"/>
          </w:rPr>
          <w:t xml:space="preserve">év </w:t>
        </w:r>
      </w:ins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………………….</w:t>
      </w:r>
      <w:ins w:id="31" w:author="Lakézi Gábor" w:date="2009-09-09T11:06:00Z">
        <w:r>
          <w:rPr>
            <w:rFonts w:cs="Arial" w:ascii="Arial" w:hAnsi="Arial"/>
            <w:szCs w:val="24"/>
          </w:rPr>
          <w:t xml:space="preserve"> hónap ……. nap</w:t>
        </w:r>
      </w:ins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236"/>
        <w:gridCol w:w="218"/>
        <w:gridCol w:w="18"/>
      </w:tblGrid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</w:t>
            </w:r>
            <w:ins w:id="32" w:author="Lakézi Gábor" w:date="2009-09-09T11:06:00Z">
              <w:r>
                <w:rPr>
                  <w:rFonts w:cs="Arial" w:ascii="Arial" w:hAnsi="Arial"/>
                  <w:szCs w:val="24"/>
                </w:rPr>
                <w:t>…………</w:t>
              </w:r>
            </w:ins>
            <w:ins w:id="33" w:author="Lakézi Gábor" w:date="2009-09-09T11:06:00Z">
              <w:r>
                <w:rPr>
                  <w:rFonts w:cs="Arial" w:ascii="Arial" w:hAnsi="Arial"/>
                  <w:szCs w:val="24"/>
                </w:rPr>
                <w:t>..</w:t>
              </w:r>
            </w:ins>
            <w:r>
              <w:rPr>
                <w:rFonts w:cs="Arial" w:ascii="Arial" w:hAnsi="Arial"/>
                <w:szCs w:val="24"/>
              </w:rPr>
              <w:t>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Szombathely MJV Önkormányzat</w:t>
            </w:r>
            <w:ins w:id="34" w:author="Lakézi Gábor" w:date="2009-08-26T10:40:00Z">
              <w:r>
                <w:rPr>
                  <w:rFonts w:cs="Arial" w:ascii="Arial" w:hAnsi="Arial"/>
                  <w:b/>
                  <w:szCs w:val="24"/>
                </w:rPr>
                <w:t>a</w:t>
              </w:r>
            </w:ins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76"/>
        <w:gridCol w:w="5011"/>
      </w:tblGrid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</w:t>
            </w:r>
            <w:ins w:id="35" w:author="Lakézi Gábor" w:date="2009-09-09T11:06:00Z">
              <w:r>
                <w:rPr>
                  <w:rFonts w:cs="Arial" w:ascii="Arial" w:hAnsi="Arial"/>
                  <w:szCs w:val="24"/>
                </w:rPr>
                <w:t>………………</w:t>
              </w:r>
            </w:ins>
            <w:r>
              <w:rPr>
                <w:rFonts w:cs="Arial" w:ascii="Arial" w:hAnsi="Arial"/>
                <w:szCs w:val="24"/>
              </w:rPr>
              <w:t>……………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…………</w:t>
            </w:r>
            <w:ins w:id="36" w:author="Lakézi Gábor" w:date="2009-09-09T11:06:00Z">
              <w:r>
                <w:rPr>
                  <w:rFonts w:cs="Arial" w:ascii="Arial" w:hAnsi="Arial"/>
                  <w:szCs w:val="24"/>
                </w:rPr>
                <w:t>…………………</w:t>
              </w:r>
            </w:ins>
            <w:r>
              <w:rPr>
                <w:rFonts w:cs="Arial" w:ascii="Arial" w:hAnsi="Arial"/>
                <w:szCs w:val="24"/>
              </w:rPr>
              <w:t>…………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cs Sándor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ga György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zérigazgató-helyette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binet vezető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napToGrid w:val="false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YSEV Zrt.</w:t>
            </w:r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125" w:hanging="0"/>
              <w:jc w:val="center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ins w:id="37" w:author="Lakézi Gábor" w:date="2009-08-26T10:41:00Z">
              <w:r>
                <w:rPr>
                  <w:rFonts w:eastAsia="Arial" w:cs="Arial" w:ascii="Arial" w:hAnsi="Arial"/>
                  <w:szCs w:val="24"/>
                </w:rPr>
                <w:t xml:space="preserve">             </w:t>
              </w:r>
            </w:ins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……………………</w:t>
            </w:r>
            <w:r>
              <w:rPr>
                <w:rFonts w:cs="Arial" w:ascii="Arial" w:hAnsi="Arial"/>
                <w:szCs w:val="24"/>
              </w:rPr>
              <w:t>..…………………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125" w:hanging="0"/>
              <w:jc w:val="center"/>
              <w:rPr>
                <w:rFonts w:ascii="Arial" w:hAnsi="Arial" w:cs="Arial"/>
                <w:b/>
                <w:b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Cs w:val="24"/>
              </w:rPr>
              <w:t>/: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125" w:hanging="0"/>
              <w:jc w:val="center"/>
              <w:rPr>
                <w:rFonts w:ascii="Arial" w:hAnsi="Arial" w:cs="Arial"/>
                <w:b/>
                <w:b/>
                <w:szCs w:val="24"/>
                <w:highlight w:val="none"/>
              </w:rPr>
            </w:pPr>
            <w:r>
              <w:rPr>
                <w:rFonts w:cs="Arial" w:ascii="Arial" w:hAnsi="Arial"/>
                <w:b/>
                <w:szCs w:val="24"/>
              </w:rPr>
              <w:t>/: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tabs>
                <w:tab w:val="clear" w:pos="708"/>
                <w:tab w:val="right" w:pos="6390" w:leader="dot"/>
              </w:tabs>
              <w:spacing w:lineRule="auto" w:line="360"/>
              <w:ind w:right="1125" w:hanging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4"/>
              </w:rPr>
              <w:t>MÁV Zrt.</w:t>
            </w:r>
          </w:p>
        </w:tc>
      </w:tr>
    </w:tbl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sz. mellékle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zombathely, Csaba utcai különszintű keresztezés létesítményjegyzé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819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2"/>
        <w:gridCol w:w="57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esítményi eleme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k, járdák közvilágítás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2,11233,8616/7,8616/6,8615,8150/18,8150/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/12,8150/20,8154/1,8155,8156/21,8156/1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6/18,8011,8113/3,8133/1,8115,8116/1,8119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dékvíz elvezető csatornák, szivárgó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2,11233,8616/7,8616/6,8615,8150/18,8150/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/12,8150/20,8154/1,8155,8156/21,8156/1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6/18,8011,8113/3,8133/1,8115,8116/1,8119/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ek nem vasúti rész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2,11233,8116/1,8120,8119/1,8115,8133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öldterületek  vasúti rész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,8156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utak, gyalogjárdá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2,11365,8150/18,8150/13,8150/12,8150/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/1,8155,8116/1,8120,8119/1,8115,8133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/1,8156/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os- gyalogos aluljáró, mint hí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, 8156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úti felüljáró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2,11233,11600,81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lakozó uta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5,8616/4,8615,80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falak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/3,8114,8150/12,8150/13,112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ins w:id="38" w:author="Lakézi Gábor" w:date="2009-08-26T10:42:00Z"/>
        </w:rPr>
      </w:pPr>
      <w:r>
        <w:rPr>
          <w:rFonts w:cs="Arial" w:ascii="Arial" w:hAnsi="Arial"/>
          <w:b/>
          <w:szCs w:val="24"/>
        </w:rPr>
        <w:t>2.sz. melléklet</w:t>
      </w:r>
    </w:p>
    <w:p>
      <w:pPr>
        <w:pStyle w:val="Normal"/>
        <w:rPr>
          <w:rFonts w:ascii="Arial" w:hAnsi="Arial" w:cs="Arial"/>
          <w:b/>
          <w:b/>
          <w:szCs w:val="24"/>
          <w:ins w:id="40" w:author="Lakézi Gábor" w:date="2009-08-26T10:42:00Z"/>
        </w:rPr>
      </w:pPr>
      <w:ins w:id="39" w:author="Lakézi Gábor" w:date="2009-08-26T10:42:00Z">
        <w:r>
          <w:rPr>
            <w:rFonts w:cs="Arial" w:ascii="Arial" w:hAnsi="Arial"/>
            <w:b/>
            <w:szCs w:val="24"/>
          </w:rPr>
        </w:r>
      </w:ins>
    </w:p>
    <w:p>
      <w:pPr>
        <w:pStyle w:val="Normal"/>
        <w:rPr>
          <w:rFonts w:ascii="Arial" w:hAnsi="Arial" w:cs="Arial"/>
          <w:b/>
          <w:b/>
          <w:del w:id="43" w:author="Lakézi Gábor" w:date="2009-08-26T10:42:00Z"/>
        </w:rPr>
      </w:pPr>
      <w:ins w:id="41" w:author="Lakézi Gábor" w:date="2009-08-26T10:42:00Z">
        <w:r>
          <w:rPr>
            <w:rFonts w:cs="Arial" w:ascii="Arial" w:hAnsi="Arial"/>
            <w:b/>
            <w:szCs w:val="24"/>
          </w:rPr>
          <w:t>Helyszínrajz</w:t>
        </w:r>
      </w:ins>
      <w:del w:id="42" w:author="Lakézi Gábor" w:date="2009-08-26T10:42:00Z">
        <w:r>
          <w:rPr>
            <w:rFonts w:cs="Arial" w:ascii="Arial" w:hAnsi="Arial"/>
            <w:b/>
          </w:rPr>
          <w:delText xml:space="preserve">            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ins w:id="45" w:author="Lakézi Gábor" w:date="2009-09-09T11:08:00Z"/>
        </w:rPr>
      </w:pPr>
      <w:ins w:id="44" w:author="Lakézi Gábor" w:date="2009-09-09T11:08:00Z">
        <w:r>
          <w:rPr>
            <w:rFonts w:cs="Arial" w:ascii="Arial" w:hAnsi="Arial"/>
            <w:b/>
          </w:rPr>
        </w:r>
      </w:ins>
    </w:p>
    <w:p>
      <w:pPr>
        <w:pStyle w:val="Normal"/>
        <w:rPr>
          <w:rFonts w:ascii="Arial" w:hAnsi="Arial" w:cs="Arial"/>
          <w:b/>
          <w:b/>
        </w:rPr>
      </w:pPr>
      <w:ins w:id="46" w:author="Lakézi Gábor" w:date="2009-09-09T11:10:00Z">
        <w:r>
          <w:rPr>
            <w:rFonts w:cs="Arial" w:ascii="Arial" w:hAnsi="Arial"/>
            <w:b/>
          </w:rPr>
          <w:drawing>
            <wp:inline distT="0" distB="0" distL="0" distR="0">
              <wp:extent cx="6162040" cy="871474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2040" cy="8714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.sz. mellékle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ins w:id="47" w:author="Lakézi Gábor" w:date="2009-09-09T11:14:00Z"/>
        </w:rPr>
      </w:pPr>
      <w:r>
        <w:rPr>
          <w:rFonts w:cs="Arial" w:ascii="Arial" w:hAnsi="Arial"/>
          <w:b/>
          <w:sz w:val="24"/>
          <w:szCs w:val="28"/>
        </w:rPr>
        <w:t>Szombathely, Csaba utcai különszintű keresztezé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</w:rPr>
        <w:t>Létesítményei üzemeltetésének költségviselési megosztása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0"/>
        <w:gridCol w:w="2636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sz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tesítmény eleme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zemeltet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ltségvisel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k, járdák közvilágítás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padékvíz elvezető csatornák, szivárgó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ek nem vasúti rész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öldterületek vasúti rész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MÁV Z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V ZR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utak, gyalogjárdá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ékpáros-gyalogos aluljáró, mint hí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zombathely Önkormányz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ídvizsgálatot  a MÁV ZRt végzi el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úti felüljár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lakozó ut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fala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Önkormányza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right" w:pos="6390" w:leader="dot"/>
        </w:tabs>
        <w:spacing w:lineRule="auto" w:line="360"/>
        <w:ind w:right="11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48" w:author="Lakézi Gábor" w:date="2009-09-09T11:03:00Z">
      <w:r>
        <w:rPr/>
        <w:t>Tervezet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Justified">
    <w:name w:val="Normal (Justified)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thomoky</dc:creator>
  <dc:description/>
  <cp:keywords/>
  <dc:language>en-US</dc:language>
  <cp:lastModifiedBy>Lakézi Gábor</cp:lastModifiedBy>
  <cp:lastPrinted>2009-09-04T12:26:00Z</cp:lastPrinted>
  <dcterms:modified xsi:type="dcterms:W3CDTF">2009-09-10T07:57:00Z</dcterms:modified>
  <cp:revision>3</cp:revision>
  <dc:subject/>
  <dc:title>Együttműködési Megállapodás</dc:title>
</cp:coreProperties>
</file>