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60" w:after="480"/>
        <w:jc w:val="center"/>
        <w:rPr/>
      </w:pPr>
      <w:r>
        <w:rPr/>
        <w:t>BERUHÁZÁSI PROGRAM</w:t>
      </w:r>
    </w:p>
    <w:p>
      <w:pPr>
        <w:pStyle w:val="Normal"/>
        <w:spacing w:before="0" w:after="7680"/>
        <w:jc w:val="center"/>
        <w:rPr/>
      </w:pPr>
      <w:r>
        <w:rPr/>
        <w:t>Szombathely, Kereskedelmi és Vendéglátói Szakképző Iskola és Kollégium NYDOP támogatással megvalósuló felújításához és akadálymentesítéséhez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rPr/>
      </w:pPr>
      <w:r>
        <w:rPr/>
        <w:t>Készült:</w:t>
        <w:tab/>
        <w:t>2009. szeptember hó</w:t>
      </w:r>
    </w:p>
    <w:p>
      <w:pPr>
        <w:pStyle w:val="Normal"/>
        <w:tabs>
          <w:tab w:val="clear" w:pos="709"/>
          <w:tab w:val="left" w:pos="1276" w:leader="none"/>
        </w:tabs>
        <w:spacing w:before="0" w:after="240"/>
        <w:ind w:left="1276" w:hanging="1276"/>
        <w:rPr/>
      </w:pPr>
      <w:r>
        <w:rPr/>
        <w:t>Készítette:</w:t>
        <w:tab/>
        <w:t>Szombathely Megyei Jogú Város</w:t>
        <w:br/>
        <w:t>Polgármesteri Hivatala</w:t>
        <w:br/>
        <w:t>Városfejlesztési és Üzemeltetési Osztály</w:t>
        <w:br/>
        <w:t>Beruházási Iroda</w:t>
      </w:r>
      <w:r>
        <w:br w:type="page"/>
      </w:r>
    </w:p>
    <w:p>
      <w:pPr>
        <w:pStyle w:val="Normal"/>
        <w:spacing w:before="0" w:after="48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480"/>
        <w:jc w:val="center"/>
        <w:rPr/>
      </w:pPr>
      <w:r>
        <w:rPr>
          <w:sz w:val="40"/>
        </w:rPr>
        <w:t>I.</w:t>
      </w:r>
      <w:r>
        <w:rPr>
          <w:b/>
          <w:bCs/>
          <w:sz w:val="40"/>
        </w:rPr>
        <w:t>BERUHÁZÁSI PROGRAM ADATLAP</w:t>
      </w:r>
    </w:p>
    <w:p>
      <w:pPr>
        <w:pStyle w:val="Normal"/>
        <w:spacing w:before="0" w:after="24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ó:</w:t>
        <w:tab/>
        <w:t>Szombathely Megyei Jogú Város Önkormányzata</w:t>
        <w:br/>
        <w:t>9700 Szombathely, Kossuth L. u. 1-3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 megnevezése:</w:t>
        <w:tab/>
        <w:t>Szombathely, Kereskedelmi és Vendéglátói Szakképző Iskola és Kollégium NYDOP támogatással megvalósuló felújítása és akadálymentesítése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 megkezdése:</w:t>
        <w:tab/>
        <w:t>2010. I. negyedév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 befejezése:</w:t>
        <w:tab/>
        <w:t>2010. III. negyedév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Beruházás-lebonyolító:</w:t>
        <w:tab/>
        <w:t>Közbeszerzési eljárással kerül kiválasztásra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120"/>
        <w:ind w:left="3969" w:hanging="3543"/>
        <w:rPr/>
      </w:pPr>
      <w:r>
        <w:rPr/>
        <w:t>Generál tervező:</w:t>
        <w:tab/>
        <w:t>Gáspár Mérnöki Iroda</w:t>
        <w:br/>
        <w:t>9700 Szombathely, Szily János u. 8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ind w:left="3969" w:hanging="3544"/>
        <w:rPr/>
      </w:pPr>
      <w:r>
        <w:rPr/>
        <w:t>Beruházás előkészítő:</w:t>
        <w:tab/>
        <w:t xml:space="preserve">Szombathely Megyei Jogú Város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0" w:after="0"/>
        <w:ind w:left="3970" w:right="170" w:hanging="3686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0" w:after="0"/>
        <w:ind w:left="3969" w:right="169" w:hanging="3685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Városfejlesztési és Üzemeltetési Osztály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0" w:after="0"/>
        <w:ind w:left="3969" w:right="169" w:hanging="3685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 w:before="0" w:after="0"/>
        <w:ind w:left="3969" w:right="169" w:hanging="3685"/>
        <w:jc w:val="left"/>
        <w:rPr/>
      </w:pPr>
      <w:r>
        <w:rPr/>
        <w:tab/>
        <w:tab/>
      </w:r>
      <w:r>
        <w:rPr>
          <w:sz w:val="24"/>
        </w:rPr>
        <w:t>9700 Szombathely, Kossuth L. u. 1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  <w:tab w:val="left" w:pos="3969" w:leader="none"/>
        </w:tabs>
        <w:spacing w:before="0" w:after="360"/>
        <w:ind w:left="3969" w:hanging="3544"/>
        <w:rPr/>
      </w:pPr>
      <w:r>
        <w:rPr/>
        <w:t>Generál kivitelező:</w:t>
        <w:tab/>
        <w:t>Közbeszerzési eljárás alapján kerül kiválasztásra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ind w:left="425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.BERUHÁZÁS ISMERTETÉSE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II.1. A beruházás szükségessége, előzmények</w:t>
      </w:r>
    </w:p>
    <w:p>
      <w:pPr>
        <w:pStyle w:val="Normal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a város központjának közvetlen közelében van. 1982-ben adták át a jelenlegi iskolaépületet, és még ugyanabban az évben a kollégiumépület is megnyitásra került. Az épület a Nagykar utcában áll. Ez egy sétáló utca, kerékpárúttal, jelentős zöldfelülettel. A kollégium főbejárata erre az utcára nyílik. Az iskolaépület főbejárata a Sörház utca felé néz. A terület hátsó oldalánál egy sétány és a Perint-patak szegélyezi. Gazdasági bejárata az étterem-konyha épületénél található. Az épület változó szintű és magasságú homlokzatai eléggé tördeltek. Lapostetős épület, panelos építési móddal épült.</w:t>
      </w:r>
    </w:p>
    <w:p>
      <w:pPr>
        <w:pStyle w:val="TextBodyIndent"/>
        <w:rPr/>
      </w:pPr>
      <w:r>
        <w:rPr/>
        <w:t>Az épület állapota az alapos felújítás nélkül eltelt évtizedek alatt olyan mértékben leromlott, hogy az helyenként már az iskola működőképességét veszélyezteti.</w:t>
      </w:r>
    </w:p>
    <w:p>
      <w:pPr>
        <w:pStyle w:val="TextBodyIndent"/>
        <w:jc w:val="left"/>
        <w:rPr/>
      </w:pPr>
      <w:r>
        <w:rPr/>
        <w:t>A jelen beruházással érintett szerkezetek állapota:</w:t>
      </w:r>
    </w:p>
    <w:p>
      <w:pPr>
        <w:pStyle w:val="Normal"/>
        <w:spacing w:before="0" w:after="120"/>
        <w:ind w:left="1259" w:hanging="539"/>
        <w:jc w:val="both"/>
        <w:rPr/>
      </w:pPr>
      <w:r>
        <w:rPr>
          <w:i/>
          <w:iCs/>
        </w:rPr>
        <w:t xml:space="preserve">Homlokzat: </w:t>
      </w:r>
      <w:r>
        <w:rPr/>
        <w:t>Az iskola építési rendszere panelos szerkezetű. A panelok a korszerű, jelenlegi hőtechnikai követelményeknek nem felelnek meg. Az idő múlásával a panelok gumitömítő csíkjai elöregedtek, merevek lettek. A homlokzaton lévő kerámiaburkolat felújításra, átalakításra szorul.</w:t>
      </w:r>
    </w:p>
    <w:p>
      <w:pPr>
        <w:pStyle w:val="Normal"/>
        <w:spacing w:before="0" w:after="120"/>
        <w:ind w:left="1259" w:firstLine="1"/>
        <w:jc w:val="both"/>
        <w:rPr/>
      </w:pPr>
      <w:r>
        <w:rPr/>
        <w:t>A jelenlegi főbejárat nem kellően hangsúlyos. Ennek építészeti átalakítása szükséges. A kerékpártároló idegen elemként csatlakozik az épülethez. Ennek javítása, újjáépítése is  szükséges. A kollégiumi részen a jelenlegi előtető közterületre épült, ennek megszüntetése érdekében ezt el kell bontani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Nyílászárók: </w:t>
      </w:r>
      <w:r>
        <w:rPr>
          <w:rFonts w:cs="Arial" w:ascii="Arial" w:hAnsi="Arial"/>
        </w:rPr>
        <w:t>Az épület nyílászárói fa szerkezetű, egyesített szárnyú nyílászárók, általánosságban szalagszerűen egymáshoz sorolva. A szerkezet a bádogozási problémák és a rendszeres kezelés hiányában nem megfelelő állagú, tok és szárny néhol korhadt, nehezen nyitható egyes helyeken. A kétszer egy rétegű üvegezés a hőtechnikai követelményeknek nem felel meg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>Vizesblokkok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Az iskola épületében 6 db nagyobb és 6 db kisebb vizesblokk (főlépcső mögötti részen 6-6 női-férfi) található. Mindegyik teljes felújításra szorul. A vizesblokkok berendezései elavultak, a szerelvények hiányosak, a meglévők középületekben nem megfelelőek. A gépészeti vezetékek elöregedtek. A padlóburkolatok kopottak, a csempe hiányos. A helyiségek megfelelő szellőzése nem megoldott. Ugyanez megállapítható a földszinten lévő (melléklépcső melletti) 2 db női-férfi vizes helyiségre, valamint a kollégiumi rész földszintjén lévő 2 vizes helyiségre is. A tornatermi részen, a földszinten 4 db öltöző-vizesblokk található. Mindegyik hasonló, sőt rosszabb állapotban van, mint az iskolaépületben lévő vizes helyiségek. A legnagyobb problémát a kollégiumban lévő 6 db vizesblokkok (wc-mosdó-zuhanyzó) állapota jelenti. A nem megfelelő szellőzés miatt, a zuhanyzó részen a pára az épületszerkezeteket is rongálva a mennyezeten lecsapódik. Egyéb tekintetben a fent felsoroltak a kollégiumi részre is teljesen helytállóak. A kollégiumi szárnyban a nevelőszobák vizes helyiségei is (3 db) felújításra szorulna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Külső szennyvíz közmű: </w:t>
      </w:r>
      <w:r>
        <w:rPr>
          <w:rFonts w:cs="Arial" w:ascii="Arial" w:hAnsi="Arial"/>
        </w:rPr>
        <w:t>Problémát jelent az udvar alatt futó szennyvízcsatorna állaga. Ezt a sorozatos javításokkor sem tudták jól működővé tenni. Folyamatosan szivárog, az udvar ezen részén a talaj beomlik. A területen belül lévő szennyvízközmű teljes cseréje szükségessé vált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</w:rPr>
        <w:t>Burkolatok:</w:t>
      </w:r>
      <w:r>
        <w:rPr>
          <w:rFonts w:cs="Arial" w:ascii="Arial" w:hAnsi="Arial"/>
          <w:iCs/>
        </w:rPr>
        <w:t xml:space="preserve"> A </w:t>
      </w:r>
      <w:r>
        <w:rPr>
          <w:rFonts w:cs="Arial" w:ascii="Arial" w:hAnsi="Arial"/>
        </w:rPr>
        <w:t>lépcsőburkolat műkő, felülete kopott, csúszós, ezért balesetveszélyes.</w:t>
      </w:r>
    </w:p>
    <w:p>
      <w:pPr>
        <w:pStyle w:val="TextBodyIndent"/>
        <w:rPr/>
      </w:pPr>
      <w:r>
        <w:rPr/>
        <w:t>Az épületszerkezetek fent részletezett állapota, a szerkezetek erkölcsi avulása és a épületek kialakításával kapcsolatos jogszabályok változása a felújítást szükségessé tették. Erre ad részleges megoldást a Nyugat-dunántúli Regionális Operatív Program Közoktatási infrastruktúra és szolgáltatások fejlesztése című pályázata. A sikeres pályázattal elnyerhető 198.555.656 Ft összegű támogatás és a 22.061.740 Ft összegű önkormányzati saját erő együttesen lehetővé teszi az épület részleges (homlokzat, nyílászárók, vizesblokkok, külső szennyvíz közmű, burkolatok) felújítását,  a kerékpártároló átalakítását és a földszinti akadálymentesítést.</w:t>
      </w:r>
    </w:p>
    <w:p>
      <w:pPr>
        <w:pStyle w:val="TextBodyIndent"/>
        <w:spacing w:before="0" w:after="360"/>
        <w:rPr/>
      </w:pPr>
      <w:r>
        <w:rPr/>
        <w:t>Az intézmény a Gáspár Mérnöki Irodával elkészíttette a felújítási, átalakítási terveket.</w:t>
      </w:r>
    </w:p>
    <w:p>
      <w:pPr>
        <w:pStyle w:val="TextBodyIndent"/>
        <w:spacing w:before="0" w:after="360"/>
        <w:ind w:left="0" w:hanging="0"/>
        <w:rPr/>
      </w:pPr>
      <w:r>
        <w:rPr>
          <w:b/>
          <w:bCs/>
          <w:sz w:val="32"/>
        </w:rPr>
        <w:t>II.2. A tervezett építészeti kialakítás ismertetése</w:t>
      </w:r>
    </w:p>
    <w:p>
      <w:pPr>
        <w:pStyle w:val="Normal"/>
        <w:tabs>
          <w:tab w:val="clear" w:pos="709"/>
          <w:tab w:val="left" w:pos="1260" w:leader="none"/>
        </w:tabs>
        <w:spacing w:before="0" w:after="1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II.2.1.</w:t>
        <w:tab/>
        <w:t>Az ingatlan és a meglévő épületek alapadatai</w:t>
      </w:r>
    </w:p>
    <w:p>
      <w:pPr>
        <w:pStyle w:val="Normal"/>
        <w:spacing w:before="0" w:after="120"/>
        <w:ind w:left="1259" w:hanging="0"/>
        <w:rPr/>
      </w:pPr>
      <w:r>
        <w:rPr/>
        <w:t>Cím: 9730 Szombathely, Nagykar u. 1-3.</w:t>
      </w:r>
    </w:p>
    <w:p>
      <w:pPr>
        <w:pStyle w:val="Normal"/>
        <w:spacing w:before="0" w:after="120"/>
        <w:ind w:left="1259" w:hanging="0"/>
        <w:rPr/>
      </w:pPr>
      <w:r>
        <w:rPr/>
        <w:t>Helyrajzi szám: 5941/12</w:t>
      </w:r>
    </w:p>
    <w:p>
      <w:pPr>
        <w:pStyle w:val="Normal"/>
        <w:ind w:left="1260" w:hanging="0"/>
        <w:rPr/>
      </w:pPr>
      <w:r>
        <w:rPr/>
        <w:t>Telek területe: 13124 m</w:t>
      </w:r>
      <w:r>
        <w:rPr>
          <w:vertAlign w:val="superscript"/>
        </w:rPr>
        <w:t>2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Beépített alapterület: 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/>
      </w:pPr>
      <w:r>
        <w:rPr/>
        <w:t>Iskolaépület</w:t>
        <w:tab/>
        <w:t>1591,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/>
      </w:pPr>
      <w:r>
        <w:rPr/>
        <w:t>Tornaterem, öltöző</w:t>
        <w:tab/>
        <w:t>1100,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>
          <w:bCs/>
          <w:u w:val="single"/>
        </w:rPr>
      </w:pPr>
      <w:r>
        <w:rPr>
          <w:bCs/>
          <w:u w:val="single"/>
        </w:rPr>
        <w:t>Kollégium</w:t>
        <w:tab/>
        <w:t>685,0 m</w:t>
      </w:r>
      <w:r>
        <w:rPr>
          <w:bCs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ind w:left="1622" w:hanging="0"/>
        <w:rPr>
          <w:b/>
          <w:b/>
          <w:bCs/>
        </w:rPr>
      </w:pPr>
      <w:r>
        <w:rPr>
          <w:bCs/>
        </w:rPr>
        <w:t>Összesen:</w:t>
        <w:tab/>
      </w:r>
      <w:r>
        <w:rPr>
          <w:b/>
          <w:bCs/>
        </w:rPr>
        <w:t>3376,0 m</w:t>
      </w:r>
      <w:r>
        <w:rPr>
          <w:b/>
          <w:bCs/>
          <w:vertAlign w:val="superscript"/>
        </w:rPr>
        <w:t>2</w:t>
      </w:r>
    </w:p>
    <w:p>
      <w:pPr>
        <w:pStyle w:val="Normal"/>
        <w:ind w:left="1260" w:hanging="0"/>
        <w:rPr>
          <w:bCs/>
        </w:rPr>
      </w:pPr>
      <w:r>
        <w:rPr>
          <w:bCs/>
        </w:rPr>
        <w:t>Bruttó szint-alapterületek: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/>
      </w:pPr>
      <w:r>
        <w:rPr/>
        <w:t>Iskolaépület</w:t>
        <w:tab/>
        <w:t>3667,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/>
      </w:pPr>
      <w:r>
        <w:rPr/>
        <w:t>Tornaterem, öltöző</w:t>
        <w:tab/>
        <w:t>1100,0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ind w:left="1622" w:hanging="0"/>
        <w:rPr>
          <w:bCs/>
          <w:u w:val="single"/>
        </w:rPr>
      </w:pPr>
      <w:r>
        <w:rPr>
          <w:bCs/>
          <w:u w:val="single"/>
        </w:rPr>
        <w:t>Kollégium</w:t>
        <w:tab/>
        <w:t>2740,0 m</w:t>
      </w:r>
      <w:r>
        <w:rPr>
          <w:bCs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ind w:left="1622" w:hanging="0"/>
        <w:rPr>
          <w:b/>
          <w:b/>
          <w:bCs/>
          <w:sz w:val="28"/>
        </w:rPr>
      </w:pPr>
      <w:r>
        <w:rPr>
          <w:bCs/>
        </w:rPr>
        <w:t>Összesen</w:t>
        <w:tab/>
      </w:r>
      <w:r>
        <w:rPr>
          <w:b/>
          <w:bCs/>
        </w:rPr>
        <w:t>7507,0 m</w:t>
      </w:r>
      <w:r>
        <w:rPr>
          <w:b/>
          <w:bCs/>
          <w:vertAlign w:val="superscript"/>
        </w:rPr>
        <w:t>2</w:t>
      </w:r>
    </w:p>
    <w:p>
      <w:pPr>
        <w:pStyle w:val="Normal"/>
        <w:spacing w:before="0" w:after="12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2.2. A tervezett átalakítások, felújítások leírása</w:t>
      </w:r>
    </w:p>
    <w:p>
      <w:pPr>
        <w:pStyle w:val="Normal"/>
        <w:spacing w:before="0" w:after="120"/>
        <w:ind w:left="1259" w:hanging="539"/>
        <w:jc w:val="both"/>
        <w:rPr/>
      </w:pPr>
      <w:r>
        <w:rPr>
          <w:i/>
          <w:iCs/>
        </w:rPr>
        <w:t xml:space="preserve">Homlokzat: </w:t>
      </w:r>
      <w:r>
        <w:rPr/>
        <w:t>Az intézményépület (étterem-konyha rész kivételével) homlokzati felújítása 8 cm vastag ásványgyapot lemezes hőszigetelő vakolatrendszerrel történik. Felületén simított vakolati felület különböző fehér-szürke árnyalattal, vagy sinus lemezes burkolt felülettel.</w:t>
      </w:r>
    </w:p>
    <w:p>
      <w:pPr>
        <w:pStyle w:val="Normal"/>
        <w:spacing w:before="0" w:after="120"/>
        <w:ind w:left="1259" w:firstLine="1"/>
        <w:jc w:val="both"/>
        <w:rPr/>
      </w:pPr>
      <w:r>
        <w:rPr/>
        <w:t>Az iskolai főbejárat előtti könnyűszerkezetes előtetőt elbontják. Helyette hangsúlyos elemként egy új bejárat készül. A Főbejárat előtt vasbeton szerkezetű oszlopokon álló előtető épül, csiszolt mészkő burkolattal, mögötte acél vázszerkezetre épített fixlamellás árnyékoló. A kollégium előtti előtető szintén bontásra kerül. Helyette acél szerkezetű, konzolos előtető készül. A kerékpártároló könnyűszerkezetes hozzáépítését elbontják, helyette vb. oszlopokra állított lapostetős kerékpártároló készül a meglévő kerítéselemek is felhasználva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Nyílászárók: </w:t>
      </w:r>
      <w:r>
        <w:rPr>
          <w:rFonts w:cs="Arial" w:ascii="Arial" w:hAnsi="Arial"/>
        </w:rPr>
        <w:t>Az intézmény (étterem-konyha rész) összes homlokzatán a nyílászárókat minimum 5 kamrás, pvc anyagú, hőszigetelt üvegezésű nyílászárókra cserélik. Az átalakítás során a nyílászárók osztásrendszere részben változi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Vizesblokkok: </w:t>
      </w:r>
      <w:r>
        <w:rPr>
          <w:rFonts w:cs="Arial" w:ascii="Arial" w:hAnsi="Arial"/>
        </w:rPr>
        <w:t>Az intézmény alaprajzokon jelölt és az Év jelű rajzokon részletezett vizesblokkjaiban teljesen új berendezéseket, szerelvényeket építenek. A felújítás során megfelelő minőségű és tartósságú elemeket építenek be. Mind a vízszintes, mind a függőleges gépészeti vezetékezést a felújításnak megfelelő vonalvezetéssel cserélik. A vizesblokkok padozati és falburkolata is cserélve lesz. A vizes helyiségek gépi szellőzést kapnak, a mennyezet alatt új álmennyezetben vezetve. A tornatermi rész öltözőinek padozatát és falburkolatát felújítják.</w:t>
      </w:r>
    </w:p>
    <w:p>
      <w:pPr>
        <w:pStyle w:val="TextBody"/>
        <w:spacing w:before="0" w:after="120"/>
        <w:ind w:left="1259" w:hanging="539"/>
        <w:jc w:val="both"/>
        <w:rPr/>
      </w:pPr>
      <w:r>
        <w:rPr>
          <w:rFonts w:cs="Arial" w:ascii="Arial" w:hAnsi="Arial"/>
          <w:i/>
          <w:iCs/>
        </w:rPr>
        <w:t xml:space="preserve">Külső szennyvíz közmű: </w:t>
      </w:r>
      <w:r>
        <w:rPr>
          <w:rFonts w:cs="Arial" w:ascii="Arial" w:hAnsi="Arial"/>
        </w:rPr>
        <w:t>A külső szennyvízközművet az udvarban cserélik 20 fm hosszban. A bontott aszfaltburkolatot javítják.</w:t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i/>
          <w:iCs/>
        </w:rPr>
        <w:t xml:space="preserve">Burkolatok: </w:t>
      </w:r>
      <w:r>
        <w:rPr>
          <w:rFonts w:cs="Arial" w:ascii="Arial" w:hAnsi="Arial"/>
        </w:rPr>
        <w:t>A kopott műkő lépcsőburkolatot a lépcsőházakban rovátkolással felújítják.</w:t>
      </w:r>
    </w:p>
    <w:p>
      <w:pPr>
        <w:pStyle w:val="TextBody"/>
        <w:ind w:left="1260" w:hanging="540"/>
        <w:jc w:val="both"/>
        <w:rPr/>
      </w:pPr>
      <w:r>
        <w:rPr>
          <w:rFonts w:cs="Arial" w:ascii="Arial" w:hAnsi="Arial"/>
          <w:i/>
          <w:iCs/>
        </w:rPr>
        <w:t>Akadálymentesítés</w:t>
      </w:r>
      <w:r>
        <w:rPr>
          <w:rFonts w:cs="Arial" w:ascii="Arial" w:hAnsi="Arial"/>
        </w:rPr>
        <w:t>: Az iskolaépület alsó szintjének akadálymentesítése a főbejárat felől lehetséges. Itt az előírásoknak megfelelő rámpát lehet az épület lépcsőpihenője előtt kialakítani, az előlépcső pihenőjéhez csatlakoztatva. Az akadálymentes WC-t a földszinti lépcsőház mellett lehet kialakítani a jelenlegi leány WC-k felhasználásával.</w:t>
      </w:r>
    </w:p>
    <w:p>
      <w:pPr>
        <w:pStyle w:val="TextBody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kadálymentes parkolóhelyet az intézmény főbejárata előtti parkolóban, felfestéssel lehet kialakítani a helyszínrajzon jelölt módon. A bejárati ajtót az épület melletti tervezett rámpával lehet elérni a jelenlegi pihenőn keresztül. A szintkülönbség 30 cm, így pihenő közbeiktatása nem szükséges.</w:t>
      </w:r>
    </w:p>
    <w:p>
      <w:pPr>
        <w:pStyle w:val="TextBody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épület földszintjének akadálymentesítése érdekében a 90 cm-nél kisebb szabad nyílásméretű meglévő belső ajtókat legalább 90 cm szabad nyílásméretűre kell cserélni, a belső ajtók küszöbeit a szükséges helyeken átmenő küszöbre kell átalakítani.</w:t>
      </w:r>
    </w:p>
    <w:p>
      <w:pPr>
        <w:pStyle w:val="TextBody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 teljes területén burkolati vezetősávokat kell kialakítani. Ezt a burkolat bontása nélkül kopásálló vezetőcsík ragasztásával lehet megoldani.</w:t>
      </w:r>
    </w:p>
    <w:p>
      <w:pPr>
        <w:pStyle w:val="Normal"/>
        <w:spacing w:before="0" w:after="240"/>
        <w:ind w:left="1259" w:hanging="0"/>
        <w:jc w:val="both"/>
        <w:rPr/>
      </w:pPr>
      <w:r>
        <w:rPr/>
        <w:t>A szélfogóban, a csatlakozó folyosókhoz, lépcsőházakhoz színes, dombornyomott alaprajzot és információs feliratokat helyeznek el, a termek bejárata szintén jelzéssel ellátva. A hallásukban akadályozottak részére mobil indukciós hurok beszerzése is szükséges.</w:t>
      </w:r>
    </w:p>
    <w:p>
      <w:pPr>
        <w:pStyle w:val="Normal"/>
        <w:tabs>
          <w:tab w:val="clear" w:pos="709"/>
          <w:tab w:val="left" w:pos="2410" w:leader="none"/>
          <w:tab w:val="decimal" w:pos="5670" w:leader="none"/>
        </w:tabs>
        <w:spacing w:before="0" w:after="240"/>
        <w:ind w:left="1134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II. BERUHÁZÁS KÖLTSÉGE</w:t>
      </w:r>
    </w:p>
    <w:p>
      <w:pPr>
        <w:pStyle w:val="TextBodyIndent"/>
        <w:spacing w:before="0" w:after="360"/>
        <w:jc w:val="center"/>
        <w:rPr>
          <w:bCs/>
        </w:rPr>
      </w:pPr>
      <w:r>
        <w:rPr>
          <w:bCs/>
        </w:rPr>
        <w:t>(bruttó összeg, 25 % áfával számolva)</w:t>
      </w:r>
    </w:p>
    <w:p>
      <w:pPr>
        <w:pStyle w:val="TextBodyIndent"/>
        <w:spacing w:before="0" w:after="360"/>
        <w:ind w:left="0" w:hanging="0"/>
        <w:jc w:val="left"/>
        <w:rPr/>
      </w:pPr>
      <w:r>
        <w:rPr>
          <w:b/>
          <w:bCs/>
          <w:sz w:val="32"/>
        </w:rPr>
        <w:t>III.1. Beruházás előkészítésével kapcsolatos költségek:</w:t>
      </w:r>
    </w:p>
    <w:p>
      <w:pPr>
        <w:pStyle w:val="TextBodyIndent"/>
        <w:tabs>
          <w:tab w:val="clear" w:pos="709"/>
          <w:tab w:val="decimal" w:pos="8460" w:leader="dot"/>
        </w:tabs>
        <w:spacing w:before="0" w:after="600"/>
        <w:ind w:left="540" w:right="2950" w:hanging="540"/>
        <w:jc w:val="left"/>
        <w:rPr/>
      </w:pPr>
      <w:r>
        <w:rPr/>
        <w:t>Projekt-előkészítés, engedélyezési és kiviteli tervek készítése, engedélyeztetés:</w:t>
      </w:r>
      <w:r>
        <w:rPr>
          <w:b/>
          <w:bCs/>
        </w:rPr>
        <w:tab/>
        <w:t>11.400.000,- Ft</w:t>
      </w:r>
    </w:p>
    <w:p>
      <w:pPr>
        <w:pStyle w:val="TextBodyIndent"/>
        <w:spacing w:before="0" w:after="360"/>
        <w:ind w:left="0" w:hanging="0"/>
        <w:jc w:val="left"/>
        <w:rPr/>
      </w:pPr>
      <w:r>
        <w:rPr>
          <w:b/>
          <w:bCs/>
          <w:sz w:val="32"/>
        </w:rPr>
        <w:t>III.2. A beruházás kivitelezésével kapcsolatos költségek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Homlokzati felújítás</w:t>
        <w:tab/>
        <w:t>63.0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Nyílászárók cseréje</w:t>
        <w:tab/>
        <w:t>79.5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Akadálymentesítés</w:t>
        <w:tab/>
        <w:t>5.5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Vizesblokkok</w:t>
        <w:tab/>
        <w:t>36.2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Külső szennyvíz közmű</w:t>
        <w:tab/>
        <w:t>397.395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Lépcsőburkolat</w:t>
        <w:tab/>
        <w:t>800.000,- Ft</w:t>
      </w:r>
    </w:p>
    <w:p>
      <w:pPr>
        <w:pStyle w:val="TextBodyIndent"/>
        <w:tabs>
          <w:tab w:val="clear" w:pos="709"/>
          <w:tab w:val="decimal" w:pos="8460" w:leader="dot"/>
        </w:tabs>
        <w:ind w:left="0" w:hanging="0"/>
        <w:jc w:val="left"/>
        <w:rPr/>
      </w:pPr>
      <w:r>
        <w:rPr/>
        <w:t>Informatikai alapszerelés</w:t>
        <w:tab/>
        <w:t>3.600.000,- Ft</w:t>
      </w:r>
    </w:p>
    <w:p>
      <w:pPr>
        <w:pStyle w:val="TextBodyIndent"/>
        <w:tabs>
          <w:tab w:val="clear" w:pos="709"/>
          <w:tab w:val="decimal" w:pos="8460" w:leader="dot"/>
        </w:tabs>
        <w:spacing w:before="0" w:after="360"/>
        <w:ind w:left="1622" w:hanging="0"/>
        <w:jc w:val="left"/>
        <w:rPr>
          <w:b/>
          <w:b/>
          <w:bCs/>
        </w:rPr>
      </w:pPr>
      <w:r>
        <w:rPr>
          <w:b/>
          <w:bCs/>
        </w:rPr>
        <w:t>Kiviteli költségek összesen:</w:t>
        <w:tab/>
        <w:t>188.997.395,- Ft</w:t>
      </w:r>
    </w:p>
    <w:p>
      <w:pPr>
        <w:pStyle w:val="Normal"/>
        <w:tabs>
          <w:tab w:val="clear" w:pos="709"/>
          <w:tab w:val="decimal" w:pos="8280" w:leader="none"/>
        </w:tabs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>III.3. Tartalékkeret</w:t>
      </w:r>
    </w:p>
    <w:p>
      <w:pPr>
        <w:pStyle w:val="Normal"/>
        <w:tabs>
          <w:tab w:val="clear" w:pos="709"/>
          <w:tab w:val="decimal" w:pos="8460" w:leader="dot"/>
        </w:tabs>
        <w:spacing w:before="0" w:after="360"/>
        <w:rPr/>
      </w:pPr>
      <w:r>
        <w:rPr/>
        <w:t>Az előre nem látható kiviteli költségek fedezete</w:t>
      </w:r>
      <w:r>
        <w:rPr>
          <w:b/>
          <w:bCs/>
        </w:rPr>
        <w:tab/>
        <w:t>0,- Ft</w:t>
      </w:r>
    </w:p>
    <w:p>
      <w:pPr>
        <w:pStyle w:val="Normal"/>
        <w:tabs>
          <w:tab w:val="clear" w:pos="709"/>
          <w:tab w:val="decimal" w:pos="828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32"/>
        </w:rPr>
        <w:t>III.4. Első beszerzések</w:t>
      </w:r>
    </w:p>
    <w:p>
      <w:pPr>
        <w:pStyle w:val="Normal"/>
        <w:tabs>
          <w:tab w:val="clear" w:pos="709"/>
          <w:tab w:val="decimal" w:pos="8460" w:leader="dot"/>
        </w:tabs>
        <w:spacing w:before="0" w:after="360"/>
        <w:rPr/>
      </w:pPr>
      <w:r>
        <w:rPr/>
        <w:t>Eszközök, bútorok, berendezési tárgyak</w:t>
      </w:r>
      <w:r>
        <w:rPr>
          <w:b/>
          <w:bCs/>
        </w:rPr>
        <w:tab/>
        <w:t>5.040.000,- Ft</w:t>
      </w:r>
    </w:p>
    <w:p>
      <w:pPr>
        <w:pStyle w:val="Normal"/>
        <w:tabs>
          <w:tab w:val="clear" w:pos="709"/>
          <w:tab w:val="decimal" w:pos="8280" w:leader="none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32"/>
        </w:rPr>
        <w:t>III.5. Egyéb költségek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/>
      </w:pPr>
      <w:r>
        <w:rPr>
          <w:bCs/>
        </w:rPr>
        <w:t>Projektmenedzsment</w:t>
        <w:tab/>
        <w:t>7.2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ind w:left="540" w:right="2050" w:hanging="540"/>
        <w:rPr>
          <w:bCs/>
        </w:rPr>
      </w:pPr>
      <w:r>
        <w:rPr>
          <w:bCs/>
        </w:rPr>
        <w:t>Műszaki szakértői díjak (rehabilitációs szakmérnök, lebonyolítás, műszaki ellenőrzés, tervellenőrzés, tervezői művezetés)</w:t>
        <w:tab/>
        <w:t>3.28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>
          <w:bCs/>
        </w:rPr>
      </w:pPr>
      <w:r>
        <w:rPr>
          <w:bCs/>
        </w:rPr>
        <w:t>Nyilvánossági és rendezvényszervezés</w:t>
        <w:tab/>
        <w:t>2.2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>
          <w:bCs/>
        </w:rPr>
      </w:pPr>
      <w:r>
        <w:rPr>
          <w:bCs/>
        </w:rPr>
        <w:t>Közbeszerzési költségek</w:t>
        <w:tab/>
        <w:t>1.5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120"/>
        <w:rPr/>
      </w:pPr>
      <w:r>
        <w:rPr>
          <w:bCs/>
        </w:rPr>
        <w:t>Könyvvizsgálói díjak</w:t>
        <w:tab/>
        <w:t>1.000.000,- Ft</w:t>
      </w:r>
    </w:p>
    <w:p>
      <w:pPr>
        <w:pStyle w:val="Normal"/>
        <w:tabs>
          <w:tab w:val="clear" w:pos="709"/>
          <w:tab w:val="decimal" w:pos="8460" w:leader="dot"/>
        </w:tabs>
        <w:spacing w:before="0" w:after="360"/>
        <w:ind w:left="1622" w:hanging="0"/>
        <w:rPr>
          <w:b/>
          <w:b/>
        </w:rPr>
      </w:pPr>
      <w:r>
        <w:rPr>
          <w:b/>
        </w:rPr>
        <w:t>Egyéb költségek összesen:</w:t>
        <w:tab/>
        <w:t>15.180.000,- Ft</w:t>
      </w:r>
    </w:p>
    <w:p>
      <w:pPr>
        <w:pStyle w:val="Normal"/>
        <w:tabs>
          <w:tab w:val="clear" w:pos="709"/>
          <w:tab w:val="decimal" w:pos="8505" w:leader="dot"/>
        </w:tabs>
        <w:spacing w:before="0" w:after="600"/>
        <w:rPr>
          <w:b/>
          <w:b/>
          <w:bCs/>
          <w:sz w:val="32"/>
        </w:rPr>
      </w:pPr>
      <w:r>
        <w:rPr>
          <w:b/>
          <w:bCs/>
          <w:sz w:val="32"/>
        </w:rPr>
        <w:t>Várható beruházási költség összesen:</w:t>
        <w:tab/>
        <w:t>220.617.395,- Ft</w:t>
      </w:r>
    </w:p>
    <w:p>
      <w:pPr>
        <w:pStyle w:val="Normal"/>
        <w:tabs>
          <w:tab w:val="clear" w:pos="709"/>
          <w:tab w:val="left" w:pos="360" w:leader="none"/>
          <w:tab w:val="left" w:pos="6660" w:leader="none"/>
          <w:tab w:val="decimal" w:pos="8505" w:leader="dot"/>
        </w:tabs>
        <w:spacing w:before="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V.  A BERUHÁZÁS FOLYAMATÁNAK ÜTEMEZ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Tervezés</w:t>
        <w:tab/>
        <w:t>2009.  l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A beruházási program jóváhagyása:</w:t>
        <w:tab/>
        <w:t>2009.  szeptem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Támogatási szerződés aláírása</w:t>
        <w:tab/>
        <w:t>2009.  szeptem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Lebonyolító műszaki ellenőr kiválasztása közbeszerzéssel</w:t>
        <w:tab/>
        <w:t>2009.  lV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Kivitelező kiválasztására közbeszerzéssel</w:t>
        <w:tab/>
        <w:t>2009.  lV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Kivitelezői szerződés megkötése, munkakezdés</w:t>
        <w:tab/>
        <w:t>2010.  januá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Kivitelezés befejezése</w:t>
        <w:tab/>
        <w:t>2010.  lll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120"/>
        <w:ind w:left="360" w:hanging="360"/>
        <w:rPr/>
      </w:pPr>
      <w:r>
        <w:rPr/>
        <w:t>Eszközbeszerzések</w:t>
        <w:tab/>
        <w:t>2010.  lll. negyedé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40" w:leader="none"/>
        </w:tabs>
        <w:spacing w:before="0" w:after="360"/>
        <w:ind w:left="357" w:hanging="357"/>
        <w:rPr/>
      </w:pPr>
      <w:r>
        <w:rPr/>
        <w:t>Használatba vétel, működési engedélyek</w:t>
        <w:tab/>
        <w:t xml:space="preserve">2010.  december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V. A BERUHÁZÁS MEGVALÓSÍTÁSÁNAK PÉNZÜGYI     FEDEZETE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eruházás forrásai: 90 %-ban a Nyugat-dunántúli Regionális Operatív Program keretében benyújtott NYDOP-5.3.1/2/2F-2008-0015 számú "Közoktatási Infrastruktúra és szolgáltatások fejlesztése" című pályázaton elnyert támogatás, 10 %-ban SZMJV Önkormányzata 2010. évi költségvetése.</w:t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36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. A BERUHÁZÁSI PROGRAM MELLÉKLETE</w:t>
      </w:r>
    </w:p>
    <w:p>
      <w:pPr>
        <w:pStyle w:val="Normal"/>
        <w:spacing w:before="0" w:after="360"/>
        <w:rPr/>
      </w:pPr>
      <w:r>
        <w:rPr/>
        <w:t>Kiviteli terv, készítette a Gáspár Mérnöki Iroda 2009. májusában.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ZÁRADÉK</w:t>
      </w:r>
    </w:p>
    <w:p>
      <w:pPr>
        <w:pStyle w:val="Normal"/>
        <w:spacing w:before="0" w:after="120"/>
        <w:jc w:val="both"/>
        <w:rPr/>
      </w:pPr>
      <w:r>
        <w:rPr/>
        <w:t>Szombathely Megyei Jogú Város Közgyűlése a Szombathely, Kereskedelmi és Vendéglátói Szakképző Iskola és Kollégium felújítása és akadálymentesítése beruházási programját megtárgyalta és az abban foglalt tartalommal a …………..Kgy. sz. határozattal jóváhagyta.</w:t>
      </w:r>
    </w:p>
    <w:p>
      <w:pPr>
        <w:pStyle w:val="Normal"/>
        <w:spacing w:before="0" w:after="360"/>
        <w:rPr/>
      </w:pPr>
      <w:r>
        <w:rPr>
          <w:rFonts w:eastAsia="Arial"/>
        </w:rPr>
        <w:t xml:space="preserve"> </w:t>
      </w:r>
      <w:r>
        <w:rPr/>
        <w:t xml:space="preserve">2009. szeptember  „      „ </w:t>
      </w:r>
    </w:p>
    <w:p>
      <w:pPr>
        <w:pStyle w:val="Normal"/>
        <w:spacing w:before="0" w:after="12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6237" w:leader="none"/>
        </w:tabs>
        <w:spacing w:before="0" w:after="120"/>
        <w:rPr/>
      </w:pPr>
      <w:r>
        <w:rPr/>
        <w:tab/>
        <w:t>a jóváhagy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.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Beruházási program</w:t>
      <w:tab/>
      <w:t>Szombathely, Kereskedelmi Szki felújítása és akadálymentesítése</w:t>
      <w:tab/>
      <w:t>2009. szepte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1097"/>
        </w:tabs>
        <w:ind w:left="284" w:firstLine="453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3%1.%2.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760" w:after="480"/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lang w:val="de-DE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tabs>
        <w:tab w:val="clear" w:pos="709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40:00Z</dcterms:created>
  <dc:creator>Borsodi István</dc:creator>
  <dc:description/>
  <dc:language>en-US</dc:language>
  <cp:lastModifiedBy>Borsodi István</cp:lastModifiedBy>
  <cp:lastPrinted>2009-09-14T15:23:00Z</cp:lastPrinted>
  <dcterms:modified xsi:type="dcterms:W3CDTF">2009-09-17T09:40:00Z</dcterms:modified>
  <cp:revision>2</cp:revision>
  <dc:subject>beruházási program - NYDOP nagyfelúj</dc:subject>
  <dc:title>Kereskedelmi Szki</dc:title>
</cp:coreProperties>
</file>